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08 по 09 феврал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rPr>
      </w:pPr>
      <w:r>
        <w:rPr>
          <w:b/>
          <w:bCs/>
        </w:rPr>
      </w:r>
    </w:p>
    <w:p>
      <w:pPr>
        <w:pStyle w:val="Normal"/>
        <w:rPr>
          <w:b/>
          <w:b/>
          <w:bCs/>
        </w:rPr>
      </w:pPr>
      <w:r>
        <w:rPr>
          <w:b/>
          <w:bCs/>
        </w:rPr>
        <w:t>В Арсеньевской школе прошли уроки безопасности</w:t>
      </w:r>
    </w:p>
    <w:p>
      <w:pPr>
        <w:pStyle w:val="Normal"/>
        <w:rPr/>
      </w:pPr>
      <w:r>
        <w:rPr/>
        <w:t>Источник: Арсеньевские вести</w:t>
      </w:r>
    </w:p>
    <w:p>
      <w:pPr>
        <w:pStyle w:val="Normal"/>
        <w:rPr/>
      </w:pPr>
      <w:r>
        <w:rPr/>
      </w:r>
    </w:p>
    <w:p>
      <w:pPr>
        <w:pStyle w:val="Normal"/>
        <w:rPr/>
      </w:pPr>
      <w:r>
        <w:rPr/>
        <w:t>Сотрудники ОНД и ПР по Одоевскому и Арсеньевскому районам совместно с работниками ПСЧ-44 поселка Арсеньево проводят в учреждениях образования инструктажи, эвакуации и занятия с детьми беседы о безопасном поведении на водных объектах в зимний период.</w:t>
      </w:r>
    </w:p>
    <w:p>
      <w:pPr>
        <w:pStyle w:val="Normal"/>
        <w:rPr/>
      </w:pPr>
      <w:r>
        <w:rPr/>
      </w:r>
    </w:p>
    <w:p>
      <w:pPr>
        <w:pStyle w:val="Normal"/>
        <w:rPr/>
      </w:pPr>
      <w:r>
        <w:rPr/>
        <w:t>Данные мероприятия нацелены на избежание детской гибели и травматизма при пожарах, воспитание в детях осознанного отношения к соблюдению правил пожарной безопасности.</w:t>
      </w:r>
    </w:p>
    <w:p>
      <w:pPr>
        <w:pStyle w:val="Normal"/>
        <w:rPr/>
      </w:pPr>
      <w:r>
        <w:rPr/>
      </w:r>
    </w:p>
    <w:p>
      <w:pPr>
        <w:pStyle w:val="Normal"/>
        <w:rPr/>
      </w:pPr>
      <w:r>
        <w:rPr/>
        <w:t>«Обучение детей безопасности с раннего возраста очень важно», - считают сотрудники МЧС.</w:t>
      </w:r>
    </w:p>
    <w:p>
      <w:pPr>
        <w:pStyle w:val="Normal"/>
        <w:rPr/>
      </w:pPr>
      <w:r>
        <w:rPr/>
      </w:r>
    </w:p>
    <w:p>
      <w:pPr>
        <w:pStyle w:val="Normal"/>
        <w:rPr/>
      </w:pPr>
      <w:r>
        <w:rPr/>
        <w:t>В МОУ «Арсеньевская СОШ» сотрудники ОНД и ПР по Одоевскому и Арсеньевскому районам совместно с работниками ПСЧ-44 провели уроки по безопасности с обучающимися 1-11 классов. В ходе мероприятий сотрудники детям о причинах и последствиях пожаров, о том, как опасна шалость с огнем. Подробно разобрали алгоритм действий, который следует предпринять, если пожар все-таки возник. Ребята с интересом слушали материал и задавали вопросы.</w:t>
      </w:r>
    </w:p>
    <w:p>
      <w:pPr>
        <w:pStyle w:val="Normal"/>
        <w:rPr/>
      </w:pPr>
      <w:r>
        <w:rPr/>
      </w:r>
    </w:p>
    <w:p>
      <w:pPr>
        <w:pStyle w:val="Normal"/>
        <w:rPr/>
      </w:pPr>
      <w:r>
        <w:rPr/>
        <w:t>Ребятам разъясняли, что особой необходимости выходить на лед нет, что избежать трагедии можно не прилагая усилий — просто важно удержать себя и своих друзей от выхода на лед.</w:t>
      </w:r>
    </w:p>
    <w:p>
      <w:pPr>
        <w:pStyle w:val="Normal"/>
        <w:rPr/>
      </w:pPr>
      <w:r>
        <w:rPr/>
        <w:t>Обсудили с ребятами правила поведение в случае, если лед проломился и человек оказался в воде, трудности, с которыми сталкиваются, когда пытаются выбраться из воды. Что делать если удалось выбраться из холодной воды, ведь опасность еще не миновала? Нужно согреть пострадавшего, не допустить переохлаждения и, конечно же, вызвать помощь!</w:t>
      </w:r>
    </w:p>
    <w:p>
      <w:pPr>
        <w:pStyle w:val="Normal"/>
        <w:rPr/>
      </w:pPr>
      <w:r>
        <w:rPr/>
      </w:r>
    </w:p>
    <w:p>
      <w:pPr>
        <w:pStyle w:val="Normal"/>
        <w:rPr/>
      </w:pPr>
      <w:r>
        <w:rPr/>
        <w:t>Ребята уяснили, что действовать в такой ситуации нужно решительно, смело, быстро, поскольку провалившийся быстро теряет силы, замерзает и может погрузиться с головой под воду, уйти под лед.</w:t>
      </w:r>
    </w:p>
    <w:p>
      <w:pPr>
        <w:pStyle w:val="Normal"/>
        <w:rPr/>
      </w:pPr>
      <w:r>
        <w:rPr/>
        <w:t>Основной вывод, который сделали ребята по окончанию беседы – «На лед мы не пойдем!»</w:t>
      </w:r>
    </w:p>
    <w:p>
      <w:pPr>
        <w:pStyle w:val="Normal"/>
        <w:rPr/>
      </w:pPr>
      <w:r>
        <w:rPr/>
      </w:r>
    </w:p>
    <w:p>
      <w:pPr>
        <w:pStyle w:val="Normal"/>
        <w:rPr/>
      </w:pPr>
      <w:r>
        <w:rPr/>
        <w:t>Сотрудники ОНД и ПР по Одоевскому и Арсеньевскому районам оставили образовательным учреждениям памятки с актуальной информацией, для размещения их в уголках безопасности и на сайте школы.</w:t>
      </w:r>
    </w:p>
    <w:p>
      <w:pPr>
        <w:pStyle w:val="Normal"/>
        <w:rPr/>
      </w:pPr>
      <w:r>
        <w:rPr/>
      </w:r>
    </w:p>
    <w:p>
      <w:pPr>
        <w:pStyle w:val="Normal"/>
        <w:rPr>
          <w:b/>
          <w:b/>
          <w:bCs/>
          <w:color w:val="000000"/>
          <w:shd w:fill="FFFFFF" w:val="clear"/>
        </w:rPr>
      </w:pPr>
      <w:r>
        <w:rPr>
          <w:b/>
          <w:bCs/>
          <w:color w:val="000000"/>
          <w:shd w:fill="FFFFFF" w:val="clear"/>
        </w:rPr>
        <w:t>Отдел ГО и ЧС администрации Белёвского района предупреждает: февральский лёд чрезвычайно опасен!</w:t>
      </w:r>
    </w:p>
    <w:p>
      <w:pPr>
        <w:pStyle w:val="Normal"/>
        <w:rPr>
          <w:color w:val="000000"/>
          <w:shd w:fill="FFFFFF" w:val="clear"/>
        </w:rPr>
      </w:pPr>
      <w:r>
        <w:rPr>
          <w:color w:val="000000"/>
          <w:shd w:fill="FFFFFF" w:val="clear"/>
        </w:rPr>
        <w:t>Источник: Белевская правда</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Ежегодно тонкий лед становится причиной гибели людей, чаще всего среди погибших оказываются дети, которые гуляют вблизи замерзших водоемов без присмотра родителей, и рыбаки, выходящие на свой страх и риск на непрочный и коварный лед. Многие рыбаки–любители, провалившись раз под лед, идут снова и снова, надеясь на авось… и очередное везение, однако, такая самоуверенность приводит только к непоправимой трагедии.</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Избежать происшествий можно, если соблюдать правила и меры личной безопасности. Одна из самых частых причин трагедий на водоёмах – безответственное поведение людей в состоянии алкогольного опьянения. Люди становятся беспомощными, притупляется чувство самосохранения, реакции замедляются, и они не могут адекватно реагировать на чрезвычайную ситуацию.</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Чтобы не произошло беды на тонком льду, необходимо знать:</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Основным условием безопасного пребывания человека на льду является соответствие толщины льда прилагаемой нагрузке:</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безопасная толщина льда для одного человека не менее 7 см;</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безопасная толщина льда для сооружения катка 12 см и более;</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безопасная толщина льда для совершения пешей переправы 15 см и более;</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безопасная толщина льда для проезда автомобилей не менее 30 см.</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Время безопасного пребывания человека в воде:</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при температуре воды +24°С время безопасного пребывания 7-9 часов,</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при температуре воды +5 - +15°С - от 3,5 часов до 4,5 часов;</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температура воды +2 - +3°С оказывается смертельной для человека через 10-15 мин;</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при температуре воды -2°С – смерть может наступить через 5-8 мин.</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Критерии льда:</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рочный:</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прозрачный лёд с зеленоватым или синеватым оттенком;</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на открытом бесснежном пространстве лёд всегда толще.</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тонкий:</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цвет льда молочно-мутный, серый лёд, обычно ноздреватый и пористый, такой лёд обрушивается без предупреждающего потрескивания;</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лёд, покрытый снегом (снег, выпавший на только что образовавшийся лёд, помимо того, что маскирует полыньи, замедляет рост ледяного покрова);</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лёд более тонок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в местах, где растет камыш, тростник и другие водные растения.</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равила поведения на льду:</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Нельзя выходить на лед в темное время суток и при плохой видимости (туман, снегопад, дождь).</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При переходе через реку следует пользоваться оборудованными ледовыми переправами.</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Нельзя проверять прочность льда ударом ноги. Если после первого сильного удара лыжной палкой покажется хоть немного воды, — это означает, что лед тонкий, по нему ходить нельзя. В этом случае следует немедленно отойти по-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Оказавшись на тонком, потрескивающем льду, следует осторожно повернуть обратно и скользящими шагами возвращаться по пройденному пути к берегу.</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При переходе водоема группой необходимо соблюдать расстояние друг от друга (5–6 м).</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Замерзшую реку (озеро) лучше переходить на лыжах, при этом крепления лыж нужно расстегнуть, чтобы при необходимости быстро их сбросить; лыжные палки держать в руках, не накидывая петли на кисти рук, чтобы в случае опасности сразу их отбросить.</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Особенно осторожным нужно быть в местах, покрытых толстым слоем снега, в местах быстрого течения и выхода родников, вблизи выступающих над поверхностью кустов, осоки, травы, в местах впадения в водоемы ручьев, сброса вод промышленных предприятий.</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Если есть рюкзак, повесить его на одно плечо, что позволит легко освободиться от груза в случае, если лед провалится.</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При рыбной ловле на льду не рекомендуется делать лунки на расстоянии 5-6 метров одна от другой. Чтобы избежать беды, у рыбака должны быть спасательный жилет или нагрудник, а также веревка – 15-20 м длиной с петлей на одном конце и грузом 400-500 г на другом.</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Надо знать, что человек, попавший в ледяную воду, может окоченеть через 10-15 минут, а через 20 минут потерять сознание. Поэтому жизнь пострадавшего зависит от сообразительности и быстроты действия спасателей.</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ЗАПРЕЩАЕТСЯ: 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Что делать, если Вы провалились под лед?</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r>
        <w:rPr>
          <w:color w:val="000000"/>
          <w:shd w:fill="FFFFFF" w:val="clear"/>
        </w:rPr>
        <w:t>- не паниковать, не делать резких движений, стабилизировать дыхание;</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r>
        <w:rPr>
          <w:color w:val="000000"/>
          <w:shd w:fill="FFFFFF" w:val="clear"/>
        </w:rPr>
        <w:t>- широко раскинуть руки в стороны и постараться зацепиться за кромку льда, чтобы не погрузиться с головой;</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r>
        <w:rPr>
          <w:color w:val="000000"/>
          <w:shd w:fill="FFFFFF" w:val="clear"/>
        </w:rPr>
        <w:t>- по возможности перебраться к тому краю полыньи, где течение не увлечет Вас под лед;</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r>
        <w:rPr>
          <w:color w:val="000000"/>
          <w:shd w:fill="FFFFFF" w:val="clear"/>
        </w:rPr>
        <w:t>-попытаться осторожно, не обламывая кромку, без резких движений, наползая грудью, лечь на край льда, забросить на него одну, а затем и другую ногу. Если лед выдержал, медленно, откатиться от кромки и ползти к берегу;</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r>
        <w:rPr>
          <w:color w:val="000000"/>
          <w:shd w:fill="FFFFFF" w:val="clear"/>
        </w:rPr>
        <w:t>- передвигаться нужно в ту сторону, откуда пришли, ведь там лед уже проверен на прочность.</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Выезд на ледовую переправу</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Во избежание несчастных случаев при движении через ледовые переправы строго выполняйте требования всех информационных знаков, установленных перед ледовыми переправами.</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Выезжайте на лёд медленно, без толчков и торможений. Отстегните ремни безопасности.</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На ледовой переправе запрещено останавливаться, передвигаться рывками, разворачиваться, обгонять автомобили и заправлять их горючим.</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Не допускайте нагрузки, превышающие грузоподъемность льда.</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еремещение транспортных средств при плохой видимости (туман или пурга) осуществлять не рекомендуется.</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r>
        <w:rPr>
          <w:color w:val="000000"/>
          <w:shd w:fill="FFFFFF" w:val="clear"/>
        </w:rPr>
        <w:t>Если все же Ваш автомобиль оказался в воде, то необходимо:</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r>
        <w:rPr>
          <w:color w:val="000000"/>
          <w:shd w:fill="FFFFFF" w:val="clear"/>
        </w:rPr>
        <w:t>- немедленно покинуть машину, пока она держится на плаву, через боковые окна; двери желательно не открывать, так как машина быстрее пойдет ко дну;</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r>
        <w:rPr>
          <w:color w:val="000000"/>
          <w:shd w:fill="FFFFFF" w:val="clear"/>
        </w:rPr>
        <w:t>- если автомобиль уходит под воду, то перед тем, как покинуть машину, сделайте несколько глубоких вдохов и выбирайтесь из автомобиля; по возможности избавьтесь от «тяжелой» одежды (обуви, пальто, куртки);</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r>
        <w:rPr>
          <w:color w:val="000000"/>
          <w:shd w:fill="FFFFFF" w:val="clear"/>
        </w:rPr>
        <w:t>- спасать нужно в первую очередь детей, в этом случае прижмите ребенка спиной к себе, закройте ему нос и рот пальцами, и всплывайте.</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Как оказать первую помощь пострадавшему</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Вооружиться любой длинной палкой, доской, шестом или веревкой. Можно связать воедино шарфы, ремни или одежду.</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Подползать к полынье очень осторожно, широко раскинув руки.</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Сообщить пострадавшему криком, что идете ему на помощь, это придаст ему силы, уверенность.</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Если Вы не один, то, лечь на лед и двигаться друг за другом.</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Подложить под себя лыжи, фанеру или доску, чтобы увеличить площадь опоры и ползти на них.</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За 3–4 метра протянуть пострадавшему шест, доску, кинуть веревку или шарф или любое другое подручное средство.</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Осторожно вытащить пострадавшего на лед, и вместе с ним ползком выбираться из опасной зоны.</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Доставить пострадавшего в теплое (отапливаемое) помещение. Оказать ему помощь: снять и отжать всю одежду, по возможности переодеть в сухую одежду и укутать полиэтиленом (возникнет эффект парника).</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Вызвать скорую помощь.</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7 февраля отмечается необычный праздник – День рождения огнетушителя</w:t>
      </w:r>
    </w:p>
    <w:p>
      <w:pPr>
        <w:pStyle w:val="Normal"/>
        <w:rPr>
          <w:color w:val="000000"/>
          <w:shd w:fill="FFFFFF" w:val="clear"/>
        </w:rPr>
      </w:pPr>
      <w:r>
        <w:rPr>
          <w:color w:val="000000"/>
          <w:shd w:fill="FFFFFF" w:val="clear"/>
        </w:rPr>
        <w:t>Источник: Богородицкие вести</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Этот день празднуют в России, а также во многих странах Европы. Именно 7 февраля 1863 года американский инженер Алан Крей запатентовал первое устройство для тушения пожаров.</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Огнетушитель — не просто «красный баллон», это друг и помощник, который может спасти вашу жизнь.</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Имея огнетушитель в квартире, гараже, автомобиле, на даче, каждый может самостоятельно справиться с начинающимся возгоранием до прибытия пожарных, не позволив огню распространиться до приличных масштабов.</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История создания:</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Еще до появления огнетушителя изобретатели придумывали разные приспособления для укрощения огня. В частности, первый прототип огнетушителя был изобретен в 1715 году в Германии Захарией Грейлом.</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Огнетушащее устройство представляло собой деревянную бочку, заполненную 20 л воды, оснащенную небольшим количеством пороха и запалом. При пожаре запал поджигали и бросали бочку в очаг горения, где она взрывалась, разливая воду, которая тушила возгорание.</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В 1723 году подобное устройство было изготовлено в Англии химиком Амброузом Годфри. Для улучшения конструкции в 1770 г. в воду добавляли квасцы.</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В 1734 г. немецким врачом Фушесом был изобретен аналог современного огнетушителя. Его конструкция внешне была похожа на обычные стеклянные банки, которые наполняли солевым раствором и при необходимости бросали в огонь. Изделие активно рекламировалось в периодических изданиях.</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Впоследствии каждое поколение совершенствовало и модернизировало устройство огнетушителя. И к 1816 г. британский изобретатель капитан Джордж Мэнби представил общественности первый автоматический огнетушитель — металлический цилиндр 60 см в высоту общим объемом 24 литра, наполненный 13 литрами поташа - химиката, используемого в пожаротушении с 18 века. Жидкость находилась в сосуде под давлением сжатого воздуха, ее выпускали при открытии крана. Устройство перевозили на тележке.</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Сейчас производство огнетушителей поставлено на конвейер. А в начале, еще в XVII веке «прототипами» огнетушителей были стеклянные колбы с водой. А в начале XVIII столетия появились бочковые огнетушители.</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В 1815 году устройства для тушения пожаров начали наполнять растворами калия, квасцы, мыльным раствором.</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В России изобретатель Шефталь в конце XIX века создал взрывной огнетушитель «Пожарогаз», который успешно рекламировался и продавался, а инженер Лоран придумал углекислотный и пенный огнетушители.</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Устройство («Пожарогаз») представляло собой шестигранную емкость, заполненную противопожарными (гасильными) веществами. Внутри коробки также находился картонный стакан с солями и патрон с порохом. От него наружу вводился бикфордов шнур с пороховой ниткой. В 1904 году инженер- россиянин А. Лоран изобрел пенный огнетушитель. Позже возникли порошковые и углекислотные огнетушители.</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Интересные факты об огнетушителе:</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r>
        <w:rPr>
          <w:color w:val="000000"/>
          <w:shd w:fill="FFFFFF" w:val="clear"/>
        </w:rPr>
        <w:t>Самый маленький в мире огнетушитель называется Pingy. Внешне он похож на гранату. В длину Pingy достигает 14 см, весит 1 кг. Его задача – тушение пламени на начальном этапе. При перепаде давления Pingy взрывается, и содержимое обрушивается на очаг возгорания.</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r>
        <w:rPr>
          <w:color w:val="000000"/>
          <w:shd w:fill="FFFFFF" w:val="clear"/>
        </w:rPr>
        <w:t>Существует телефон с огнетушителем! Небольшой встроенный в гаджет огнетушитель срабатывает через полсекунды после возгорания. Предпосылками к созданию мини-огнетушителя стали многочисленные случаи возгорания смартфонов, возникающие из-за резкого повышения температуры аккумулятора.</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В конце 19-го начале 20-го века существовали картонные огнетушители в виде факела с металлической крышкой. Они заряжались измельченными сухими смесями солей натрия, окислов железа, красителей и т. д. Огнетушитель нужно было сначала резко сдернуть с гвоздя, сорвав при этом крышку, подойти как можно ближе к огню и, широко размахнувшись, направить содержимое в зону горения.</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убличные испытания огнетушителей проводились достаточно зрелищно и собирали тысячи людей. Обычно на городской площади выстраивали деревянные конструкции, и зрители наблюдали за тушением пожара – если, конечно, огнетушитель срабатывал.</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Виды огнетушителей:</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Для борьбы с пожаром в начальной стадии существуют различные виды ручных огнетушителей:</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орошковые огнетушители — способны бороться практически со всеми типами возгораний. Но например, если загорелась бытовая техника или оборудование — порошковый огнетушитель справится с огнем, но технику уже не восстановить. В этом случае лучше использовать углекислотный огнетушитель.</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Углекислотный огнетушитель — хорош для тушения возгорания электроприборов, проводки в доме и транспорте. Такой огнетушитель справится с возгоранием различных веществ, горение которых не может происходить без доступа кислорода. Но, не предназначен для тушения твердых веществ.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Воздушно-пенный огнетушитель — его применяют для тушения горючих жидкостей и возгораний твердых, тлеющих материалов органического происхождения (дерево, бумага, уголь и.т.д.). Однако, из-за водной основы, его нельзя использовать при тушении возгорания электроприборов, проводоки и. Т. П. . В бытовом плане не очень практичен. Да и заправлять его необходимо раз в год, другие виды — раз в 5 лет.</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Самосрабатывающие огнетушители. Это удобные и компактные модули порошкового пожаротушения. Они имеют термодатчики, которые запускают огнетушитель при повышенной температуре (от 100 и до 200 градусов). Такие огнетушители будут полезными на складе, в загородном доме. То есть там, где узнать о возгорании можно не сразу.</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осле приобретения нужного вам типа огнетушителя необходимо выбрать правильное место его хранения в помещении. Важно помнить, что нельзя располагать данное средство пожаротушения вблизи системы отопления помещения и в труднодоступном месте. В случае необходимости Вы должны иметь возможность быстро применить огнетушитель по назначению. Применение огнетушителей должно осуществляться согласно рекомендациям, изложенным в паспортах предприятий-изготовителей и указаниям о действиях во время применения огнетушителей, нанесенным на их этикетках.</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Как пользоваться огнетушителем?</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однести его на минимально возможное и безопасное для тушения пожара расстояние – обычно около 1 м;</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Сорвать пломбу на огнетушителе, имеющуюся на запорно-пусковом устройстве;</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Направить огнетушитель (раструб, шланг) на очаг возгорания;</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Выдернуть чеку;</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Нажать на клавишу рукоятки (либо курок) или открыть запорное устройство до упора в зависимости от модификации огнетушителя и завода-изготовителя;</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одождать 3–5 секунд для приведения огнетушителя в готовность;</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ри выходе огнетушащего вещества тушить возгорание.</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В случае применения порошкового огнетушителя в закрытом и малом по объему пространстве необходимо сразу же после прекращения тушения проветрить это помещение. Кроме того, нужно учитывать возможность образования запыленности из-за порошкового облака (особенно в малом пространстве) и перемещения его в сторону тушащего.</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Запрещается:</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Использовать огнетушитель при появлении вмятин, вздутий или трещин на корпусе, запорнопусковом устройстве, а также в случае нарушения герметичности соединений узлов;</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Разбирать и перезаряжать огнетушители лицам, не имеющих право на проведение таких работ;</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ри тушении возгорания одновременно несколькими огнетушителями направлять струи огнетушащего вещества навстречу друг другу;</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Направлять насадку огнетушителя (гибкий шланг, сопло или раструб) во время его эксплуатации в сторону людей.</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Во время тушения пожара огнетушитель следует держать вертикально, так как горизонтальное положение не обеспечивает полного использования его заряда.</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Использованные огнетушители (даже если их заряд использован не полностью), а также огнетушители с сорванными пломбами необходимо немедленно направлять на перезарядку.</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риобретите огнетушитель для дома и дачи. Обезопасьте свою жизнь и свое имущество от пожара.</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t>Знание правил пожарной безопасности спасет жизнь</w:t>
      </w:r>
    </w:p>
    <w:p>
      <w:pPr>
        <w:pStyle w:val="Normal"/>
        <w:rPr>
          <w:color w:val="000000"/>
          <w:shd w:fill="FFFFFF" w:val="clear"/>
        </w:rPr>
      </w:pPr>
      <w:r>
        <w:rPr>
          <w:color w:val="000000"/>
          <w:shd w:fill="FFFFFF" w:val="clear"/>
        </w:rPr>
        <w:t>Источник: Заря Ефремов</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Ни что не может быть дороже, чем человеческая жизнь, тем более, если это жизнь ребёнка. В современном, быстроразвивающемся мире очень важно, чтобы дети с малого возраста знали правила пожарной безопасности. Эти простые правила помогают ребятишкам избежать потенциальных опасностей, связанных с пожарами.</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r>
        <w:rPr>
          <w:color w:val="000000"/>
          <w:shd w:fill="FFFFFF" w:val="clear"/>
        </w:rPr>
        <w:t>В случае если пожар все-таки произошёл, то дети, которые знают элементарные правила пожарной безопасности, смогут быстро среагировать и принять правильные меры в сложившейся опасной ситуации, что спасёт им жизнь.</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r>
        <w:rPr>
          <w:color w:val="000000"/>
          <w:shd w:fill="FFFFFF" w:val="clear"/>
        </w:rPr>
        <w:t>Прививать культуру безопасности необходимо с самых малых лет, в связи с чем инспекторы государственного пожарного надзора  проводят профилактические занятия и с детьми,  и с воспитателями в дошкольных образовательных учреждениях.</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r>
        <w:rPr>
          <w:color w:val="000000"/>
          <w:shd w:fill="FFFFFF" w:val="clear"/>
        </w:rPr>
        <w:t>Так, старший инспектор Отдела надзорной деятельности и профилактической работы по Ефремовскому, Каменскому и Воловскому районам  Соцкова Е.В. провела с детьми профилактическую беседу о  правилах пожарной безопасности и причинах возникновения пожара в дошкольном образовательном учреждении МКОУ «ЦО №4» и МКДОУ «Детский сад №7».</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Ребятишкам подробно пояснили, что можно использовать в качестве первичных средств пожаротушения, а также напомнили основные правила поведения в случае возникновения пожара и номера вызова экстренных служб.</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Особое внимание детей было уделено также теме пожаров, возникших по причине детской шалости с огнем и вопросам ответственности за ложный вызов службы пожаротушения.</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r>
        <w:rPr>
          <w:color w:val="000000"/>
          <w:shd w:fill="FFFFFF" w:val="clear"/>
        </w:rPr>
        <w:t>Кроме того, девчонкам и мальчишкам напомнили о запрете игры со спичками и зажигалками, о запрете самостоятельно разжигать печи, костры и газовые плиты.</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r>
        <w:rPr>
          <w:color w:val="000000"/>
          <w:shd w:fill="FFFFFF" w:val="clear"/>
        </w:rPr>
        <w:t>В завершение встречи детишки получили памятные листовки и раскраски на противопожарную тематику.</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Уважаемые родители! Подавайте правильный пример своим детям, соблюдайте правила пожарной безопасности, повторяйте с ребёнком алгоритм действий при пожаре и номера телефонов вызова экстренных служб.</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омните, что безопасность детей - это ответственность родителей.</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50:00Z</dcterms:created>
  <dc:creator>pimenova</dc:creator>
  <dc:description/>
  <cp:keywords/>
  <dc:language>en-US</dc:language>
  <cp:lastModifiedBy>cuks-arm-13</cp:lastModifiedBy>
  <cp:lastPrinted>2007-01-24T21:23:00Z</cp:lastPrinted>
  <dcterms:modified xsi:type="dcterms:W3CDTF">2024-02-08T16:15:00Z</dcterms:modified>
  <cp:revision>22</cp:revision>
  <dc:subject/>
  <dc:title>Российские СМИ об МЧС</dc:title>
</cp:coreProperties>
</file>