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1 по 12 февра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действовать, если провалился под лед рассказывает старший госинспектор Виталий Черных</w:t>
      </w:r>
    </w:p>
    <w:p>
      <w:pPr>
        <w:pStyle w:val="Normal"/>
        <w:rPr/>
      </w:pPr>
      <w:r>
        <w:rPr/>
        <w:t>Источник: Время и 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резким потеплением на водоемах стал быстро таить лед. Который представляет собой опасность для рыбаков и людей, находящихся на льду для прогулок и игр.</w:t>
      </w:r>
    </w:p>
    <w:p>
      <w:pPr>
        <w:pStyle w:val="Normal"/>
        <w:rPr/>
      </w:pPr>
      <w:r>
        <w:rPr/>
        <w:t>Лед всегда таит в себе много опасностей. От несчастных случаев не застрахован никто. Тем более многие любители зимней рыбалки берут с собой тяжелые рюкзаки, сани, ледорубы и укутываются в тёплую одежду, которая при попадании человека в воду стесняет движения и мешает выбратьс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Если вы все-таки провалились под лед, прежде всего, не поддавайтесь панике, широко раскиньте руки, чтобы не погрузиться с головой в воду. Не надо барахтаться и наваливаться всем телом на тонкую кромку льда, так как под тяжестью тела он будет обламываться. Широко раскиньте руки, чтобы не погрузиться с головой в воду. Удерживая себя на поверхности воды, старайтесь затрачивать на это минимум физических усилий. Находясь на плаву, следует голову держать как можно выше над водой.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 Без резких движений отползайте как можно дальше от опасного места в том направлении, откуда пришли, зовите на помощ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Если вы оказываете помощь</w:t>
      </w:r>
    </w:p>
    <w:p>
      <w:pPr>
        <w:pStyle w:val="Normal"/>
        <w:rPr/>
      </w:pPr>
      <w:r>
        <w:rPr/>
        <w:t>Подходите к полынье очень осторожно, лучше подползти по-пластунски. Сообщите пострадавшему криком, что идете ему на помощь, это придаст ему силы, уверенность. За 3-4 метра протяните ему веревку, шест, доску, шарф или любое другое подручное средство.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ервая помощь при утоплении </w:t>
      </w:r>
    </w:p>
    <w:p>
      <w:pPr>
        <w:pStyle w:val="Normal"/>
        <w:rPr/>
      </w:pPr>
      <w:r>
        <w:rPr/>
        <w:t>Перенесите пострадавшего на безопасное место, согрейте. Поверните утонувшего лицом вниз и опустите голову ниже таза. Очистите рот от слизи. При появлении рвотного и кашлевого рефлексов - добейтесь полного удаления воды из дыхательных путей и желудка. При отсутствии пульса на сонной артерии сделайте наружный массаж сердца и искусственное дыхание. Доставьте пострадавшего в медицинское учреждени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тогревание пострадавшего</w:t>
      </w:r>
    </w:p>
    <w:p>
      <w:pPr>
        <w:pStyle w:val="Normal"/>
        <w:rPr/>
      </w:pPr>
      <w:r>
        <w:rPr/>
        <w:t>Пострадавшего надо укрыть в месте, защищенном от ветра, хорошо укутать в любую имеющуюся одежду, одеяло. 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 Нельзя растирать тело, давать алкоголь, этим можно нанести серьезный вред организму. Так, при растирании охлажденная кровь из периферически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. Это надо знать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аспоряжение «О подготовке и проведении безаварийного пропуска паводковых вод на территории Тульской области в 2024 году» подписал председатель правительства региона Вячеслав Федорищев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точник: Вперед Куркино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поряжение «О подготовке и проведении безаварийного пропуска паводковых вод на территории Тульской области в 2024 году» подписал председатель правительства региона Вячеслав Федорищев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лан действий по подготовке к паводкам состоит из 45 пунктов, за выполнение которых ответственны различные структуры, включая правительство Тульской области, администрации муниципалитетов, МЧС и даже операторы связи. Вместе они должны будут провести мониторинг обстановки и обеспечить безопасность жителей на случай возникновения непредвиденных ситуаци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оме того, утвержден состав оперативного штаба по контролю за паводками в регионе. В него вошли Вячеслав Федорищев, министр по региональной безопасности Тульской области Сергей Косов и начальник ГУ МЧС по Тульской области Алексей Павлов.</w:t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3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2-11T12:35:00Z</dcterms:modified>
  <cp:revision>8</cp:revision>
  <dc:subject/>
  <dc:title>Российские СМИ об МЧС</dc:title>
</cp:coreProperties>
</file>