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дьте осторожны на водоёмах!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ИМС Главного управления МЧС России по Тульской области предупреждают об опасности выхода на лёд в период поте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е редки дни, когда термометр показывает плюсовую температуру, снег тает, толщина льда на водоёмах становится неравномерной. Влага от снега разъедает лёд сверху, а усиливающееся течение размывает его с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аивая, покрытие водоёмов становится хрупким и ломким. Поэтому выход на лёд становится всё более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Главного управления МЧС России по Тульской области проводят профилактические патрулирования водных объектов региона. Основная задача - профилактика происшествий, связанных с выходом рыбаков и любителей активного отдыха на лёд, мониторинг толщины льда и выявления неучтённых мест массового выхода людей на л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рекомендует гражданам:</w:t>
        <w:br/>
        <w:t>– воздержаться от посещения водоёмов, в том числе от зимней рыбалки;</w:t>
        <w:br/>
        <w:t>– родителям усилить контроль за детьми и исключить возможность посещения вод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внимательны, бдительны, не рискуйте здоровьем и жизнью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1T05:34:00Z</dcterms:modified>
  <cp:revision>7</cp:revision>
  <dc:subject/>
  <dc:title>Российские СМИ об МЧС</dc:title>
</cp:coreProperties>
</file>