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в Тульской области начнется пожароопасный период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установили дату начала пожароопасного периода. Постановление регионального правительства опубликовано в сборнике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оопасный период в Тульской области стартует 1 апреля. До его начала главы муниципальных образований должны проработать вопросы, связанные с предупреждением негативных последствий природных пожаров, создать минерализованные полосы шириной 10 метр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тановлении утвердили населенные пункты Тульской области, которые могут пострадать от лесных пожаров. Всего из 4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природы Тульской области должны будут круглосуточно контролировать лесопожарную обстановку. А министерство региональной безопасности организовать мониторинг за реализацией противопожарных мероприятий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ульские спасатели патрулируют водоемы на судне на воздушной подушк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За Новомосковс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выходные дни сотрудники ГИМС продолжали патрулирование водоемов. Спасатели проверили реки Дон в Куркинском районе и Красивая Меча в Воловском районе, а также водоёмы Ефремовского и Каменского районов. Также спасатели, используя судно на воздушной подушке, пообщались с отдыхающими у реки Ока под Алексин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патрулирования спасатели замерили толщину льда, провели предупредительно – профилактическую работу с рыбаками и семьями, проводящими свой досуг у покрытых льдом водоемов. Населению напомнили о необходимости соблюдения правил безопасности на льду, а также рассказали, как правильно действовать в случае, когда человек провалился под лед. Внимание родителей обратили на то, что дети ни в коем случае не должны выходить на лёд без присмотра взрослых.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 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де научат плавчан быть сильными и бесстрашными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Плавская нов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трудники Плавского Отдела надзорной деятельности и профилактической работы проводят встречи с обучающимися общеобразовательных учреждений город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этот раз профориентационная беседа прошла с учащимися 9-11 классов. Она касалась условий набора кандидатов для поступления в вузы МЧС Росс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ждый год в средних учебных заведениях Плавского района организуются и проводятся «инструктивные беседы с детьми». Плавские спасатели рассказывают будущим абитуриентам о порядке приема в учебные заведения системы МЧС России, требованиях для поступления и условиях несения служб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д ребятами средней общеобразовательной школы № 4 выступил начальник пожарно-спасательной части 24 ГУ МЧС России по Тульской области Александр Арефье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честве примера поделился своими личными впечатлениями об обучении в ведомственном вузе. Он рассказал о том, какие возможности и перспективы раскрывает полученная профессия и какие направления деятельности в дальнейшем может выбрать курсан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 обратил внимание на то, что после завершения обучения выпускникам присваивается специальное звание «лейтенант внутренней службы», гарантируется трудоустройство и стабильное денежное довольстви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беседы старшеклассники узнали о том, какими профессиональными качествами должен обладать сотрудник чрезвычайного ведомства и какой отбор необходимо пройти, чтобы стать курсантом МЧС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будущих выпускников возникло множество вопросов, касающихся физической подготовки, вступительных испытаний по предметам, условий проживания курсантов, а также дальнейшего распределения после окончания учеб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Детям разъясняем правила приема и зачисления в институт, условия сдачи экзаменов и спортивных нормативов, а также предоставляем перечень документов необходимых для оформления личного дела при поступлении в данный институт МЧС России», – пояснил начальник ПСЧ 24 ГУ МЧС России по Тульской области Александр Арефье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завершении встречи старшеклассники получили памятки абитуриента с информацией о высших учебных заведениях МЧС Росс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е профессионально-ориентационные мероприятия среди учащихся старших классов проводятся и в остальных образовательных учреждениях Плавского района для комплектования высших учебных заведений МЧС России. В обязательном порядке предварительно будут проводиться индивидуальные беседы с кандидатами и их законными представителями.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21:00Z</dcterms:created>
  <dc:creator>pimenova</dc:creator>
  <dc:description/>
  <dc:language>en-US</dc:language>
  <cp:lastModifiedBy>cuks-arm-13</cp:lastModifiedBy>
  <cp:lastPrinted>2007-01-24T21:23:00Z</cp:lastPrinted>
  <dcterms:modified xsi:type="dcterms:W3CDTF">2024-02-14T03:51:00Z</dcterms:modified>
  <cp:revision>7</cp:revision>
  <dc:subject/>
  <dc:title>Российские СМИ об МЧС</dc:title>
</cp:coreProperties>
</file>