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ие рейды сотрудников ОНД и ПР по Одоевскому и Арсеньевскому районам</w:t>
      </w:r>
    </w:p>
    <w:p>
      <w:pPr>
        <w:pStyle w:val="Normal"/>
        <w:rPr/>
      </w:pPr>
      <w:r>
        <w:rPr/>
        <w:t>Источник: МО Арсенье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филактические рейды сотрудников ОНД и ПР по Одоевскому и Арсеньевскому районам совместно с работниками пожарно-спасательной части №44 рп. Арсеньево нацелены на обучение граждан сознательному и ответственному отношению к вопросам безопасности жизнедеятель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ак правило, по причине неосторожного обращения с огнем происходит почти 80% от общего количества пожаров. В профилактических целях сотрудники ОНД и ПР по Одоевскому и Арсеньевскому районам совместно с работниками пожарно-спасательной части №44 рп. Арсеньево ежедневно проводят рейды по жилому сектору, предостерегая граждан от опасности при обращении с огнем, разъясняя правила пожарной безопасности в быту.</w:t>
      </w:r>
    </w:p>
    <w:p>
      <w:pPr>
        <w:pStyle w:val="Normal"/>
        <w:rPr/>
      </w:pPr>
      <w:r>
        <w:rPr>
          <w:color w:val="000000"/>
          <w:szCs w:val="24"/>
        </w:rPr>
        <w:t>Сотрудники МЧС при общение с гражданами рассказывают, что большую часть пожаров в быту можно предотвратить, достаточно лишь соблюдать правила пожарной безопасности, быть внимательным, не относиться халатно к элементарным требованиям, своевременно проводить проверку электропроводки, розеток, отопительных приборов и не оставлять без надзора электроприборы. В ходе рейдов специалисты беседуют с жителями, отвечают на волнующие вопросы, раздают памятки и напоминают об основном номере телефона вызова экстренных служб «112». Одной из действенных мер повышения безопасности в частном жилье остается профилактика. Ее эффективность во многом зависит от сознательности и ответственности каждого граждани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мните номер вызова пожарно-спасательной службы 101; 112 - единая диспетчерская служб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де разместить мангал, чтобы избежать пожара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сточник: Щекинский вестн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ульское областное отделение ВДПО напоминает населению о правилах использования открытого огня для сжигания травы, веток и листвы, а также размещения мангал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5T15:25:00Z</dcterms:modified>
  <cp:revision>13</cp:revision>
  <dc:subject/>
  <dc:title>Российские СМИ об МЧС</dc:title>
</cp:coreProperties>
</file>