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ходные дни у сотрудников МЧС России – это не время для отдыха. </w:t>
      </w:r>
    </w:p>
    <w:p>
      <w:pPr>
        <w:pStyle w:val="Normal"/>
        <w:rPr/>
      </w:pPr>
      <w:r>
        <w:rPr/>
        <w:t>Источник: Администрация МО г. Ефрем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Выходные дни у сотрудников МЧС России – это не время для отдыха. Именно в субботу и воскресенье большинство жителей находятся дома, а значит у сотрудников чрезвычайного ведомства есть возможность напомнить им о правилах и мерах пожарной безопасности в быту.</w:t>
        <w:br/>
        <w:br/>
        <w:t>В Ефремове сотрудники государственного пожарного надзора совместно с представителями 29-ПСЧ провели профилактический рейд по многоквартирным жилым домам. Жильцам напомнили, что зимой особенно внимательно следует относиться к эксплуатации печного отопления и нагревательных приборов. Источники тепла при нарушениях правил эксплуатации быстро могут стать источниками смертельной опасности, поэтому печи необходимо регулярно проверять на наличие прогаров и чистоту дымоходов, а электропроводку – на целостность изоляции и соединений и незамедлительно устранять все выявленные неисправности.</w:t>
        <w:br/>
        <w:br/>
        <w:t>Гражданам также напомнили о том, что одной из главных причин пожаров является неосторожное обращение с огнём самих жильцов. Курение в доме или постели, нарушение правил безопасности при проведении огневых работ, оставление без присмотра нагревательных приборов – всё это может лишить человека не только крова над головой, но даже здоровья и жизни. Сотрудники ОНДиПР по Ефремовскому, Каменскому и Воловскому районам порекомендовали землякам не забывать о том, что огонь не прощает беспечного отношения и необходимо неукоснительно соблюдать правила пожарной безопасности.</w:t>
        <w:br/>
        <w:br/>
        <w:t xml:space="preserve">В ходе рейдов сотрудники МЧС России вручают гражданам памятки на противопожарную тематику, а для тех, кого не застали дома оставляют наглядные материалы в почтовых ящиках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Ефремовцам напомнили о правилах пожарной безопасно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сточник: Заря Ефрем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ыходные дни у сотрудников МЧС России – это не время для отдыха. Именно в субботу и воскресенье большинство жителей находятся дома, а значит у сотрудников чрезвычайного ведомства есть возможность напомнить им о правилах и мерах пожарной безопасности в быту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 Ефремове сотрудники государственного пожарного надзора совместно с представителями 29-ПСЧ провели профилактический рейд по многоквартирным жилым домам. Жильцам напомнили, что зимой особенно внимательно следует относиться к эксплуатации печного отопления и нагревательных приборов. Источники тепла при нарушениях правил эксплуатации быстро могут стать источниками смертельной опасности, поэтому печи необходимо регулярно проверять на наличие прогаров и чистоту дымоходов, а электропроводку – на целостность изоляции и соединений и незамедлительно устранять все выявленные неисправност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 рамках инструктажа гражданам также напомнили о том, что одной из главных причин пожаров является неосторожное обращение с огнём самих жильцов. Курение в доме или постели, нарушение правил безопасности при проведении огневых работ, оставление без присмотра нагревательных приборов – всё это может лишить человека не только крова над головой, но даже здоровья и жизни. Сотрудники ОНДиПР по Ефремовскому, Каменскому и Воловскому районам порекомендовали землякам не забывать о том, что огонь не прощает беспечного отношения и необходимо неукоснительно соблюдать правила пожарной безопасност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 ходе рейдов сотрудники МЧС России вручают гражданам памятки на противопожарную тематику, а для тех, кого не застали дома, оставляют наглядные материалы в почтовых ящиках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пасатели выезжали на пожары и аварийно-спасательные работы</w:t>
      </w:r>
    </w:p>
    <w:p>
      <w:pPr>
        <w:pStyle w:val="Normal"/>
        <w:rPr>
          <w:szCs w:val="24"/>
        </w:rPr>
      </w:pPr>
      <w:r>
        <w:rPr>
          <w:szCs w:val="24"/>
        </w:rPr>
        <w:t>Источник: Заря Ефрем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течение минувшей недели подразделения пожарной охраны произвели 22 выезда, сообщил начальник Ефремовского пожарно-спасательного гарнизона Александр Краснов. Из них трижды – на пожары, 18 раз – на проведение аварийно-спасательных работ, один раз – на дорожно-транспортное происшествие.</w:t>
      </w:r>
    </w:p>
    <w:p>
      <w:pPr>
        <w:pStyle w:val="Normal"/>
        <w:rPr>
          <w:szCs w:val="24"/>
        </w:rPr>
      </w:pPr>
      <w:r>
        <w:rPr>
          <w:szCs w:val="24"/>
        </w:rPr>
        <w:t>7 февраля на 315-м км трассы М4 произошло ДТП с участием микроавтобуса и грузового автомобиля. Трое пострадавших в этой аварии были доставлены в Ефремовскую районную больницу. Сотрудники гарнизона оказывали помощь при аварийно-спасательных работах.</w:t>
      </w:r>
    </w:p>
    <w:p>
      <w:pPr>
        <w:pStyle w:val="Normal"/>
        <w:rPr>
          <w:szCs w:val="24"/>
        </w:rPr>
      </w:pPr>
      <w:r>
        <w:rPr>
          <w:szCs w:val="24"/>
        </w:rPr>
        <w:t>9 февраля в д. Большие Медведки загорелось здание автосервиса. В тушении принимали участие местные пожарные и огнеборцы из пожарно-спасательной части №29. Угрозы перехода огня на рядом стоящие здания не было, никто не пострадал. Была предотвращена угроза взрыва – спасатели вовремя вынесли из горящего помещения ацетиленовый баллон. Пожар ликвидировали 8 спасателей и 3 единицы техники. В результате происшествия пострадало здание сервиса и три стоящих в нем автомобиля.</w:t>
      </w:r>
    </w:p>
    <w:p>
      <w:pPr>
        <w:pStyle w:val="Normal"/>
        <w:rPr>
          <w:szCs w:val="24"/>
        </w:rPr>
      </w:pPr>
      <w:r>
        <w:rPr>
          <w:szCs w:val="24"/>
        </w:rPr>
        <w:t>10 февраля на улице Ленинградской пришлось тушить горящий мусор в контейнере.</w:t>
      </w:r>
    </w:p>
    <w:p>
      <w:pPr>
        <w:pStyle w:val="Normal"/>
        <w:rPr>
          <w:szCs w:val="24"/>
        </w:rPr>
      </w:pPr>
      <w:r>
        <w:rPr>
          <w:szCs w:val="24"/>
        </w:rPr>
        <w:t>11 февраля произошел пожар в д. Круглики – сгорела деревянная бытовка, пострадавших н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доевские спасатели проводят подготовку к безопасному прохождению выборов Президента РФ</w:t>
      </w:r>
    </w:p>
    <w:p>
      <w:pPr>
        <w:pStyle w:val="Normal"/>
        <w:rPr>
          <w:szCs w:val="24"/>
        </w:rPr>
      </w:pPr>
      <w:r>
        <w:rPr>
          <w:szCs w:val="24"/>
        </w:rPr>
        <w:t>Источник: Новая жизн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целях обеспечения пожарной безопасности на объектах, задействованных в период подготовки и проведения выборов Президента Российской Федерации дежурными караулами подразделений Одоевского пожарно-спасательного гарнизона проводится комплекс профилактических мероприятий, включающий в себя: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пожарно-тактических занятий (учений) на объектах от проведения выборов;</w:t>
      </w:r>
    </w:p>
    <w:p>
      <w:pPr>
        <w:pStyle w:val="Normal"/>
        <w:rPr>
          <w:szCs w:val="24"/>
        </w:rPr>
      </w:pPr>
      <w:r>
        <w:rPr>
          <w:szCs w:val="24"/>
        </w:rPr>
        <w:t>практическая отработка и корректировка документов предварительного планирования действий по тушению пожаров на данных объектах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взаимодействия с представителями избирательных комиссий, персоналом объектов, аварийными службами и службами жизнеобеспечения по вопросам реагирования на возможные ЧС и происшествия угрожающие устойчивому функционированию избирательных комиссий и избирательных участ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чему приводит ложный вызов специальных служб</w:t>
      </w:r>
    </w:p>
    <w:p>
      <w:pPr>
        <w:pStyle w:val="Normal"/>
        <w:rPr>
          <w:szCs w:val="24"/>
        </w:rPr>
      </w:pPr>
      <w:r>
        <w:rPr>
          <w:szCs w:val="24"/>
        </w:rPr>
        <w:t>Источник: МО Воловский рай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елефонные номера «101» и «112» —самые важные номера, которые должен знать каждый. От своевременного вызова экстренной службы зависит жизнь и не только собственная. Но нередко этот номер становится инструментом для баловства.</w:t>
      </w:r>
    </w:p>
    <w:p>
      <w:pPr>
        <w:pStyle w:val="Normal"/>
        <w:rPr>
          <w:szCs w:val="24"/>
        </w:rPr>
      </w:pPr>
      <w:r>
        <w:rPr>
          <w:szCs w:val="24"/>
        </w:rPr>
        <w:t>Оперативные службы обязаны реагировать на любое сообщение, так как никто не может дать стопроцентной гарантии, что оно ложное. Пожарные и спасатели не шутят человеческими жизнями, они должны полностью исключить даже вероятность угрозы, прежде чем смогут с уверенностью сказать, что людям ничего не угрожает.</w:t>
      </w:r>
    </w:p>
    <w:p>
      <w:pPr>
        <w:pStyle w:val="Normal"/>
        <w:rPr>
          <w:szCs w:val="24"/>
        </w:rPr>
      </w:pPr>
      <w:r>
        <w:rPr>
          <w:szCs w:val="24"/>
        </w:rPr>
        <w:t>Любой вызов – это эксплуатация спасательной техники, расход материальных и финансовых ресурсов, занятость пожарных и спасателей. А если в это время действительно нужна помощь?</w:t>
      </w:r>
    </w:p>
    <w:p>
      <w:pPr>
        <w:pStyle w:val="Normal"/>
        <w:rPr>
          <w:szCs w:val="24"/>
        </w:rPr>
      </w:pPr>
      <w:r>
        <w:rPr>
          <w:szCs w:val="24"/>
        </w:rPr>
        <w:t>Чаще всего причиной ложного вызова является детская шалость.</w:t>
      </w:r>
    </w:p>
    <w:p>
      <w:pPr>
        <w:pStyle w:val="Normal"/>
        <w:rPr>
          <w:szCs w:val="24"/>
        </w:rPr>
      </w:pPr>
      <w:r>
        <w:rPr>
          <w:szCs w:val="24"/>
        </w:rPr>
        <w:t>Отдел надзорной деятельности и профилактической работы по Ефремовскому, Каменскому и Воловскому районам обращается к родителям с просьбой рассказать своим детям о недопустимости подобных развлечений.</w:t>
      </w:r>
    </w:p>
    <w:p>
      <w:pPr>
        <w:pStyle w:val="Normal"/>
        <w:rPr>
          <w:szCs w:val="24"/>
        </w:rPr>
      </w:pPr>
      <w:r>
        <w:rPr>
          <w:szCs w:val="24"/>
        </w:rPr>
        <w:t>Как показывает практика, они дорого обходятся.</w:t>
      </w:r>
    </w:p>
    <w:p>
      <w:pPr>
        <w:pStyle w:val="Normal"/>
        <w:rPr>
          <w:szCs w:val="24"/>
        </w:rPr>
      </w:pPr>
      <w:r>
        <w:rPr>
          <w:szCs w:val="24"/>
        </w:rPr>
        <w:t>Взрослым тоже стоит воздержаться от желания столь неудачно пошутить. За заведомо ложный вызов предусматривается административная ответственность с наложением судебного штрафа.</w:t>
      </w:r>
    </w:p>
    <w:p>
      <w:pPr>
        <w:pStyle w:val="Normal"/>
        <w:rPr>
          <w:szCs w:val="24"/>
        </w:rPr>
      </w:pPr>
      <w:r>
        <w:rPr>
          <w:szCs w:val="24"/>
        </w:rPr>
        <w:t>На сегодняшний день современные технические средства помогают без труда вычислить телефонных хулиганов и привлечь их к ответственности. Набирая «101» и «112», помните: все разговоры записываются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14T15:33:00Z</dcterms:modified>
  <cp:revision>12</cp:revision>
  <dc:subject/>
  <dc:title>Российские СМИ об МЧС</dc:title>
</cp:coreProperties>
</file>