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6 по 17 феврал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администрации района обсудили готовность к весеннему половодью</w:t>
      </w:r>
    </w:p>
    <w:p>
      <w:pPr>
        <w:pStyle w:val="Normal"/>
        <w:rPr/>
      </w:pPr>
      <w:r>
        <w:rPr/>
        <w:t>Источник: Щекинский вест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дминистрации Щекинского района состоялось заседание комиссии по предупреждению и ликвидации чрезвычайных ситуаций и обеспечению пожарной безопасности под председательством главы районной администрации Александра Гамбур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седании приняли участие ответственные сотрудники районной администрации, главы администраций муниципалитетов, представители МЧС, полиции, районной больницы, центра медицины катастроф, ЕДД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овестке дня стояли вопросы организации мероприятий по уменьшению риска возникновения чрезвычайных ситуаций во время весеннего половодья в Щекинском районе, готовности сил и средств. Кроме того, ответственным лицам были поставлены задачи по подготовке к весенне-летнему пожароопасному сезон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«Из МЧС уйти на пенсию,можно только смыв с себя копоть пожаров», - поговорка огнеборцев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Источник: Подслушано в Туле (соц сети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На заслуженный отдых проводили помощника начальника караула тульской 5 пожарно-спасательной части Романа Фёдорова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23 года назад Роман пришел на службу и продолжил профессиональную семейную династию. С самого детства он видел работу пожарных, часто бывал в пожарной части, где тогда служил его отец, а потом и он сам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Теперь на фасаде родного подразделения собрался весь коллектив огнеборца, чтобы поздравить боевого товарища и новоиспеченного пенсионера МЧС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По доброй традиции пожарного братства Роман прошел через коридор почета, пока коллеги под аплодисменты и вой сирен окатили его легким «бризом» из брандспойтов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 ПСО ФПС ГПС ГУ МЧС России по Тульской области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Источник: Щекинский вестник </w:t>
      </w:r>
      <w:r>
        <w:rPr>
          <w:bCs/>
          <w:szCs w:val="24"/>
        </w:rPr>
        <w:t>(соц сети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Ежегодно в нашей стране происходят несчастные случаи, связанные с провалами автотранспорта под лед, и как следствие — гибель людей и утрата автотранспортных средст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Чтобы избежать подобного, автотранспортные средства рекомендуется парковать вне водоохраной зоны водоемов, тем самым, не нарушая действующего законодательств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Выезд автомобилей на лед может быть осуществлен только в специально разрешенных местах, ледовых переправах, организованных органами местного самоуправле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облюдайте все необходимые меры безопасности пребывания на льду, а также будьте бдительны к окружающи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‼</w:t>
      </w:r>
      <w:r>
        <w:rPr>
          <w:szCs w:val="24"/>
        </w:rPr>
        <w:t>Ваша сознательность может спасти жизнь другого человека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20:21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2-16T16:48:00Z</dcterms:modified>
  <cp:revision>15</cp:revision>
  <dc:subject/>
  <dc:title>Российские СМИ об МЧС</dc:title>
</cp:coreProperties>
</file>