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8 по 19 февра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вчанам предлагают работу в сфере МЧС</w:t>
      </w:r>
    </w:p>
    <w:p>
      <w:pPr>
        <w:pStyle w:val="Normal"/>
        <w:rPr/>
      </w:pPr>
      <w:r>
        <w:rPr/>
        <w:t>Источник: Плав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Д и ПР по Щекинскому, Тепло-Огаревскому, Плавскому и Чернскому районам приглашает на службу для замещения должности государственного инспектора по пожарному надз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нности:</w:t>
      </w:r>
    </w:p>
    <w:p>
      <w:pPr>
        <w:pStyle w:val="Normal"/>
        <w:rPr/>
      </w:pPr>
      <w:r>
        <w:rPr/>
        <w:t>- Проведение плановых (внеплановых) контрольно-надзорных мероприятий, профилактических мероприятий объектов защиты в области пожарной безопасности</w:t>
        <w:br/>
        <w:t>- Внесение сведений о контрольно-надзорных мероприятиях, профилактических мероприятиях в информационные системы</w:t>
      </w:r>
    </w:p>
    <w:p>
      <w:pPr>
        <w:pStyle w:val="Normal"/>
        <w:rPr/>
      </w:pPr>
      <w:r>
        <w:rPr/>
        <w:t>- Организация и осуществление профилактической работы среди населения</w:t>
      </w:r>
    </w:p>
    <w:p>
      <w:pPr>
        <w:pStyle w:val="Normal"/>
        <w:rPr/>
      </w:pPr>
      <w:r>
        <w:rPr/>
        <w:t>- Анализ противопожарного состояния объектов, расположенных на закреплённом участке</w:t>
      </w:r>
    </w:p>
    <w:p>
      <w:pPr>
        <w:pStyle w:val="Normal"/>
        <w:rPr/>
      </w:pPr>
      <w:r>
        <w:rPr/>
        <w:t>- Рассмотрение обращений граждан, организаций и органов власти</w:t>
      </w:r>
    </w:p>
    <w:p>
      <w:pPr>
        <w:pStyle w:val="Normal"/>
        <w:rPr/>
      </w:pPr>
      <w:r>
        <w:rPr/>
        <w:t>- Организация работы по совершенствованию уровня противопожарной защиты объектов, расположенных на закрепленном участке</w:t>
      </w:r>
    </w:p>
    <w:p>
      <w:pPr>
        <w:pStyle w:val="Normal"/>
        <w:rPr/>
      </w:pPr>
      <w:r>
        <w:rPr/>
        <w:t>- Подготовка анализов (справок) по закрепленным направлениям деятельности</w:t>
        <w:br/>
        <w:t>- Подготовка статистических форм отчетности по направлениям деятельности</w:t>
      </w:r>
    </w:p>
    <w:p>
      <w:pPr>
        <w:pStyle w:val="Normal"/>
        <w:rPr/>
      </w:pPr>
      <w:r>
        <w:rPr/>
        <w:t>- Ведение закрепленных журналов по направлениям деятельности в соответствии с номенклатурой подраз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:</w:t>
      </w:r>
    </w:p>
    <w:p>
      <w:pPr>
        <w:pStyle w:val="Normal"/>
        <w:rPr/>
      </w:pPr>
      <w:r>
        <w:rPr/>
        <w:t>среднее профессиональное или высшее образование по следующим специальностям: пожарная безопасность; техносферная безопасность; архитектура; строительство; градостроительство; строительство и эксплуатация зданий и сооружений; строительство уникальных зданий и сооружений; специальные системы жизнеобеспечения; защита в чрезвычайных ситуациях; электроэнергетика и электротехника; энергетическое машиностроение; теплоэнергетика и теплотехника; электроснабжение (по отрасля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ются кандидаты, имеющие среднее профессиональное и высшее образование по аналогичным специальностям технического и юридического профиля, не вошедшие в вышеуказанный перечень, но схожие с ними по направлениям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вопросам звонить по телефону 8-953-183-97-12 Дознаватель отдела Старухин Алексей Михайлович или по номеру телефона 8-950-926-99-01 начальник отдела Кузнецов Дмитрий Иванович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3:2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2-18T15:50:00Z</dcterms:modified>
  <cp:revision>6</cp:revision>
  <dc:subject/>
  <dc:title>Российские СМИ об МЧС</dc:title>
</cp:coreProperties>
</file>