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 – время опасного тепла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ческой работы на территории Тепло-Огаревского района сотрудниками ОНД и ПР по Щекинскому, Тепло-Огаревскому, Плавскому и Чернскому районам на регулярной основе проводятся подворные обходы и инструктажи с населением с вручением памяток.</w:t>
      </w:r>
    </w:p>
    <w:p>
      <w:pPr>
        <w:pStyle w:val="Normal"/>
        <w:rPr/>
      </w:pPr>
      <w:r>
        <w:rPr/>
        <w:t>До граждан доводятся требования пожарной безопасности в части обращения с бытовыми отопительными и электроприборами, газовым оборудованием. Правила обращения с открытым огнем, разъясняются возможность установки автономного пожарного извещателя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м школьникам напомнили правила поведения на водоемах весной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ский состав ГПС 3 г. Суворова центра ГИМС ГУ МЧС России по Тульской области провели с обучающимися Чекалинской школы профилактическую беседу «Безопасное поведение на водоемах в весенний период».</w:t>
      </w:r>
    </w:p>
    <w:p>
      <w:pPr>
        <w:pStyle w:val="Normal"/>
        <w:rPr/>
      </w:pPr>
      <w:r>
        <w:rPr/>
        <w:t>Под весенними лучами солнца лед на водоемах становится рыхлым и непрочным. Выходить в это время на его поверхность крайне опасно. Однако каждый год многие люди пренебрегают мерами предосторожности и выходят на весенний лед, тем самым, подвергая свою жизнь смертельн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ам объяснили различия весеннего и осеннего льда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занятий инспекторы напомнили школьникам, с какими опасностями можно встретиться на водоеме, если не соблюдать меры безопасности, и рассказали о действиях, которые необходимо предпринять в случае происшествия на льду, а также об основных способах самоспасения и правилах оказания первой помощи. Инспекторы напомнили о том, какую опасность таят в себе реки, пруды и озера и к каким трагическим последствиям приводит легкомыслие и шалость при нахождении вблизи и на водоемах в э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подобные занятия позволяют обучить школьников грамотному поведению во время нахождения на водных объектах, расширить знания о безопасности на водоёме, а главное — на практике снизить количество несчастных случаев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урока сотрудники ГИМС еще раз предостерегли ребят от выхода и игр на льду водоемов. Для закрепления полученной информации школьникам показали познавательные видеоролики и раздали пам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МЧС зарегистрирован 21 пожар и 40 ДТП на прошлой неделе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сообщило об оперативной обстановке в регионе. Доклад касался пожаров и аварий в период времени с 12 по 18 февраля, то есть на прошлой неделе. Всего за данный период произошло 846 выездов пожарных.</w:t>
      </w:r>
    </w:p>
    <w:p>
      <w:pPr>
        <w:pStyle w:val="Normal"/>
        <w:rPr/>
      </w:pPr>
      <w:r>
        <w:rPr/>
        <w:t>В ходе доклада отмечается, что чрезвычайных ситуаций и происшествий в регионе не происходило. Также в Тульской области случился в течение прошлой недели 21 пожар, два человека в ходе этих возгораний погибли, и 40 дорожно-транспортных происшествий, последствия которых устранялись при помощи спас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9T14:48:00Z</dcterms:modified>
  <cp:revision>7</cp:revision>
  <dc:subject/>
  <dc:title>Российские СМИ об МЧС</dc:title>
</cp:coreProperties>
</file>