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перечислило районы, которые может затопить в Тульской области весной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идет подготовка к масштабному паводку</w:t>
      </w:r>
    </w:p>
    <w:p>
      <w:pPr>
        <w:pStyle w:val="Normal"/>
        <w:rPr/>
      </w:pPr>
      <w:r>
        <w:rPr/>
        <w:t>Тульская область активно готовится к весеннему паводку. Вопросы подготовки сегодня, 19 февраля, обсудили на оперативном совещании под председательством губернатора Алексея Дюмина. Глава отметил, что, учитывая погодные условия этой зимы — а она была очень снежная, подготовка к паводку требует особ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имеем показатели, близкие в 2022 году. Ориентировочное вскрытие рек ожидается в третьей декаде марта. По предварительным прогнозам, весеннее половодье затронет 10 муниципальных образований. Возможно нарушение транспортного сообщения с 47 населенными пунктами, в которых проживает около 3 000 человек», — доложил начальник Главного управления МЧС России по Тульской области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губернатора в Тульской области был детально изучен опыт прошлого года. Подготовка к предстоящему весеннему половодью началась заблаговременно, заявил Алексей Павлов. Так, в июле в 16 муниципальных образованиях были проведены командно-штабные учения по минимизации риска подтопления территорий. Общая группировка сил и средств ежедневно составляла более 200 человек и 30 единиц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ходе практических мероприятий на подверженных подтоплению участках проведены опиловка и очистка прибрежной полосы, мостовых переездов. Вывезены порубочные остатки, от мусора освобождены водосливные коллекторы, системы ливневых канализаций, дренажные системы. Проведены работы по обустройству дополнительных обводных каналов», — долож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Павлов отметил, что проводимые в прошлые годы учения в Киреевском районе и в Туле показали свою эффективность. Особое внимание было уделено состоянию мостов и подъездных путей к населенным пунктам, с которыми может быть нарушено транспортное сообщение, расчету необходимого количества техники на случай подтоплений, очистке ливневых канал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в Тульской области начались проверки органов местного самоуправления; мероприятия, по словам главы тульского МЧС, будут завершены до 20 марта. Также спланирована работа межведомственной оперативной группы по регулированию работы крупных водохранилищ. Собственники водохранилищ приступили к плановой сработке и аккумулированию свободной емкости, которая должна завершиться к 1 марта. Алексей Павлов также заявил, что во время весеннего паводка в Тульской области будет задействована система мониторинга с привлечением стационарных и временных гидрологических постов, оперативных групп. Для проведения воздушной разведки будут применяются Б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по региональной безопасности Тульской области Сергей Косов добавил, что в регионе утверждены план подготовки к паводку и состав межведомственного оперативного штаба. Выполнение всех мероприятий находится на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целях снижения риска возникновения чрезвычайных ситуаций в период весеннего половодья, обеспечения готовности сил и средств территориальных подсистем в текущем году подготовлены и приняты распоряжения правительства Тульской области по подготовке и проведению безаварийного пропуска паводковых вод. Утверждены план подготовки к паводку и состав межведомственного оперативного штаба. Выполнение всех мероприятий находится на контроле», — добавил министр по региональной безопасности Тульской области Сергей К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рганизована группа для ликвидации заторов льда в период половодья. Дополнительно закуплено оборудование для проведения работ в зоне паводка, заяв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ежрегионального отдела по надзору за гидротехническими сооружениями Приокского управления Ростехнадзора Вадим Нагорных дополнил, что все крупные гидротехнические сооружения готовы к прохождению паводка. Однако опасения вызывают бесхозяйные водоемы в Туле — их четыре, а также незавершенная реконструкция плотины в поселке Ханино Суво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улы Илья Беспалов доложил, что в прошлом году были выполнены ремонтно-восстановительные работы на гидротехническом сооружении в Зайцево — сейчас оно находится в надлежащем санитарном состоянии. Что же касается плотины в Ханино, то, по словам главы администрации Суворовского района Геннадия Сорокина, работы по капитальному ремонту планируется завершить в ноябре. Во время паводка будет проводиться мониторинг уровня воды с выставлением гидропоста. Данные дважды в день будут передаваться в ЕДДС, ЦУСК ГУ МЧС России по Тульской области и Ситуационный центр губернатора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Дюмин поручил Алексею Павлову и министерству природных ресурсов и экологии Тульской области обеспечить постоянный контроль за состоянием плотины в Ха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рекомендации главам администраций даны, проведены учения, есть решение КЧС. Сейчас активно идут проверки готовности сил и средств, выполнения всех поставленных задач. Весна покажет, насколько ответственно вы отнеслись к этой работе», — отметил 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н поручил заместителю председателя правительства – министру по информатизации, связи и вопросам открытого управления Тульской области Ярославу Ракову совместно с Сергеем Косовым обеспечить системой видеонаблюдения все низководные мосты. Алексею Павлову в течение двух недель необходимо завершить проверки и проинформировать о готовности муниципалитетов к паво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омогли ребенку освободиться от элемента полотенцесушителя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ловском районе утро для пожарных началось с маленькой спасательной операции. К сотрудникам МЧС обратилась за помощью молод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привезли своего полуторагодовалого сына прямо в пожарную часть и попросили оказать ему помощь. На большом пальце левой руки малыша застрял стальной диск от сушилки для полот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длительно спасатели принялись оказывать помощь ребенку. Снять стальной диск получилось при помощи ручного инструмента, предназначенного для резки или сверления предметов, сообщают в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заранее начали готовиться к паводку</w:t>
      </w:r>
    </w:p>
    <w:p>
      <w:pPr>
        <w:pStyle w:val="Normal"/>
        <w:rPr/>
      </w:pPr>
      <w:r>
        <w:rPr/>
        <w:t>Источник: Комсомоль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есеннее половодье ожидается в конце марта и затронет 10 муниципальных образований. Уже проведен детальный анализ опыта прошлого года и начата заблаговременная подготовка к предстоящему весеннему полово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оведены командно-штабные учения по минимизации риска подтопления территорий в 10 муниципальных образованиях, подверженных риску. Это Белёвский, Кимовский, Дубенский, Одоевский, Суворовский, Щекинский и Киреевский районы, а также города Ефремов и Тула. Кроме того, в зоне частичной транспортной блокады могут оказаться 47 населённых пунктов с общим населением в 3 тысячи человек. Там возможно подтопление низководных м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ерженных подтоплению участках проведены опиловка и очистка прибрежной полосы русел рек, мостовых переездов, вывоз порубочных остатков, уборка мусора, затопленных стволов деревьев водосливных коллекторов, систем ливневых канализаций, дренажных систем и каналов, работы по обустройству дополнительных обвод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аводка будет задействована система мониторинга с привлечением стационарных, временных гидрологических постов, оперативных групп. Для проведения воздушной разведки применяются Б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рупные ГТС готовы к прохождению паводка. Однако опасения вызывают бесхозяйные водоемы в городе Туле и незавершенная реконструкция плотины в п. Ханино Суворовского района, которую восстановят только в ноябре эт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 о розетках!</w:t>
      </w:r>
    </w:p>
    <w:p>
      <w:pPr>
        <w:pStyle w:val="Normal"/>
        <w:rPr/>
      </w:pPr>
      <w:r>
        <w:rPr/>
        <w:t>Источник: 1 ПСО ФПС ГПС ГУ МЧС России п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у розетку не включайте много электроприборов, из-за превышения максимально допустимой нагрузки может возникнуть аварийный режим работы электропроводки (разогрев токоведущих проводов и жил), в результате - "короткое замыкание" и, как следствие,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е профессионального электрика для замены в доме старой, ветхой электропроводки и сломанных розеток, не доверяйте ремонт случайн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 из дома выключайте электроприборы из роз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кающая розетка – путь к пожару!</w:t>
      </w:r>
    </w:p>
    <w:p>
      <w:pPr>
        <w:pStyle w:val="Normal"/>
        <w:rPr/>
      </w:pPr>
      <w:r>
        <w:rPr/>
        <w:t>Своевременная замена неисправных розеток и изношенной электропроводки поможет вам избежать дорогостоящего ремонта, а возможно спасет и ваш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безопасность -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й урок на территории лицея №2 им. Б.А. Слободскова с 11 классом</w:t>
      </w:r>
    </w:p>
    <w:p>
      <w:pPr>
        <w:pStyle w:val="Normal"/>
        <w:rPr/>
      </w:pPr>
      <w:r>
        <w:rPr/>
        <w:t>Источник: 1 ПСО ФПС ГПС ГУ МЧС России п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2024 года заместитель начальника 2 пожарно-спасательной части 1 ПСО ФПС ГПС Главного управления МЧС России по Тульской области капитан внутренней службы, Четвериков Иван Дмитриевич провел открытый урок на территории лицея №2 им. Б.А. Слободскова с 11 клас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водят профилактические визиты на объектах выборов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дготовки к избирательной кампании 2024 года, а также в целях исполнения поручения Правительства Российской Федерации, сотрудниками отделения надзорной деятельности и профилактической работы по Богородицкому и Куркинскому районам, проводят  профилактические визиты на объектах, задействованных при проведении выборов на подведомств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филактических визитов сотрудники МЧС проводят осмотр объекта защиты и опрос лиц, ответственных за пожарную безопасность, проводят инструктажи под роспись. Основное внимание уделяется состоянию эвакуационных путей и выходов, первичных средств пожаротушения, системам автоматической пожарной сигнализации и оповещения людей о пожаре, а также навыкам действия персонала при возникновени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филактических визитов выявляются нарушения режимного характера и устраняются в ходе 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живающим ПВР «Краинка» напомнили правила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временного размещения санатория-курорта «Краинка» Суворовского района сотрудниками отдела надзорной деятельности и профилактической работы по Суворовскому и Дубенскому районам управления надзорной деятельности и профилактической работы Главного управления МЧС России по Тульской области было проведено занятие с гражданами, проживающими в ПВР.</w:t>
      </w:r>
    </w:p>
    <w:p>
      <w:pPr>
        <w:pStyle w:val="Normal"/>
        <w:rPr/>
      </w:pPr>
      <w:r>
        <w:rPr/>
        <w:t>В ходе проведения занятий до проживающих доведены требования пожарной безопасности, проведен инструктаж на противопожарную тематику. Гражданам показали, как правильно использовать первичные средства пожаротушения.  Отработаны действия персонала и проживающих в случае возникновения пожара и други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находится на особом контроле и продолжается на плановой осн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зловой прoшли соревнования по волейболу, посвященные памяти Андрея Осадчего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ловой прошли соревнования по волейболу, посвященные памяти Андрея Осадчего, который погиб в 1999 году при исполнении служебн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ец работал в должности начальника караула 27-й пожарной части. В тот трагический день его боевой расчет выехал на тушение пожара в подвальном помещении многоквартирного дома. По прибытии к месту происшествия стало понятно, что есть угроза жизни людей, находящихся в здании. Бросившись со стволом к самому очагу пожара, Андрей Осадчий сдерживал пламя до последнего момента, не давая ему распространиться на жилые квартиры. Благодаря его подвигу все жильцы дома были спасены, никто не постр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амоотверженность, мужество и отвагу, проявленные при спасении людей, Андрей Константинович Осадчий был посмертно награжден государственной наградой Российской Федерации «Орденом Муж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ч его памяти проходил между сотрудниками Главного управления МЧС России по Тульской области. В турнире принимали участие 10 спортивных коллективов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Тульский спасательный центр МЧС России;</w:t>
      </w:r>
    </w:p>
    <w:p>
      <w:pPr>
        <w:pStyle w:val="Normal"/>
        <w:rPr/>
      </w:pPr>
      <w:r>
        <w:rPr/>
        <w:t>2 место – пожарно-спасательный гарнизон города Ефремов;</w:t>
      </w:r>
    </w:p>
    <w:p>
      <w:pPr>
        <w:pStyle w:val="Normal"/>
        <w:rPr/>
      </w:pPr>
      <w:r>
        <w:rPr/>
        <w:t>3 место – Главное управление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портсмены продемонстрировали высокий уровень мастерст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ян предупредили о мошенниках, орудующих под видом сотрудников МЧС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 отдела надзорной деятельности и профилактической работы по Чернскому району, рассказал о том, что на территории района участились случаи мошенничества, связанные с продажей гражданам дымовых пожарных извещ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известные лица под видом сотрудников МЧС России убеждают людей в необходимости их приобретения, запугивают домовладельцев значительными штрафами за отказ от их покупки и установки у себя дома. Мошенники ходят по домам и квартирам, обещают хорошую скидку, в несколько раз дешевле рыночной стоимости дан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рыночная стоимость подобных извещателей в среднем около тысячи рублей. Мошенники просят до сорока тысяч за прибор и его установку. Однако, его установка не требует больших усилий и подробно описана в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овой пожарный извещатель предназначен для обнаружения возгораний и срабатывает на появление дыма в помещениях. Прибор действительно приносит помощь и мгновенно, путём подачи громкого звукового сигнала, извещает о возникновении пожара. Прибор позволяет своевременно предотвратить происшествие либо ликвидировать его с минимальными потерями, сохранив жизнь и здоровье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тметить, что органами местного самоуправления в местах проживания граждан, находящихся в сложной жизненной ситуации, бесплатно устанавливаются автономные дымовые пожарные извещатели, в том числе с передачей сигнала о пожаре в специальные службы. Более подробную информацию об этом вы можете получить у сотрудников местных админи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Чернского района, обращаю ваше внимание на то, что сотрудники МЧС России не осуществляет установку дымовых пожарных извещателей и никоем образом не оказывает платные услуги в данной обл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стать жертвой мошенников, будьте бдительны, в обязательном порядке сообщайте о данных фактах в органы внутренних дел по номеру телефона «102» или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0T15:53:00Z</dcterms:modified>
  <cp:revision>11</cp:revision>
  <dc:subject/>
  <dc:title>Российские СМИ об МЧС</dc:title>
</cp:coreProperties>
</file>