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1 по 22 февра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Тульской области началась подготовка к паводку</w:t>
      </w:r>
    </w:p>
    <w:p>
      <w:pPr>
        <w:pStyle w:val="Normal"/>
        <w:rPr/>
      </w:pPr>
      <w:r>
        <w:rPr/>
        <w:t>Источник: Заря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у к паводку обсудили на оперативном совещании под председательством губернатора Алексея Дюм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егиона отметил, что, учитывая погодные условия этой зимы, подготовка к паводку требует особого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Главного управления МЧС России по Тульской области Алексей Павлов доложил, что, по предварительным прогнозам, весеннее половодье ожидается в конце марта и затронет 10 муниципальных образований. Начата заблаговременная подготовка к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и командно-штабные учения по минимизации риска подтопления территорий в 16 муниципальных образованиях, подверженных риску половодья. Общая группировка сил и средств ежедневно составляла более 200 человек и 30 единиц тех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дверженных подтоплению участках проведены опиловка и очистка прибрежной полосы русел рек, мостовых переездов, уборка затопленных стволов деревьев, проверка водосливных коллекторов, систем ливневых канализаций, дренажных систем и каналов, работы по обустройству дополнительных обводных кан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внимание уделено состоянию мостов и подъездных путей к населенным пунктам, расчету необходимого количества техники на случай подтоплений. Спланирована работа межведомственной оперативной группы по регулированию режимов работы крупных водохранили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 паводка будет задействована система мониторинга с привлечением стационарных, временных гидрологических постов, оперативных групп. Для проведения воздушной разведки применяются БП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 по региональной безопасности Тульской области Сергей Косов добавил, что в регионе утверждены план подготовки к паводку и состав межведомственного оперативного шта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межрегионального отдела по надзору за гидротехническими сооружениями Приокского управления Ростехнадзора Вадим Нагорных дополнил, что все крупные ГТС готовы к прохождению паво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Все рекомендации главам администраций даны, проведены учения, есть решение КЧС. Сейчас активно идут проверки готовности сил и средств, выполнения всех поставленных задач. Весна покажет, насколько ответственно вы отнеслись к этой работе», - отметил губерна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й Дюмин дал поручение обеспечить системой видеонаблюдения все низководные мосты, подтопление которых приведет к нарушению транспортного сообщения с населенными пунктами, а также в течение двух недель завершить проверки и проинформировать о готовности муниципалитетов к павод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ное управление МЧС России по Тульской области знакомит абитуриентов с правилами профильных вузов.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Богородицкие ве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ециалистов для службы МЧС готовят несколько профильных вузов страны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 Академия ГПС МЧС России (г. Москва, ул. Бориса Галушкина, д. 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нтакты приемной комиссии: 8 (495) 617-27-27 (добавочный 29-66),  8 (495) 617-27-27 (добавочный 23-57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Санкт-Петербургский университет ГПС МЧС России (г. Санкт-Петербург, ул. Московский пр., д. 149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нтакты приемной комиссии: 8 (812) 369-55-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Ивановская пожарно-спасательная академия ГПС МЧС России (г. Иваново, пр. Строителей, д. 33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нтакты приемной комиссии: 8 (905) 109-32-9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ециальност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Пожарная безопасность» (срок обучения 5 лет)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Информационные системы и технологии» (срок обучения 4 года)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Техносферная безопасность» (срок обучения 4 года)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Правовое обеспечение национальной безопасности» (срок обучения 5 лет)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Судебная экспертиза» (срок обучения 5 лет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по профориентаци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БОУ СШ №4 (соцсе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главного государственного инспектора Щёкинского, Тепло-Огаревского, Плавского и Чернского районов Тульской области по пожарному надзору Артамонов Алексей Викторович провел урок по профориентации с учащимися 9 и 11 классов. Детям разъяснили правила приема и зачисления в институт, условия сдачи экзаменов и спортивных нормативов, перечень документов необходимых для оформления личного дела при поступлении в институты МЧС Ро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ное управление МЧС России по Тульской области проводит набор юношей и девушек для поступления в высшие учебные заведения МЧС Росси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егодня наш музей посетили гости из ФГКУ «Тульский спасательный центр МЧС России»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узей обороны Тулы (соцсе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годня наш музей посетили гости из ФГКУ «Тульский спасательный центр МЧС России», прошлись по улицам сражающегося города, услышали о том, как в дни обороны бойцы МПВО и пожарные спасали Тулу от зажигательных бомб, тушили горящие дома и приходили на помощь жителям города, пострадавшим от бомбеже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ле экскурсии тульские спасатели познакомились с выставкой «Россия, Донбасс, Тула. Одна история – одна судьб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авила пожарной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У "ЦО №2" г. Ясногорска (соцсе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ОНД и ПР по Ясногорскому району УНД ГУ МЧС России по Тульской области провели беседу с воспитанниками СП Детский сад "Светлячок" на тему «Правила пожарной безопасности» Ребятам разъяснили, какие правила необходимо соблюдать, чтобы не допустить возникновения пожар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56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2-22T04:21:00Z</dcterms:modified>
  <cp:revision>8</cp:revision>
  <dc:subject/>
  <dc:title>Российские СМИ об МЧС</dc:title>
</cp:coreProperties>
</file>