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9 по 10 февра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да пойти учиться дальше?</w:t>
      </w:r>
    </w:p>
    <w:p>
      <w:pPr>
        <w:pStyle w:val="Normal"/>
        <w:rPr/>
      </w:pPr>
      <w:r>
        <w:rPr/>
        <w:t>Источник: МКОУ "Приупская СОШ"(соцс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совсем скоро старшеклассникам предстоит определиться со своей будущей профессией, а значит, определиться по своему дальнейшему жизненному пути.</w:t>
      </w:r>
    </w:p>
    <w:p>
      <w:pPr>
        <w:pStyle w:val="Normal"/>
        <w:rPr/>
      </w:pPr>
      <w:r>
        <w:rPr/>
        <w:t>Поэтому самый главный вопрос для выпускников – куда пойти учиться дальше? Для того, чтобы помочь ребятам с определением будущей профессии в МКОУ "Приупская СОШ" 9 февраля прошел урок по профориентации. Со старшеклассниками пообщался начальник ПСЧ-48 4 ПСО ФПС ГПС ГУ МЧС России по Тульской области Азимов М.Н.</w:t>
      </w:r>
    </w:p>
    <w:p>
      <w:pPr>
        <w:pStyle w:val="Normal"/>
        <w:rPr/>
      </w:pPr>
      <w:r>
        <w:rPr/>
        <w:t>Мурад Нуреддинович рассказал ребятам о правилах поступления, что требуется для поступления в учебное заведение и какие преимущества предоставляет сам институт. Начать свою карьеру в федеральной противопожарной службе ГПС МЧС России можно после обучения в Академии Государственной противопожарной службы МЧС России.</w:t>
      </w:r>
    </w:p>
    <w:p>
      <w:pPr>
        <w:pStyle w:val="Normal"/>
        <w:rPr/>
      </w:pPr>
      <w:r>
        <w:rPr/>
        <w:t>Поступить в вуз МЧС России могут юноши и девушки в возрасте от 17 до 30 лет, имеющие среднее общее образование после окончания 11 классов или среднее профессиональное образование после окончания колледж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Тульские спасатели приобрели огнетушители для бойцов СВО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точник: Аргументы и Факты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асатели МЧС отправили военнослужащим в зону проведения специальной военной операции огнетушител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бором необходимых товаров регулярно занимается начальник пожарного надзора по Белевскому району Дмитрий Сергеев.</w:t>
      </w:r>
    </w:p>
    <w:p>
      <w:pPr>
        <w:pStyle w:val="Normal"/>
        <w:rPr/>
      </w:pPr>
      <w:r>
        <w:rPr>
          <w:color w:val="000000"/>
          <w:shd w:fill="FFFFFF" w:val="clear"/>
        </w:rPr>
        <w:t>В этот раз в соцсетях появился пост о необходимости помочь в приобретении средств пожаротушения. Тогда собирать гумпомощь начали спасатели и добровольцы.</w:t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з горевшей квартиры в жилом доме Новомосковска пожарные спасли 6 человек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точник: Тульские новост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ечером 9 февраля в одном из жилых домов Новомосковска произошел пожар. Как сообщает ГУ МЧС по Тульской области, вызов поступил в 17:57 дня. Сообщалось о горении квартиры в многоквартирном жилом доме, на улице Парковая. На место происшествия незамедлительно выехали два пожарных расчета ПСЧ-25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прибытии на место происшествия, в 18:05, пожарные приступили к ликвидации пожара. Открытое горение ликвидировали в 18:15. Из квартиры пожарные ‍спасли 6 человек, задымление угрожало серьезным отравлением угарным газом. В результате происшествия в комнате обгорел диван, квартира закоптилась по всей площад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ликвидации последствий происшествия от МЧС России привлекалось 8 человек и 2 единицы техники. Причина пожара устанавливается.</w:t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3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2-22T04:22:00Z</dcterms:modified>
  <cp:revision>6</cp:revision>
  <dc:subject/>
  <dc:title>Российские СМИ об МЧС</dc:title>
</cp:coreProperties>
</file>