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провели в новомосковском колледже урок профориентации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регионального МЧС с особым вниманием относятся к подбору кандидатов для обучения в вузах МЧС России и прием на службу в спасательное ведомство, ведь только так уровень профессионализма спасателей из года в год будет только возра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начальник  пожарно-спасательного гарнизона города Новомосковск Владимир Князев провел занятия с выпускными группами  в «Новомосковском политехническом колледже», а сотрудники 4 пожарно-спасательного отряда посетили «Узловский политехнический коллед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м рассказали о вузах МЧС России и условиях поступления в 2024 году, работе в тульском МЧС и дальнейших перспективах карьерного роста. Также ученикам напомнили о соблюдении правил пожарной безопасности, сообщает пресс-служба регионального Управления МС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2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22T04:24:00Z</dcterms:modified>
  <cp:revision>5</cp:revision>
  <dc:subject/>
  <dc:title>Российские СМИ об МЧС</dc:title>
</cp:coreProperties>
</file>