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Веневском центре образования № 2 прошли учения п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преподавательским составом Веневского центра образования № 2 им. маршала В. И. Чуйкова провели открытые уроки по основам безопасности жизнедеятельности, приуроченные к празднованию Всемирного дня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данных уроков начальник ОНД и ПР по Веневскому району майором внутренней службы Александр Халилов рассказал школьникам, как правильно пользоваться огнетушителем, чтобы справиться с возгоранием, а также детям напомнили о знаках пожарной безопасности и планах эвакуации, которые располагаются в образовательном учреждении, по которым они могут быстро и беспрепятственно покинуть здание школы в случае пожара. Кроме того, до учащихся была доведена информация по соблюдению правил пожарной безопасности на объектах с массовым пребыванием людей и в быту с указанием телефонов, по которым необходимо вызывать экстренные службы при возникновении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данных уроков сотрудниками отдела надзорной деятельности и профилактической работы по Веневскому району совместно с работниками пожарно-спасательной части № 65 МЧС России по Тульской области провели практические мероприятия по отработке действий обслуживающего персонала, учителей и детей по безопасной и быстрой эвакуации из здания школы в случае возникновения пожара или другой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ое мероприятие прошло организовано в соответствии с нормативами. Такие тренировочные мероприятия проходят на территории района регулярно. Проводить данные мероприятия очень важно так как они позволяют оценить готова ли школа к быстрой и безопасной эвакуации работников и учащихся из здания школы. По окончании мероприятия всем присутствовавшим были вручены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-(48745)-2-11-01, мобильные телефоны: 101, 112, указав при этом точный адрес места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Профилактическая работа с подрастающим поколением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для сотрудников МЧС является работа с подрастающим поколением. На территории Воловского района данная работа 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старший дознаватель ОНД и ПР Евгений Резаков посетил структурное подразделение «Солнышко»  МКОУ «ЦО п. Волово», где провел занятия с воспитанниками средней и старшей групп. Ребятам в доступной форме рассказали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и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ским любителям зимней рыбалки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Плавского ОНД и ПР и ГИМС МЧС России по Тульской области напоминают, что выход на лед водоемов всегда опасен, он может стать причиной различных происшествий и трагед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обеспечения безопасности людей на водных объектах сотрудниками МЧС проводятся совместные профилактические мероприятия. В ходе патрулирований они напоминают людям об опасности нахождения на льду.</w:t>
      </w:r>
    </w:p>
    <w:p>
      <w:pPr>
        <w:pStyle w:val="Normal"/>
        <w:rPr/>
      </w:pPr>
      <w:r>
        <w:rPr/>
        <w:t>С этой целью проводятся беседы по вопросам безопасного поведения на водных объектах, действиях в случае провала под лед и при оказании помощи провалившемуся под лед человеку.</w:t>
      </w:r>
    </w:p>
    <w:p>
      <w:pPr>
        <w:pStyle w:val="Normal"/>
        <w:rPr/>
      </w:pPr>
      <w:r>
        <w:rPr/>
        <w:t>Только строгое соблюдение мер предосторожности на льду – главное условие предотвращения несчастных случаев.</w:t>
      </w:r>
    </w:p>
    <w:p>
      <w:pPr>
        <w:pStyle w:val="Normal"/>
        <w:rPr/>
      </w:pPr>
      <w:r>
        <w:rPr/>
        <w:t>Без особой на то надобности категорически не рекомендуется ступать на замерзшую поверхность водоема. Но если вам необходимо преодолеть опасный участок, делайте это в присутствии страхующего.</w:t>
      </w:r>
    </w:p>
    <w:p>
      <w:pPr>
        <w:pStyle w:val="Normal"/>
        <w:rPr/>
      </w:pPr>
      <w:r>
        <w:rPr/>
        <w:t>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тоньше.</w:t>
      </w:r>
    </w:p>
    <w:p>
      <w:pPr>
        <w:pStyle w:val="Normal"/>
        <w:rPr/>
      </w:pPr>
      <w:r>
        <w:rPr/>
        <w:t>В таких случаях следует передвигаться, держа в руках шест или длинную палку, проверяя им прочность льда перед собой.</w:t>
      </w:r>
    </w:p>
    <w:p>
      <w:pPr>
        <w:pStyle w:val="Normal"/>
        <w:rPr/>
      </w:pPr>
      <w:r>
        <w:rPr/>
        <w:t>В случае провала под лед, длинная палка или шест помогут вам выбраться из полыньи. Приближаясь к опасному участку на лыжах, снимите рюкзак с одного плеча, расстегните лыжные крепления, палки возьмите в одну руку – в случае необходимости вы сможете быстро освободиться от груза и лыж, а с помощью палок легче будет выбраться из полыньи. перед тем как отправиться на рыбалку, необходимо узнать прогноз погоды.</w:t>
      </w:r>
    </w:p>
    <w:p>
      <w:pPr>
        <w:pStyle w:val="Normal"/>
        <w:rPr/>
      </w:pPr>
      <w:r>
        <w:rPr/>
        <w:t>Во избежание несчастных случаев лучше рыбачить, не отходя далеко от берега. И перед уходом на рыбалку нужно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овалились под лед:</w:t>
      </w:r>
    </w:p>
    <w:p>
      <w:pPr>
        <w:pStyle w:val="Normal"/>
        <w:rPr/>
      </w:pPr>
      <w:r>
        <w:rPr/>
        <w:t>Не паникуйте, не делайте резких движений, стабилизируйте дыхание. Раскиньте рукам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и другую ногу на лед. Если лед выдержал, перекатываясь, медленно ползите к берегу. Ползите в ту сторону, откуда пришли, ведь лед уже проверен на прочность.</w:t>
      </w:r>
    </w:p>
    <w:p>
      <w:pPr>
        <w:pStyle w:val="Normal"/>
        <w:rPr/>
      </w:pPr>
      <w:r>
        <w:rPr/>
        <w:t>Помните: толщина льда не везде одинаковая, даже на прочном льду попадаются невидимые из-за снежного покрова опасности, такие как полыньи, проруби, трещины, лунки, наледи и места заготовки льда. Лед непрочен в местах быстрого течения, бьющих ключей, а также в районах произрастания водной растительности, вблизи деревьев, кустарников, где вливаются теплые сточные воды промышленных предприятий и т.п.</w:t>
      </w:r>
    </w:p>
    <w:p>
      <w:pPr>
        <w:pStyle w:val="Normal"/>
        <w:rPr/>
      </w:pPr>
      <w:r>
        <w:rPr/>
        <w:t>Рыбная ловля, хоть и азартное и увлекательное занятие, но не стоит забывать о правилах поведения на льду, от этого зависит ваша жизнь и судьбы ваш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.02.2024 года Сотрудники ОНД и ПР по Одоевскому и Арсеньевскому районам провели открытое занятие с учащимися 9-11 классов по набору кандидатов для поступления в Вузы МЧС России по МОУ «Арсеньевская СОШ»</w:t>
      </w:r>
    </w:p>
    <w:p>
      <w:pPr>
        <w:pStyle w:val="Normal"/>
        <w:rPr/>
      </w:pPr>
      <w:r>
        <w:rPr/>
        <w:t>Источник: МО Арсень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было разъяснены правила приема и зачисления в ВУЗы МЧС России, условия сдачи экзаменов и спортивных нормативов, а также предоставляем перечень документов необходимых для оформления личного дела при поступлении в ВУЗ ы МЧС России. В завершении встречи старшеклассники получили памятки абитуриента с информацией о высших учебных заведениях МЧС России. В обязательном порядке предварительно будут проводиться индивидуальные беседы с кандидатами и их законными предста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удущих выпускников возникло множество вопросов, касающихся относительно физической подготовки, вступительных испытаний по предметам, условий проживания курсантов, а также дальнейшего распределения после окончания учеб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22T21:31:00Z</dcterms:modified>
  <cp:revision>15</cp:revision>
  <dc:subject/>
  <dc:title>Российские СМИ об МЧС</dc:title>
</cp:coreProperties>
</file>