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провели квест-игру в Ефремовской школе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фремовской средней школе №10 спасатели провели квест-игру по пожарной безопасности.</w:t>
      </w:r>
    </w:p>
    <w:p>
      <w:pPr>
        <w:pStyle w:val="Normal"/>
        <w:rPr/>
      </w:pPr>
      <w:r>
        <w:rPr/>
        <w:t>Мероприятие началось с торжественного поднятия государственного флага Российской Федерации и исполнения гимна.</w:t>
      </w:r>
    </w:p>
    <w:p>
      <w:pPr>
        <w:pStyle w:val="Normal"/>
        <w:rPr/>
      </w:pPr>
      <w:r>
        <w:rPr/>
        <w:t>Участниками игры стали ученики 5 и 6 классов, а также ребята из кадетского класса МЧС России Ефремовской средней школы №8.</w:t>
      </w:r>
    </w:p>
    <w:p>
      <w:pPr>
        <w:pStyle w:val="Normal"/>
        <w:rPr/>
      </w:pPr>
      <w:r>
        <w:rPr/>
        <w:t>Каждая команда представила свое название и девиз, а также получила маршрутные листы для прохождения различных станций.</w:t>
      </w:r>
    </w:p>
    <w:p>
      <w:pPr>
        <w:pStyle w:val="Normal"/>
        <w:rPr/>
      </w:pPr>
      <w:r>
        <w:rPr/>
        <w:t>По итогам квест-игры, команда «01» из средней школы №10 стала победителем. Команды призеров также получили грамоты и сладкие призы. Все участники получили массу положительных эмоций и ярких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В Одоеве проверили подготовку муниципального образования к паводкоопасному периоду и пожароопасному сезону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"Пульт чреZVычайных ситуаций"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Одоевском районе проведена проверка готовности сил и средств местного звена территориальной подсистемы единой государственной системы предупреждения и ликвидации чрезвычайных ситуаций (ТП РСЧС) к действиям по предназначению в паводкоопасный период и пожароопасный сезон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став рабочей группы вошли сотрудники структурных подразделений Главного управления МЧС России по Тульской области, руководство местного пожарно-спасательного гарнизона и представители органов исполнительной власти, уполномоченных на решение задач в области защиты населения и территорий от 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а организована провер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 работы по выполнению требований нормативных правовых актов по вопросам подготовки к паводкоопасному периоду и пожароопасному сезону и контроль за их исполнением;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и порядка привлечения сил и средств, необходимых для защиты населенных пунктов, объектов экономики и социальной инфраструктуры от лесных пожаров и других ландшафтных (природных) пожаров, а так же выполнение противопаводковых мероприятий, включая вопросы финансового и материально-техническ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администрации муниципального образования Одоевский район рабочей группой была оказана необходимая методическая помощь по вопросам защиты населения и территорий при угрозе и возникновении чрезвычайных ситуац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77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0:00Z</dcterms:created>
  <dc:creator>pimenova</dc:creator>
  <dc:description/>
  <dc:language>en-US</dc:language>
  <cp:lastModifiedBy>cuks-arm-13</cp:lastModifiedBy>
  <cp:lastPrinted>2007-01-24T21:23:00Z</cp:lastPrinted>
  <dcterms:modified xsi:type="dcterms:W3CDTF">2024-02-26T04:06:00Z</dcterms:modified>
  <cp:revision>5</cp:revision>
  <dc:subject/>
  <dc:title>Российские СМИ об МЧС</dc:title>
</cp:coreProperties>
</file>