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27 по 28 февраля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bCs/>
        </w:rPr>
      </w:pPr>
      <w:r>
        <w:rPr>
          <w:b/>
          <w:bCs/>
        </w:rPr>
      </w:r>
    </w:p>
    <w:p>
      <w:pPr>
        <w:pStyle w:val="Normal"/>
        <w:rPr>
          <w:b/>
          <w:b/>
          <w:bCs/>
        </w:rPr>
      </w:pPr>
      <w:r>
        <w:rPr>
          <w:b/>
          <w:bCs/>
        </w:rPr>
        <w:t>Знакомьтесь: инспектор ОНД и ПР Никита Фазилов</w:t>
      </w:r>
    </w:p>
    <w:p>
      <w:pPr>
        <w:pStyle w:val="Normal"/>
        <w:rPr/>
      </w:pPr>
      <w:r>
        <w:rPr/>
        <w:t>Источник: Наша жизнь</w:t>
      </w:r>
    </w:p>
    <w:p>
      <w:pPr>
        <w:pStyle w:val="Normal"/>
        <w:rPr/>
      </w:pPr>
      <w:r>
        <w:rPr/>
      </w:r>
    </w:p>
    <w:p>
      <w:pPr>
        <w:pStyle w:val="Normal"/>
        <w:rPr>
          <w:bCs/>
        </w:rPr>
      </w:pPr>
      <w:r>
        <w:rPr>
          <w:b/>
          <w:bCs/>
        </w:rPr>
        <w:t>Если вы еще не успели познакомиться с инспектором отдела надзорной деятельности и профилактической работы по Щекинскому, Тепло-Огарёвскому, Плавскому и Черскому районам Никитой Сергеевичем Фазиловым, то мы вам поможем.</w:t>
      </w:r>
    </w:p>
    <w:p>
      <w:pPr>
        <w:pStyle w:val="Normal"/>
        <w:rPr>
          <w:bCs/>
        </w:rPr>
      </w:pPr>
      <w:r>
        <w:rPr>
          <w:bCs/>
        </w:rPr>
        <w:t>Срочную службу Никита проходил в подразделении войск связи командного пункта западного военного округа Противовоздушной обороны РФ. В составе своего подразделения он принимал участие в командных учениях «Запад - 2021» в Нижнем Новгороде совместно с другими войсками Минобороны РФ и Беларуси. Также в период прохождения службы побывал на учениях на ракетном полигоне в северо-восточной части Астраханской области - Капустин Яр.</w:t>
      </w:r>
    </w:p>
    <w:p>
      <w:pPr>
        <w:pStyle w:val="Normal"/>
        <w:rPr>
          <w:bCs/>
        </w:rPr>
      </w:pPr>
      <w:r>
        <w:rPr>
          <w:bCs/>
        </w:rPr>
        <w:t>За время  службы Никита Фазилов неоднократно поощрялся командованием ВО и МО РФ.</w:t>
      </w:r>
    </w:p>
    <w:p>
      <w:pPr>
        <w:pStyle w:val="Normal"/>
        <w:rPr>
          <w:bCs/>
        </w:rPr>
      </w:pPr>
      <w:r>
        <w:rPr>
          <w:bCs/>
        </w:rPr>
        <w:t>«Без связи - нет управления, без управления нет победы!» Поддерживая данный принцип, инспектор Фазилов всегда находится «на связи» с утвержденными нормами пожарной безопасности, добиваясь их строгого соблюдения.</w:t>
      </w:r>
    </w:p>
    <w:p>
      <w:pPr>
        <w:pStyle w:val="Normal"/>
        <w:rPr>
          <w:bCs/>
        </w:rPr>
      </w:pPr>
      <w:r>
        <w:rPr>
          <w:bCs/>
        </w:rPr>
      </w:r>
    </w:p>
    <w:p>
      <w:pPr>
        <w:pStyle w:val="Normal"/>
        <w:rPr>
          <w:b/>
          <w:b/>
          <w:bCs/>
          <w:color w:val="000000"/>
          <w:szCs w:val="24"/>
        </w:rPr>
      </w:pPr>
      <w:r>
        <w:rPr>
          <w:b/>
          <w:bCs/>
          <w:color w:val="000000"/>
          <w:szCs w:val="24"/>
        </w:rPr>
        <w:t>Суворовским рыбакам напомнили правила безопасности на льду</w:t>
      </w:r>
    </w:p>
    <w:p>
      <w:pPr>
        <w:pStyle w:val="Normal"/>
        <w:rPr/>
      </w:pPr>
      <w:r>
        <w:rPr/>
        <w:t>Источник: Светлый путь</w:t>
      </w:r>
    </w:p>
    <w:p>
      <w:pPr>
        <w:pStyle w:val="Normal"/>
        <w:rPr/>
      </w:pPr>
      <w:r>
        <w:rPr/>
      </w:r>
    </w:p>
    <w:p>
      <w:pPr>
        <w:pStyle w:val="Normal"/>
        <w:numPr>
          <w:ilvl w:val="0"/>
          <w:numId w:val="0"/>
        </w:numPr>
        <w:spacing w:before="100" w:after="100"/>
        <w:jc w:val="left"/>
        <w:outlineLvl w:val="2"/>
        <w:rPr>
          <w:rFonts w:ascii="Open Sans;Times New Roman" w:hAnsi="Open Sans;Times New Roman" w:cs="Open Sans;Times New Roman"/>
          <w:b/>
          <w:b/>
          <w:bCs/>
          <w:color w:val="000000"/>
          <w:sz w:val="27"/>
          <w:szCs w:val="27"/>
        </w:rPr>
      </w:pPr>
      <w:r>
        <w:rPr>
          <w:rFonts w:cs="Open Sans;Times New Roman" w:ascii="Open Sans;Times New Roman" w:hAnsi="Open Sans;Times New Roman"/>
          <w:b/>
          <w:bCs/>
          <w:color w:val="000000"/>
          <w:sz w:val="27"/>
          <w:szCs w:val="27"/>
        </w:rPr>
        <w:t>Сотрудники ГИМС Главного управления МЧС России по Тульской области напоминают, что выход на лед водоемов всегда опасен и может стать причиной различных происшествий.</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В Суворовском районе любимое место рыбаков - Черепетское водохранилище. Собираются даже зимой до 40 человек. Толщина льда в этих местах на настоящее время 35-40 см. Но в любом случае решающим фактором, обеспечивающим безопасность, является умение прогнозировать экстремальные ситуации, ведь выходя на лед нужно быть готовым к любым неожиданностям.</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Для обеспечения безопасности людей на водных объектах сотрудники ГИМС проводят профилактические мероприятия. В ходе патрулирований спасатели напоминают людям об опасности нахождения на льду, проводят беседы по вопросам безопасного поведения на водных объектах, рассказывают о действиях в случае провала под лед и способах оказания помощи провалившемуся под лед человеку.</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Рыбная ловля, хоть и азартное и увлекательное занятие, но не стоит забывать о правилах поведения на льду, от этого зависит Ваша жизнь и судьбы Ваших семей. Во избежание несчастных случаев лучше рыбачить, не отходя далеко от берега. И перед уходом на рыбалку нужно обязательно сообщить о месте промысла родным и близким, а также уточнить время возвращения с рыбалки. Перед тем как отправиться на рыбную ловлю, необходимо обязательно узнать прогноз погоды.</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Без особой на то надобности категорически не рекомендуется ступать на замерзшую поверхность водоема. Особенно осторожным при выходе на ледовое покрытие водоемов следует быть после снегопада. Под снегом не будут видны трещины, полыньи и проруби, а лед под снежными заносами всегда тоньше. В таких случаях следует передвигаться, держа в руках шест или длинную палку, проверяя им прочность льда перед собой. В случае провала под лед, длинная палка или шест помогут вам выбраться из полыньи», - отмечают сотрудники ГИМС.</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Если Вы провалились под лед:</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Не паникуйте, не делайте резких движений, стабилизируйте дыхание.</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Раскиньте руки в стороны и постарайтесь зацепиться за кромку льда, придав телу горизонтальное положение по направлению течения.</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Попытайтесь осторожно налечь грудью на край льда и забросить одну, а потом и другую ногу на лед.</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Если лед выдержал, перекатываясь, медленно ползите к берегу.</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Ползите в ту сторону, откуда пришли, ведь лед уже проверен на прочность.</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Помните: толщина льда не везде одинаковая, даже на прочном льду попадаются невидимые из-за снежного покрова опасности, такие как полыньи, проруби, трещины, лунки, наледи и места заготовки льда. Лед непрочен в местах быстрого течения, бьющих ключей, а также в районах произрастания водной растительности, вблизи деревьев, кустарников, где вливаются теплые сточные воды промышленных предприятий и т.п.</w:t>
      </w:r>
    </w:p>
    <w:p>
      <w:pPr>
        <w:pStyle w:val="Normal"/>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r>
    </w:p>
    <w:p>
      <w:pPr>
        <w:pStyle w:val="Normal"/>
        <w:rPr>
          <w:b/>
          <w:b/>
          <w:bCs/>
        </w:rPr>
      </w:pPr>
      <w:r>
        <w:rPr>
          <w:b/>
          <w:bCs/>
        </w:rPr>
        <w:t>В Одоеве почтили память одоевца Михаила Жукова, награждённого медалью «За отвагу на пожаре» (посмертно)</w:t>
      </w:r>
    </w:p>
    <w:p>
      <w:pPr>
        <w:pStyle w:val="Normal"/>
        <w:rPr/>
      </w:pPr>
      <w:r>
        <w:rPr/>
        <w:t>Источник: Новая жизнь</w:t>
      </w:r>
    </w:p>
    <w:p>
      <w:pPr>
        <w:pStyle w:val="Normal"/>
        <w:rPr/>
      </w:pPr>
      <w:r>
        <w:rPr/>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В Одоеве состоялись торжественные мероприятия, посвящённые подвигу земляка, курсанта Ленинградского пожарно-технического училища Михаила Жукова, погибшего 27 февраля 1977 при эвакуации пассажиров во время пожара на поезде «Юность» Москва-Ленинград.</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В памятных мероприятиях приняли участие личный состав 58-й пожарно-спасательной части, представители Одоевского отделения Всероссийской ветеранской организации «Боевое братство», члены военно-исторического общества Одоевского района и представители Общественного совета.</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 </w:t>
      </w:r>
      <w:r>
        <w:rPr>
          <w:rFonts w:cs="Open Sans;Times New Roman" w:ascii="Open Sans;Times New Roman" w:hAnsi="Open Sans;Times New Roman"/>
          <w:color w:val="000000"/>
          <w:szCs w:val="24"/>
        </w:rPr>
        <w:t>Собравшиеся почтили память героя минутой молчания, возложили цветы к мемориальной плите, установленной в его честь на фасаде 58-й пожарно-спасательной части.</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Пожар в возник в тот момент, когда поезд уже приближался к Ленинграду, пассажиры начали собираться, выносили вещи в коридор. Возникла паника. Михаил Жуков с курсантами Малышевым и Ивановым без промедления приступили к эвакуации людей. Поезд остановился в поле, двери оказались закрытыми на замки, а коридор заставлен вещами, пришлось бить стекла в окнах и эвакуацию проводить через проёмы окон.</w:t>
        <w:br/>
        <w:t>Спасённая гражданка Романенкова с двумя малолетними детьми и другие пассажиры обязаны своей жизнью Жукову М.Б. Сам Михаил Борисович, объятый пламенем, не успел выйти из горящего вагона.</w:t>
        <w:br/>
        <w:t>Указом Президиума Верховного Совета РСФСР от 28 июля 1977 года Жуков М.Б. награжден медалью «За отвагу на пожаре» (посмертно).</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 </w:t>
      </w:r>
      <w:r>
        <w:rPr>
          <w:rFonts w:cs="Open Sans;Times New Roman" w:ascii="Open Sans;Times New Roman" w:hAnsi="Open Sans;Times New Roman"/>
          <w:color w:val="000000"/>
          <w:szCs w:val="24"/>
        </w:rPr>
        <w:t>Интересный факт! В 1981 году вышел советский фильм-катастрофа «34-й скорый» Андрея Малюкова. В основу фильма легли реальные события - пожар на поезде «Юность» Москва-Ленинград в 1977 году.</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r>
    </w:p>
    <w:p>
      <w:pPr>
        <w:pStyle w:val="Normal"/>
        <w:rPr>
          <w:b/>
          <w:b/>
          <w:bCs/>
          <w:color w:val="000000"/>
          <w:szCs w:val="24"/>
        </w:rPr>
      </w:pPr>
      <w:r>
        <w:rPr>
          <w:b/>
          <w:bCs/>
          <w:color w:val="000000"/>
          <w:szCs w:val="24"/>
        </w:rPr>
        <w:t>Новомосковские школьники познакомились с работой пожарных</w:t>
      </w:r>
    </w:p>
    <w:p>
      <w:pPr>
        <w:pStyle w:val="Normal"/>
        <w:rPr/>
      </w:pPr>
      <w:r>
        <w:rPr/>
        <w:t>Источник: Новомосковская правда</w:t>
      </w:r>
    </w:p>
    <w:p>
      <w:pPr>
        <w:pStyle w:val="Normal"/>
        <w:rPr/>
      </w:pPr>
      <w:r>
        <w:rPr/>
      </w:r>
    </w:p>
    <w:p>
      <w:pPr>
        <w:pStyle w:val="Normal"/>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Привлечение подрастающего поколения к соблюдению правил пожарной безопасности, а также к знанию основ безопасности жизнедеятельности – одна из главных задач сотрудников МЧС.</w:t>
      </w:r>
    </w:p>
    <w:p>
      <w:pPr>
        <w:pStyle w:val="Normal"/>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 </w:t>
      </w:r>
    </w:p>
    <w:p>
      <w:pPr>
        <w:pStyle w:val="Normal"/>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Для этого они не только проводят занятия в образовательных учреждениях, но и приглашают молодежь к себе «в гости». Спасатели дают возможность детям узнать поближе службу в пожарной охране, сложности и разновидности тушения огня и как  профессия пожарного выглядит изнутри.</w:t>
      </w:r>
    </w:p>
    <w:p>
      <w:pPr>
        <w:pStyle w:val="Normal"/>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 </w:t>
      </w:r>
    </w:p>
    <w:p>
      <w:pPr>
        <w:pStyle w:val="Normal"/>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Так, на базе 25 пожарно-спасательной части города Новомосковска состоялась экскурсия с учениками "Ширинской среднеобразовательной школы".  Учащиеся ознакомились с порядком прохождения службы пожарных, увидели их экипировку, и, конечно, примерили ее на себя. Также ребята узнали о средствах индивидуальной защиты органов дыхания и зрения, способах и приемах тушения пожаров и действиях в случае их возникновения.</w:t>
      </w:r>
    </w:p>
    <w:p>
      <w:pPr>
        <w:pStyle w:val="Normal"/>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 </w:t>
      </w:r>
    </w:p>
    <w:p>
      <w:pPr>
        <w:pStyle w:val="Normal"/>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Спасатели ответили на все вопросы молодежи и для закрепления знаний, полученных на экскурсии, вручили им памятки по соблюдению правил пожарной безопасности в быту, сообщает пресс-служба ГУ МЧС России  по Тульской области.</w:t>
      </w:r>
    </w:p>
    <w:p>
      <w:pPr>
        <w:pStyle w:val="Normal"/>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r>
    </w:p>
    <w:p>
      <w:pPr>
        <w:pStyle w:val="Normal"/>
        <w:rPr/>
      </w:pPr>
      <w:r>
        <w:rPr/>
      </w:r>
    </w:p>
    <w:p>
      <w:pPr>
        <w:pStyle w:val="Normal"/>
        <w:rPr/>
      </w:pPr>
      <w:r>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3:40:00Z</dcterms:created>
  <dc:creator>pimenova</dc:creator>
  <dc:description/>
  <cp:keywords/>
  <dc:language>en-US</dc:language>
  <cp:lastModifiedBy>cuks-arm-13</cp:lastModifiedBy>
  <cp:lastPrinted>2007-01-24T21:23:00Z</cp:lastPrinted>
  <dcterms:modified xsi:type="dcterms:W3CDTF">2024-02-27T15:45:00Z</dcterms:modified>
  <cp:revision>14</cp:revision>
  <dc:subject/>
  <dc:title>Российские СМИ об МЧС</dc:title>
</cp:coreProperties>
</file>