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еклассники узнали о порядке поступления в высшие учебные заведения МЧС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овском районе сотрудниками отдела надзорной деятельности по Ефремовскому, Каменскому и Воловскому районам продолжается работа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сотрудник отдела Евгений Резаков посетил Турдейскую дошкольную группу МКОУ «Станционная СОШ», где провел занятия с воспитанниками. Дошкольникам рассказали об опасности детской шалости с огнем, о правилах безопасного поведения, о запрете выхода на лед. После занятия ребятам вручили памятки для родителей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28 февраля Евгений Резаков провел занятия по профориентации с учениками 10 класса Лутовской школы. На занятии десятиклассники ознакомились с перечнем ВУЗов МЧС, с порядком поступления и требованиями, предъявляемыми к абитуриентам. Узнали о  направлениях деятельности сотрудников МЧС. На все вопросы ребята получали исчерпывающие от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накомьтесь: инспектор ОНД и ПР Никита Фазилов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еще не успели познакомиться с инспектором отдела надзорной деятельности и профилактической работы по Щекинскому, Тепло-Огарёвскому, Плавскому и Черскому районам Никитой Сергеевичем Фазиловым, то мы вам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чную службу Никита проходил в подразделении войск связи командного пункта западного военного округа Противовоздушной обороны РФ. В составе своего подразделения он принимал участие в командных учениях «Запад - 2021» в Нижнем Новгороде совместно с другими войсками Минобороны РФ и Беларуси. Также в период прохождения службы побывал на учениях на ракетном полигоне в северо-восточной части Астраханской области - Капустин 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 службы Никита Фазилов неоднократно поощрялся командованием ВО и МО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з связи - нет управления, без управления нет победы!» Поддерживая данный принцип, инспектор Фазилов всегда находится «на связи» с утвержденными нормами пожарной безопасности, добиваясь их строгого со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целях недопущения детской гибели на пожарах сотрудниками ОНД и ПР по Белевскому району с учащимися МБОУ "Средняя общеобразовательная школа № 1" г. Белёва Тульской области проведены беседы о правилах пожарной безопасности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детской гибели на пожарах сотрудниками ОНД и ПР по Белевскому району с учащимися МБОУ "Средняя общеобразовательная школа № 1" г. Белёва Тульской области проведены беседы о правилах пожарной безопасности. Была доведена информация о номерах для вызова пожарных подразделений, о причинах возникновения пожаров, о действиях при пожаре, а также показана наглядная агитация на противопожарную тематику. В ходе данных бесед доведена информация по профориентации молодежи и рассказано о службе в МЧ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осударственный пожарный надзор МЧС России информирует о мерах пожарной безопасности на рабочем месте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ключать все электрооборудование, когда оно не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улярно проверять техническое состояние оборудования, в особенности кабелей. Плохая эксплуатация или загрязнение офисной техники может привести к пож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чистоту на рабочем месте. Это поможет потушить пожар на ранней стадии или предотвратит быстрое распространение по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омещение на пожароопасность в конце рабоче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ить в специально отведенных для этого местах. Перед выбрасыванием окурки нужно тщательно зат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лаговременно ознакомиться с планом эвакуации при пож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ользоваться первичными средствами пожарот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тупать к работе при неисправной аппа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хламлять или замусоривать коридоры и аварийные вы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асывать в корзину для бумаг горящие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тупать к огневым работам не получив до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ускать соприкосновение электрических проводов с баллонами со сжатыми, сжиженными и растворенными г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анить легковоспламеняющиеся жидкости рядом с источником 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лифтом пр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шить возгорание электроприборов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вать панику пр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8T18:04:00Z</dcterms:modified>
  <cp:revision>16</cp:revision>
  <dc:subject/>
  <dc:title>Российские СМИ об МЧС</dc:title>
</cp:coreProperties>
</file>