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марта по 03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кские школьники посетили Пожарно-Спасательную Часть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ся Заокской школы имени Героя России Сергея Бурнаева посетили Пожарно-спасательную часть - 42. Сотрудники МЧС показали школьникам пожарную спасательную технику и провели беседу по правил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кошек начали устраивать на работу</w:t>
      </w:r>
    </w:p>
    <w:p>
      <w:pPr>
        <w:pStyle w:val="Normal"/>
        <w:rPr/>
      </w:pPr>
      <w:r>
        <w:rPr/>
        <w:t>Источник: Подслушено Ефремов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жар её не берут, но снять напряжение рабочих будней Дымка точно помогает. В пятой пожарной части она - начальник караула. Конечно, условно, но символично. 3 месяца назад кошка заменила личному составу предыдущую любимицу. Черная с рыжими и белыми пятнышками Дымка - словно только что вылезла из печи. Не зря же говорят, что трехцветная кошка – к удаче. Службу несет круглые сутки и спасатели верят, что если перед вызовом возьмут её на руки или погладят – то наверняка всё будет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чка четырехлапых работниц - главные смотрители за порядком в Тульском экзотариуме. Маруся и Дуся уже больше 10 лет живут и работают в старом здании. Маруся попала сюда котенком, а Дуся - прибилась сама. Правда, пушистые красавицы – вовсе не подруги. Они четко разграничили территорию: одна обходит дозором кабинеты сотрудников и выставочные, вторая - держит под контролем кормовые лаборатории. Есть у кошек и вет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жила природа красавцу по кличке Топаз - быть дамским угодником. Его в ювелирной мастерской особенно жалуют посетительницы. Хозяин принес кота с улицы 5 лет назад. Из пугливого животного Топаз превратился в настоящего аристократа. Любит нежится среди драгоценных камней и украшений, а также поднимать настроение клиентам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02T15:35:00Z</dcterms:modified>
  <cp:revision>15</cp:revision>
  <dc:subject/>
  <dc:title>Российские СМИ об МЧС</dc:title>
</cp:coreProperties>
</file>