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3 марта по 04 марта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Школьники проверили свои знания о безопасной жизни</w:t>
      </w:r>
    </w:p>
    <w:p>
      <w:pPr>
        <w:pStyle w:val="Normal"/>
        <w:rPr/>
      </w:pPr>
      <w:r>
        <w:rPr/>
        <w:t>Источник: Заря Ефре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Дворце детского (юношеского) творчества прошел муниципальный конкурс «Испытай себя» среди детских общественных объединений, первичных отделений «Движение Первых» образовательных учреждений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ивало выступление участников конкурса жюри, в составе которого выступили Лилия Сеник – главный специалист комитета по образованию, Евгений Павлов – старший инспектор Отдела надзорной деятельности и профилактической работы по Ефремовскому, Каменскому и Воловскому районам и государственный инспектор ОГИБДД МО МВД России «Ефремовский» Дмитрий Кутеп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ам было необходимо преодолеть 14 этапов по маршрутному листу, в котором содержались всесторонние задачи: «Дежурно-диспетчерская служба», «Огонь друг – огонь враг», «Быстрое реагирование», «Коварная спичка», «Знаки пожарной безопасности», «Тише едешь – дальше будешь», «Угадай знаки», «Азбука безопасности», «Светофор», «Чудесный мешочек», «Поступаем правильно», «Виртуальный мир», «Сказочная безопасность», «SOS». Основная тема каждого задания – безопасность в разных сферах: пожарной, дорожной, виртуальной. Детям было интересно и полезно проверить свои 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аждом этапе команда получала определенное количество баллов, которые помогли в дальнейшем определить членам жюри победителей и приз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тоге 1-е место заняла команда средней школы № 9, 2-е место – средние школы №№ 3 и 7, 3-е место – Голубоченская средняя школа №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ока жюри подводили итоги, участники команд устроили небольшой флешмо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Киреевском центре образования № 2 отметили Всемирный день гражданской обороны</w:t>
      </w:r>
    </w:p>
    <w:p>
      <w:pPr>
        <w:pStyle w:val="Normal"/>
        <w:rPr/>
      </w:pPr>
      <w:r>
        <w:rPr/>
        <w:t>Источник: Мая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жегодно 1 марта отмечается Всемирный день гражданской обороны, его основной целью является пропаганда знаний о гражданской обороне, обучение населения способам защиты и приёмам оказания первой помо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гражданская оборона – это мощная система защиты населения и территорий, которая постоянно совершенствуется и в современных условиях решает широкий спектр задач, с максимальной эффективностью реагируя на риски и угрозы, возникающие как в мирное, так и в военно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Всемирного дня гражданской обороны руководитель Центра образования «Точка роста» Рыбина О. В. и преподаватель ОБЖ Степанов В. М. провели занятия с учащимися 4 «Б», «В» и 8-х классов. Ребята посмотрели фильм «История Гражданской обороны России», познакомились со средствами индивидуальной защиты как бытовыми, так и профессиональными, узнали строение противогаза и его фильтрующе–поглощающей короб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с интересом примерили на себе респираторы и противогазы разной модификации. Всех учеников не оставил равнодушным Общевойсковой защитный комплект (ОЗК) — средство индивидуальной защиты, предназначенное для защиты человека от отравляющих веществ, биологических средств и радиоактивной пыли. Старшеклассники не только примерили костюм, но и попробовали в нем поработать и побег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Плавске проводится проверка пожарной безопасности объектов</w:t>
      </w:r>
    </w:p>
    <w:p>
      <w:pPr>
        <w:pStyle w:val="Normal"/>
        <w:rPr/>
      </w:pPr>
      <w:r>
        <w:rPr/>
        <w:t>Источник: Плавская нов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лавске проводится проверка пожарной безопасности объектов</w:t>
      </w:r>
    </w:p>
    <w:p>
      <w:pPr>
        <w:pStyle w:val="Normal"/>
        <w:rPr/>
      </w:pPr>
      <w:r>
        <w:rPr/>
        <w:t>При проведении профилактических визитов сотрудниками сферы МЧС Плавска выявляются нарушения режимного характера и устраняются в ходе прове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подготовки к избирательной кампании 2024 года, а также в целях исполнения поручения Правительства Российской Федерации сотрудники надзорной деятельности и профилактической работы проводят профилактические визиты на объектах, задействованных при проведении выборов на подведомственной терри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сотрудники государственного пожарного надзора по Щекинскому, Тепло-Огаревскому, Плавскому и Чернскому районам в ходе профилактических визитов провели осмотр объектов защиты в Плавском районе, опрос ответственных за пожарную безопасность, а также инструктажи по пожарной безопасности. Основное внимание уделялось состоянию эвакуационных путей и выходов, первичных средств пожаротушения, системам автоматической пожарной сигнализации и оповещения людей о пожаре, навыкам действия персонала при возникновении чрезвычайной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5:27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3-03T14:54:00Z</dcterms:modified>
  <cp:revision>17</cp:revision>
  <dc:subject/>
  <dc:title>Российские СМИ об МЧС</dc:title>
</cp:coreProperties>
</file>