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5 марта по 06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Тулякам рассказывают про автономный пожарный извещатель</w:t>
      </w:r>
    </w:p>
    <w:p>
      <w:pPr>
        <w:pStyle w:val="Normal"/>
        <w:rPr/>
      </w:pPr>
      <w:r>
        <w:rPr/>
        <w:t>Источник: Газета «Тула»</w:t>
      </w:r>
    </w:p>
    <w:p>
      <w:pPr>
        <w:pStyle w:val="Normal"/>
        <w:rPr/>
      </w:pPr>
      <w:r>
        <w:rPr/>
      </w:r>
    </w:p>
    <w:p>
      <w:pPr>
        <w:pStyle w:val="Normal"/>
        <w:rPr/>
      </w:pPr>
      <w:r>
        <w:rPr/>
        <w:t>Сотрудники отдела надзорной деятельности и профилактической работы г. Тулы (по Центральному округу) напоминают, что  с каждым годом статистика показывает рост гибели людей на пожарах в жилом секторе.</w:t>
      </w:r>
    </w:p>
    <w:p>
      <w:pPr>
        <w:pStyle w:val="Normal"/>
        <w:rPr/>
      </w:pPr>
      <w:r>
        <w:rPr/>
        <w:t>На сегодняшний день одним из наиболее эффективных средств по предупреждению данных трагедий является автономный пожарный извещатель (АПИ). Эти устройства действительно спасают жизни.</w:t>
      </w:r>
    </w:p>
    <w:p>
      <w:pPr>
        <w:pStyle w:val="Normal"/>
        <w:rPr/>
      </w:pPr>
      <w:r>
        <w:rPr/>
        <w:t>АПИ работает следующим образом:</w:t>
      </w:r>
    </w:p>
    <w:p>
      <w:pPr>
        <w:pStyle w:val="Normal"/>
        <w:numPr>
          <w:ilvl w:val="0"/>
          <w:numId w:val="2"/>
        </w:numPr>
        <w:rPr/>
      </w:pPr>
      <w:r>
        <w:rPr/>
        <w:t>среагирует на дым;</w:t>
      </w:r>
    </w:p>
    <w:p>
      <w:pPr>
        <w:pStyle w:val="Normal"/>
        <w:numPr>
          <w:ilvl w:val="0"/>
          <w:numId w:val="2"/>
        </w:numPr>
        <w:rPr/>
      </w:pPr>
      <w:r>
        <w:rPr/>
        <w:t>издаст громкий звук;</w:t>
      </w:r>
    </w:p>
    <w:p>
      <w:pPr>
        <w:pStyle w:val="Normal"/>
        <w:numPr>
          <w:ilvl w:val="0"/>
          <w:numId w:val="2"/>
        </w:numPr>
        <w:rPr/>
      </w:pPr>
      <w:r>
        <w:rPr/>
        <w:t>разбудит тебя;</w:t>
      </w:r>
    </w:p>
    <w:p>
      <w:pPr>
        <w:pStyle w:val="Normal"/>
        <w:numPr>
          <w:ilvl w:val="0"/>
          <w:numId w:val="2"/>
        </w:numPr>
        <w:rPr/>
      </w:pPr>
      <w:r>
        <w:rPr/>
        <w:t>спасешься сам и предупредишь других;</w:t>
      </w:r>
    </w:p>
    <w:p>
      <w:pPr>
        <w:pStyle w:val="Normal"/>
        <w:numPr>
          <w:ilvl w:val="0"/>
          <w:numId w:val="2"/>
        </w:numPr>
        <w:rPr/>
      </w:pPr>
      <w:r>
        <w:rPr/>
        <w:t>работает от батарейки.</w:t>
      </w:r>
    </w:p>
    <w:p>
      <w:pPr>
        <w:pStyle w:val="Normal"/>
        <w:rPr/>
      </w:pPr>
      <w:r>
        <w:rPr/>
      </w:r>
    </w:p>
    <w:p>
      <w:pPr>
        <w:pStyle w:val="Normal"/>
        <w:rPr/>
      </w:pPr>
      <w:r>
        <w:rPr/>
      </w:r>
    </w:p>
    <w:p>
      <w:pPr>
        <w:pStyle w:val="Normal"/>
        <w:rPr>
          <w:b/>
          <w:b/>
          <w:bCs/>
        </w:rPr>
      </w:pPr>
      <w:r>
        <w:rPr>
          <w:b/>
          <w:bCs/>
        </w:rPr>
        <w:t>Предупреждение, помощь - девиз гражданской обороны</w:t>
      </w:r>
    </w:p>
    <w:p>
      <w:pPr>
        <w:pStyle w:val="Normal"/>
        <w:rPr/>
      </w:pPr>
      <w:r>
        <w:rPr/>
        <w:t>Источник: Время и люди</w:t>
      </w:r>
    </w:p>
    <w:p>
      <w:pPr>
        <w:pStyle w:val="Normal"/>
        <w:rPr/>
      </w:pPr>
      <w:r>
        <w:rPr/>
      </w:r>
    </w:p>
    <w:p>
      <w:pPr>
        <w:pStyle w:val="Normal"/>
        <w:rPr/>
      </w:pPr>
      <w:r>
        <w:rPr/>
        <w:t>В гостях у школьников «ЦО п. Волово» прошел урок ОБЖ, приуроченный к празднованию Всемирного Дня гражданской обороны.</w:t>
      </w:r>
    </w:p>
    <w:p>
      <w:pPr>
        <w:pStyle w:val="Normal"/>
        <w:rPr/>
      </w:pPr>
      <w:r>
        <w:rPr/>
        <w:t>Основные задачи и принципы ГО направлены на закрепление знаний детей по поводу мер безопасности в различных ситуациях и на то, чтобы развивать умение и практику быстро реагировать в любой чрезвычайной обстановке, а также правильно звонить по соответствующим номерам телефонов спасателей МЧС России.</w:t>
      </w:r>
    </w:p>
    <w:p>
      <w:pPr>
        <w:pStyle w:val="Normal"/>
        <w:rPr/>
      </w:pPr>
      <w:r>
        <w:rPr/>
        <w:t>В рамках беседы старший дознаватель ОНД и ПР Евгений Резаков довел основные функции и сигналы ГО, ребятам показали фильм ко дню ГО, напомнили о действиях  населения в военное и мирное время и показали противогаз и как его одевать.</w:t>
      </w:r>
    </w:p>
    <w:p>
      <w:pPr>
        <w:pStyle w:val="Normal"/>
        <w:rPr/>
      </w:pPr>
      <w:r>
        <w:rPr/>
        <w:t>По окончанию урока заместитель начальника ПЧ-46 Федюков Максим осуществил показ пожарной машины. Ребятам очень понравилось, они с интересом слушали.</w:t>
      </w:r>
    </w:p>
    <w:p>
      <w:pPr>
        <w:pStyle w:val="Normal"/>
        <w:rPr/>
      </w:pPr>
      <w:r>
        <w:rPr/>
      </w:r>
    </w:p>
    <w:p>
      <w:pPr>
        <w:pStyle w:val="Normal"/>
        <w:rPr>
          <w:b/>
          <w:b/>
          <w:bCs/>
        </w:rPr>
      </w:pPr>
      <w:r>
        <w:rPr>
          <w:b/>
          <w:bCs/>
        </w:rPr>
        <w:t>В Алексине к паводку готовы</w:t>
      </w:r>
    </w:p>
    <w:p>
      <w:pPr>
        <w:pStyle w:val="Normal"/>
        <w:rPr/>
      </w:pPr>
      <w:r>
        <w:rPr/>
        <w:t>Источник: Алексинские Вести</w:t>
      </w:r>
    </w:p>
    <w:p>
      <w:pPr>
        <w:pStyle w:val="Normal"/>
        <w:rPr/>
      </w:pPr>
      <w:r>
        <w:rPr/>
      </w:r>
    </w:p>
    <w:p>
      <w:pPr>
        <w:pStyle w:val="Normal"/>
        <w:rPr/>
      </w:pPr>
      <w:r>
        <w:rPr/>
        <w:t>В городе на Оке представители Управления МЧС России по Тульской области проверили готовность муниципального образования к действиям во время весеннего паводка и предстоящего пожароопасного периода.</w:t>
      </w:r>
    </w:p>
    <w:p>
      <w:pPr>
        <w:pStyle w:val="Normal"/>
        <w:rPr/>
      </w:pPr>
      <w:r>
        <w:rPr/>
        <w:t>Для этого на площади улицы Советской был организован смотр имеющейся в алексинских учреждениях специальной техники и оборудования, а также готовности личного состава к действиям в экстремальных условиях.</w:t>
      </w:r>
    </w:p>
    <w:p>
      <w:pPr>
        <w:pStyle w:val="Normal"/>
        <w:rPr/>
      </w:pPr>
      <w:r>
        <w:rPr/>
        <w:t>Свои возможности спасателям продемонстрировали многие службы и предприятия Алексина. В их числе: ГИМС, Алексинское лесничество, ООО «АТЭК», МУП «Спецавтохозяйство г. Алексина», АО «Квадра», ПАО «Ростелеком», МУП «ВКХ г. Алексин», Алексинская электросетевая компания, служба Скорой  помощи Центра медицины катастроф и многие другие.</w:t>
      </w:r>
    </w:p>
    <w:p>
      <w:pPr>
        <w:pStyle w:val="Normal"/>
        <w:rPr/>
      </w:pPr>
      <w:r>
        <w:rPr/>
        <w:t>Представители Главного управления МЧС России по Тульской области проверили готовность города к действиям во время паводка, а также в пожароопасный период. Мероприятия проведены в положительном ключе, серьёзных недостатков не выявлено.</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Александр Атаянц: «Все службы к возможным паводкам и пожарам подготовлены!»</w:t>
      </w:r>
    </w:p>
    <w:p>
      <w:pPr>
        <w:pStyle w:val="Normal"/>
        <w:rPr/>
      </w:pPr>
      <w:r>
        <w:rPr/>
        <w:t>Источник: Заокский вестник</w:t>
      </w:r>
    </w:p>
    <w:p>
      <w:pPr>
        <w:pStyle w:val="Normal"/>
        <w:rPr/>
      </w:pPr>
      <w:r>
        <w:rPr/>
      </w:r>
    </w:p>
    <w:p>
      <w:pPr>
        <w:pStyle w:val="Normal"/>
        <w:rPr/>
      </w:pPr>
      <w:r>
        <w:rPr/>
        <w:t>В Заокском прошла плановая проверка готовности органов управления, сил и средств территориальной подсистемы РСЧС Тульской области к действиям по предназначению в паводкоопасный период и пожароопасный сезон 2024 года.</w:t>
      </w:r>
    </w:p>
    <w:p>
      <w:pPr>
        <w:pStyle w:val="Normal"/>
        <w:rPr/>
      </w:pPr>
      <w:r>
        <w:rPr/>
        <w:t>Проводил проверку глава районной администрации Александр Атаянц. Он остался доволен состоянием техники, оперативностью и исполнительностью специалистов.</w:t>
        <w:br/>
        <w:br/>
        <w:t>- По итогам очередного планового коммунального смотра спецтехиники, готовности сил и средств замечаний не выявлено, - заявил Александр Юрьевич. – Перед смотром мы провели краткое совещание и заседание штаба, чтобы ещё раз убедиться, в том, что каждый из руководителей служб района понимает поставленные перед ними задачи и готов к любым неожиданностям. Подводя итоги совещания и смотра, могу с уверенностью сказать – все службы подготовлены к оперативному реагированию в случае возникновения ЧС на территории Заокского района.</w:t>
      </w:r>
    </w:p>
    <w:p>
      <w:pPr>
        <w:pStyle w:val="Normal"/>
        <w:rPr/>
      </w:pPr>
      <w:r>
        <w:rPr/>
      </w:r>
    </w:p>
    <w:p>
      <w:pPr>
        <w:pStyle w:val="Normal"/>
        <w:rPr/>
      </w:pPr>
      <w:r>
        <w:rPr/>
      </w:r>
    </w:p>
    <w:p>
      <w:pPr>
        <w:pStyle w:val="Normal"/>
        <w:rPr>
          <w:b/>
          <w:b/>
          <w:bCs/>
        </w:rPr>
      </w:pPr>
      <w:r>
        <w:rPr>
          <w:b/>
          <w:bCs/>
        </w:rPr>
        <w:t>Каменцам рассказали как избежать пожара в автомобиле</w:t>
      </w:r>
    </w:p>
    <w:p>
      <w:pPr>
        <w:pStyle w:val="Normal"/>
        <w:rPr/>
      </w:pPr>
      <w:r>
        <w:rPr/>
        <w:t>Источник: сельская новь</w:t>
      </w:r>
    </w:p>
    <w:p>
      <w:pPr>
        <w:pStyle w:val="Normal"/>
        <w:rPr/>
      </w:pPr>
      <w:r>
        <w:rPr/>
      </w:r>
    </w:p>
    <w:p>
      <w:pPr>
        <w:pStyle w:val="Normal"/>
        <w:rPr/>
      </w:pPr>
      <w:r>
        <w:rPr/>
        <w:t>С продолжением зимнего периода увеличилось число пожаров не только в жилом секторе, но и на автотранспорте. Об этом рассказывает инспектор ОНДиПР Каменского района Алексей Брыксин. </w:t>
      </w:r>
    </w:p>
    <w:p>
      <w:pPr>
        <w:pStyle w:val="Normal"/>
        <w:rPr/>
      </w:pPr>
      <w:r>
        <w:rPr/>
        <w:t>Он отметил, что чаще всего их причиной является неисправность узлов и агрегатов, электрооборудования и, конечно, использование автоматического пуска двигателя. В зимний период двигатели автомобилей подвергаются двойной нагрузке. Машины дольше прогревают, используют «автозапуск». Неисправность данных систем часто приводит к пожарам. Чтобы не доводить любимую машину до огня, специалисты советуют автомобилистам вовремя проводить сезонное техобслуживание своих машин, обращать внимание на состояние элементов проводки, места соединения контактов. И ни в коем случае не использовать самодельные средства пуска и сомнительные технические решения с интернет-магазинов (устройства для подогрева, не всегда рассчитанные на отечественные энергосети или попросту выполненные из несоответствующих материалов). Такие эксперименты могут привести к пожару, а куда более действенной защитой от холодов будет использование полностью заряженного аккумулятора и своевременная замена свечей зажигания, не говоря уже об использовании паяльных ламп. А наличие огнетушителя, лопаты, куска плотной ткани и троса в каждой машине, поможет в случае пожара не только спасти собственный автомобиль, но и оказать помощь коллегам – автомобилистам.</w:t>
      </w:r>
    </w:p>
    <w:p>
      <w:pPr>
        <w:pStyle w:val="Normal"/>
        <w:rPr/>
      </w:pPr>
      <w:r>
        <w:rPr/>
        <w:t>Также не следует утеплять двигатель с помощью одежды или одеяла, так как они могут загореться. Для этих целей следует использовать специальный теплоизоляционный материал, который прикреплен не к двигателю, а к капоту. Уважаемые автовладельцы!</w:t>
      </w:r>
    </w:p>
    <w:p>
      <w:pPr>
        <w:pStyle w:val="Normal"/>
        <w:rPr/>
      </w:pPr>
      <w:r>
        <w:rPr/>
        <w:t>Помните, что признаки возгорания автомобиля – это запах горелой резины или пластмассы, дым из-под капота. Если вы обнаружили один из этих факторов, необходимо внимательно осмотреть авто. Сообщите о возгорании в пожарную охрану по номеру «101». Затем попробуйте сбить пламя с помощью огнетушителя, в крайнем случае, можно попробовать затушить огонь плотной тканью, землей или песком. При тушении возгорания двигателя, постепенно и осторожно откройте капот палкой или монтировкой, находясь сбоку, так как при резком открывании возможен выброс пламени, направьте огнетушитель на очаг наиболее интенсивного горения или накройте пламя брезентом, забросайте песком. Если автомобиль горит на стоянке или в гараже, и есть угроза для распространения пожара, то постарайтесь откатить подальше, либо стоящие рядом автомобили, либо сам объект пожара. Ни в коем случае не садитесь в горящий автомобиль, и не пытайтесь его завести.</w:t>
      </w:r>
    </w:p>
    <w:p>
      <w:pPr>
        <w:pStyle w:val="Normal"/>
        <w:rPr/>
      </w:pPr>
      <w:r>
        <w:rPr/>
        <w:t>Если ликвидировать возгорание не удалось своими силами, следует отойти от автомобиля на безопасное расстояние и вызвать пожарную службу по номеру 101 или 112.</w:t>
      </w:r>
    </w:p>
    <w:p>
      <w:pPr>
        <w:pStyle w:val="Normal"/>
        <w:rPr/>
      </w:pPr>
      <w:r>
        <w:rPr/>
      </w:r>
    </w:p>
    <w:p>
      <w:pPr>
        <w:pStyle w:val="Normal"/>
        <w:rPr/>
      </w:pPr>
      <w:r>
        <w:rPr/>
      </w:r>
    </w:p>
    <w:p>
      <w:pPr>
        <w:pStyle w:val="Normal"/>
        <w:rPr>
          <w:b/>
          <w:b/>
          <w:bCs/>
        </w:rPr>
      </w:pPr>
      <w:r>
        <w:rPr>
          <w:b/>
          <w:bCs/>
        </w:rPr>
        <w:t>В Крестовской школе прошел открытый урок по основам безопасности жизнедеятельности</w:t>
      </w:r>
    </w:p>
    <w:p>
      <w:pPr>
        <w:pStyle w:val="Normal"/>
        <w:rPr/>
      </w:pPr>
      <w:r>
        <w:rPr/>
        <w:t>Источник: Вперед Куркинского райна</w:t>
      </w:r>
    </w:p>
    <w:p>
      <w:pPr>
        <w:pStyle w:val="Normal"/>
        <w:rPr/>
      </w:pPr>
      <w:r>
        <w:rPr/>
      </w:r>
    </w:p>
    <w:p>
      <w:pPr>
        <w:pStyle w:val="Normal"/>
        <w:rPr/>
      </w:pPr>
      <w:r>
        <w:rPr/>
        <w:t>1 марта в Крестовской средней школе состоялся Всероссийский открытый урок по основам безопасности жизнедеятельности, приуроченный к празднованию Всемирного дня гражданской обороны.</w:t>
      </w:r>
    </w:p>
    <w:p>
      <w:pPr>
        <w:pStyle w:val="Normal"/>
        <w:rPr/>
      </w:pPr>
      <w:r>
        <w:rPr/>
        <w:t>Урок провел старший инспектор ОНД и ПР по Богородицкому и Куркинскому районам, капитан внутренней службы Сергей Николаевич Соломатин.</w:t>
      </w:r>
    </w:p>
    <w:p>
      <w:pPr>
        <w:pStyle w:val="Normal"/>
        <w:rPr/>
      </w:pPr>
      <w:r>
        <w:rPr/>
        <w:t>Он напомнил ребятам о действиях при возникновении или угрозе возникновения чрезвычайных ситуаций природного и техногенного характера в местах массового пребывания людей. Сергей Николаевич рассказал ребятам о практической отработке действий при получении сигнала "Внимание всем", напомнил школьникам правила поведения при пожаре и эвакуации. Также инспектор рассказал о мерах безопасности во время весеннего половодья, о подготовке к действиям в экстремальных и опасных ситуациях, а также об истории гражданской обороны, ее задачах в современном мире.</w:t>
      </w:r>
    </w:p>
    <w:p>
      <w:pPr>
        <w:pStyle w:val="Normal"/>
        <w:rPr/>
      </w:pPr>
      <w:r>
        <w:rPr/>
      </w:r>
    </w:p>
    <w:p>
      <w:pPr>
        <w:pStyle w:val="Normal"/>
        <w:rPr>
          <w:b/>
          <w:b/>
          <w:bCs/>
        </w:rPr>
      </w:pPr>
      <w:r>
        <w:rPr>
          <w:b/>
          <w:bCs/>
        </w:rPr>
        <w:t>Суворовским школьникам напомнили правила безопасного поведения на водоёмах весной</w:t>
      </w:r>
    </w:p>
    <w:p>
      <w:pPr>
        <w:pStyle w:val="Normal"/>
        <w:rPr/>
      </w:pPr>
      <w:r>
        <w:rPr/>
        <w:t>Источник: Светлый путь</w:t>
      </w:r>
    </w:p>
    <w:p>
      <w:pPr>
        <w:pStyle w:val="Normal"/>
        <w:rPr/>
      </w:pPr>
      <w:r>
        <w:rPr/>
      </w:r>
    </w:p>
    <w:p>
      <w:pPr>
        <w:pStyle w:val="Normal"/>
        <w:rPr>
          <w:b/>
          <w:b/>
          <w:bCs/>
        </w:rPr>
      </w:pPr>
      <w:r>
        <w:rPr>
          <w:b/>
          <w:bCs/>
        </w:rPr>
        <w:t>Инспекторский состав ГПС №3 г. Суворова центра ГИМС ГУ ЧС России по Тульской области провели профилактические беседы с обучающимися суворовской школы №5 на тему: «Правила безопасного поведения на водоёмах в весенний период».</w:t>
      </w:r>
    </w:p>
    <w:p>
      <w:pPr>
        <w:pStyle w:val="Normal"/>
        <w:rPr/>
      </w:pPr>
      <w:r>
        <w:rPr/>
        <w:t>Под весенними лучами солнца лед на водоемах становится рыхлым и непрочным. Выходить в это время на его поверхность крайне опасно. Однако каждый год многие люди пренебрегают мерами предосторожности и выходят на весенний лед, тем самым, подвергая свою жизнь смертельной опасности.</w:t>
      </w:r>
    </w:p>
    <w:p>
      <w:pPr>
        <w:pStyle w:val="Normal"/>
        <w:rPr/>
      </w:pPr>
      <w:r>
        <w:rPr/>
        <w:t>Школьникам объяснили различия весеннего и осеннего льда.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br/>
        <w:br/>
        <w:t>В ходе занятий инспекторы напомнили школьникам, с какими опасностями можно встретиться на водоеме, если не соблюдать меры безопасности, и рассказали о действиях, которые необходимо предпринять в случае происшествия на льду, а также об основных способах самоспасения и правилах оказания первой помощи. Инспекторы напомнили о том, какую опасность таят в себе реки, пруды и озера и к каким трагическим последствиям приводит легкомыслие и шалость при нахождении вблизи и на водоемах в это время.</w:t>
        <w:br/>
        <w:br/>
        <w:t>Отметим, что подобные занятия позволяют обучить школьников грамотному поведению во время нахождения на водных объектах, расширить знания о безопасности на водоёме, а главное — на практике снизить количество несчастных случаев с детьми.</w:t>
        <w:br/>
        <w:br/>
        <w:t>В завершение урока сотрудники ГИМС еще раз предостерегли ребят от выхода и игр на льду водоемов. Для закрепления полученной информации школьникам показали познавательные видеоролики и раздали памятки.</w:t>
      </w:r>
    </w:p>
    <w:p>
      <w:pPr>
        <w:pStyle w:val="Normal"/>
        <w:rPr/>
      </w:pPr>
      <w:r>
        <w:rPr/>
      </w:r>
    </w:p>
    <w:p>
      <w:pPr>
        <w:pStyle w:val="Normal"/>
        <w:rPr/>
      </w:pPr>
      <w:r>
        <w:rPr/>
      </w:r>
    </w:p>
    <w:p>
      <w:pPr>
        <w:pStyle w:val="Normal"/>
        <w:rPr/>
      </w:pPr>
      <w:r>
        <w:rPr/>
      </w:r>
    </w:p>
    <w:p>
      <w:pPr>
        <w:pStyle w:val="Normal"/>
        <w:rPr/>
      </w:pPr>
      <w:r>
        <w:rPr/>
      </w:r>
    </w:p>
    <w:p>
      <w:pPr>
        <w:pStyle w:val="Normal"/>
        <w:rPr/>
      </w:pPr>
      <w:r>
        <w:rPr/>
        <w:t>Предупреждение, помощь - главный девиз гражданской обороны!</w:t>
      </w:r>
    </w:p>
    <w:p>
      <w:pPr>
        <w:pStyle w:val="Normal"/>
        <w:rPr/>
      </w:pPr>
      <w:r>
        <w:rPr/>
        <w:t>Источник: МО Воловский район</w:t>
      </w:r>
    </w:p>
    <w:p>
      <w:pPr>
        <w:pStyle w:val="Normal"/>
        <w:rPr/>
      </w:pPr>
      <w:r>
        <w:rPr/>
      </w:r>
    </w:p>
    <w:p>
      <w:pPr>
        <w:pStyle w:val="Normal"/>
        <w:rPr/>
      </w:pPr>
      <w:r>
        <w:rPr/>
        <w:t>1 марта в гостях у школьников МКОУ « ЦО п. Волово» прошел урок ОБЖ, приуроченный к празднованию Всемирного Дня гражданской обороны.</w:t>
      </w:r>
    </w:p>
    <w:p>
      <w:pPr>
        <w:pStyle w:val="Normal"/>
        <w:rPr/>
      </w:pPr>
      <w:r>
        <w:rPr/>
        <w:t>Основные задачи и принципы ГО направлены на закрепление знаний детей по поводу мер безопасности в различных ситуациях и на то, чтобы развивать умение и практику быстро реагировать в любой чрезвычайной обстановке, а также правильно звонить по соответствующим номерам телефонов спасателей МЧС России.</w:t>
      </w:r>
    </w:p>
    <w:p>
      <w:pPr>
        <w:pStyle w:val="Normal"/>
        <w:rPr/>
      </w:pPr>
      <w:r>
        <w:rPr/>
        <w:t>В рамках беседы старший дознаватель ОНД и ПР Евгений Резаков довел основные функции и сигналы ГО, ребятам показал фильм ко дню ГО, напомнили о действиях населения в военное и мирное время и показал ребятам противогаз и как его одевать. По окончанию урока заместитель начальника ПЧ-46 Федюков Максим осуществил показ пожарной машины. Ребятам очень понравилось они с удовольствием слушали и запоминали доводимую до них информацию.</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10:00Z</dcterms:created>
  <dc:creator>pimenova</dc:creator>
  <dc:description/>
  <cp:keywords/>
  <dc:language>en-US</dc:language>
  <cp:lastModifiedBy>cuks-arm-13</cp:lastModifiedBy>
  <cp:lastPrinted>2007-01-24T21:23:00Z</cp:lastPrinted>
  <dcterms:modified xsi:type="dcterms:W3CDTF">2024-03-05T23:28:00Z</dcterms:modified>
  <cp:revision>16</cp:revision>
  <dc:subject/>
  <dc:title>Российские СМИ об МЧС</dc:title>
</cp:coreProperties>
</file>