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6 марта по 07 марта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лёвские огнеборцы спасли военкомат от условного пожара</w:t>
      </w:r>
    </w:p>
    <w:p>
      <w:pPr>
        <w:pStyle w:val="Normal"/>
        <w:rPr/>
      </w:pPr>
      <w:r>
        <w:rPr/>
        <w:t>Источник: Беле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 Белёве прошли пожарно-тактические учения по тушению условного пожара в здании военного комиссариата Белё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учений были отработаны совместные действия с представителями объекта силами звена ТП РСЧС и подразделениями Белевского пожарно-спасательного гарниз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П РСЧС - территориальная подсистема, создаваемая в субъекте РФ для предупреждения и ликвидации чрезвычайных ситуаций в пределах его территорий, которая состоит из звеньев, соответствующих административно-территориальному делению этих территор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ловам руководителя учений начальника Белёвского пожарно-спасательного гарнизона капитана внутренней службы Дмитрия Ефтина, все цели были достигнуты, а поставленные задачи выпол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енщины в службе МЧС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дня, в преддверии празднования Международного женского дня, сотрудницы отдела надзорной деятельности и профилактической работы по Ефремовскому, Каменскому и Воловскому районам провели тематический урок для обучающихся 9-11 классов средней школы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беседы обучающимся рассказали не только о профессиях пожарного и спасателя, но и о сотрудницах-женщинах таких профессий как диспетчер и психолог, инспектор и дознаватель. О тех людях, которые 24 часа и 7 дней в неделю готовы помочь населению в экстренной ситуации. И хотя женщины непосредственно в тушении пожаров не участвуют, они вносят вклад не меньше мужчин.</w:t>
      </w:r>
    </w:p>
    <w:p>
      <w:pPr>
        <w:pStyle w:val="Normal"/>
        <w:rPr/>
      </w:pPr>
      <w:r>
        <w:rPr/>
        <w:t>Так, старший дознаватель отдела Юлия Яснова рассказала девчонкам и мальчишка о своей работе в чрезвычайном ведомстве в качестве дознавателя. Она пояснила ребятам, что в любое время суток дознаватель должен прибыть на место пожара и быть готовым к выполнению задач по определению очага пожара, предварительной причины пожара и установлению обстоятельств, предшествующих его возникновению, а также необходимо произвести осмотр места пожара, и опросить очевидцев, и только затем, обладая глубокими познаниями процессов горения, можно сложить полученную информацию в стройную картину.</w:t>
      </w:r>
    </w:p>
    <w:p>
      <w:pPr>
        <w:pStyle w:val="Normal"/>
        <w:rPr/>
      </w:pPr>
      <w:r>
        <w:rPr/>
        <w:t xml:space="preserve">Также немало представительниц прекрасного пола трудится в структурных подразделениях МЧС России в качестве инспекторов пожарного надзора. Об работе инспектора ребятам рассказала Елизавета Соцкова, в чьи должностные обязанности входит не только контроль (надзор) за соблюдением требований пожарной безопасности на контролируемых объектах защиты, но и предупреждение и профилактика чрезвычайных ситуаций, пропаганда правил пожарной безопасности среди населения. Именно инспекторский состав учит детей первым шагам в мире пожарной безопасности, а взрослым напоминает о последствиях беспечности. </w:t>
      </w:r>
    </w:p>
    <w:p>
      <w:pPr>
        <w:pStyle w:val="Normal"/>
        <w:rPr/>
      </w:pPr>
      <w:r>
        <w:rPr/>
        <w:t>В завершении встречи сотрудницы чрезвычайного ведомства напомнили ребятам о том, как правильно вести себя при пожаре, повторили номера телефонов экстренных служб и рассказали о порядке поступления в высшие учебные заведения МЧС Рос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харов Кирилл Сергеевич - старший инспектор ОНД и ПР по Суворовскому и Дубенскому районам ГУ МЧС России по Тульской области провел занятие с детьми старшей и подготовительной групп МБДОУ - детский сад №5 "Почемучка".</w:t>
      </w:r>
    </w:p>
    <w:p>
      <w:pPr>
        <w:pStyle w:val="Normal"/>
        <w:rPr/>
      </w:pPr>
      <w:r>
        <w:rPr/>
        <w:t>Источник: ВК МБДОУ-Д/С №5 "Почемучка" г. Сув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ов Кирилл Сергеевич - старший инспектор ОНД и ПР по Суворовскому и Дубенскому районам ГУ МЧС России по Тульской области провел занятие с детьми старшей и подготовительной групп МБДОУ - детский сад №5 "Почемучка". Рассказал о правилах поведения при возникновении пожара и о причинах возникновения, напомнил правила поведения пожарной безопасности в быту и номер пожарной ох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годня в МКОУ "СОШ №7" прошла встреча обучающихся с сотрудниками отдела надзорной деятельности и профилактической работы ГУ МЧС России по Тульской области.</w:t>
      </w:r>
    </w:p>
    <w:p>
      <w:pPr>
        <w:pStyle w:val="Normal"/>
        <w:rPr/>
      </w:pPr>
      <w:r>
        <w:rPr/>
        <w:t>Источник: ВК МКОУ "СОШ №7" г.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 МКОУ "СОШ №7" прошла встреча обучающихся с сотрудниками отдела надзорной деятельности и профилактической работы ГУ МЧС России по Тульской области. В преддверии празднования Международного женского дня сотрудницы провели тематический урок для обучающихся 9-11 классов МКОУ «СОШ» №7 г. Ефремова. В рамках беседы особое внимание уделялось работе женщин в системе МЧС России.</w:t>
      </w:r>
    </w:p>
    <w:p>
      <w:pPr>
        <w:pStyle w:val="Normal"/>
        <w:rPr/>
      </w:pPr>
      <w:r>
        <w:rPr/>
        <w:t>Также Яснова Юлия Владимировна, старший дознаватель Отдела надзорной деятельности и профилактической работы по Ефремовскому, Каменскому и Воловскому районам и старший инспектор Соцкова Елизавета Валерьевна провели активную агитацию в нашей школе по вопросу поступления в ВУЗы МЧС России. Также Яснова Ю.В. рассказала о переносной экспертной пожарно-криминалистической лаборатории и продемонстрировала ее содержимое: приборы, инструменты и принадлежности. Среди них – диктофон, лазерный измеритель расстояний, компас, инфракрасный термометр, туристический навигатор, мультиметр для определения силы тока, сопротивления и напряжения. Также в комплекте - канцелярские принадлежности, пробирки, пакеты для вещественных доказательств, респиратор и перчатки и другие инструменты, необходимые при работе на месте пожара. Соцкова Е. В. рассказала условия сдачи экзаменов при поступлении в институт МЧС России, а также рассказала о ведущих ВУЗах МЧС России.</w:t>
      </w:r>
    </w:p>
    <w:p>
      <w:pPr>
        <w:pStyle w:val="Normal"/>
        <w:rPr/>
      </w:pPr>
      <w:r>
        <w:rPr/>
        <w:t>Дети с большим интересом слушали сотрудников отдела надзорной деятельности и профилакти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льские спасатели специально взорвут 20 тыс. кв. метров льда на реке Дон</w:t>
      </w:r>
    </w:p>
    <w:p>
      <w:pPr>
        <w:pStyle w:val="Normal"/>
        <w:rPr/>
      </w:pPr>
      <w:r>
        <w:rPr/>
        <w:t>Источник: Тульская пр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ьской области МЧС подорвет лед на реке Дон для подготовки к паводку</w:t>
      </w:r>
    </w:p>
    <w:p>
      <w:pPr>
        <w:pStyle w:val="Normal"/>
        <w:rPr/>
      </w:pPr>
      <w:r>
        <w:rPr/>
        <w:t>В Тульской области впервые проводят взрывные работы на воде для подготовки к паводку. По данным регионального управления МЧС, подрыв льда нужен, чтобы не допустить образование заторов, которые могут угрожать в период весеннего половодья мостам.</w:t>
      </w:r>
    </w:p>
    <w:p>
      <w:pPr>
        <w:pStyle w:val="Normal"/>
        <w:rPr/>
      </w:pPr>
      <w:r>
        <w:rPr/>
        <w:t>Взрывные работы будут проводить на реке Дон в Куркинском районе. Их выполняют сотрудники Центра «Лидер» и МЧС. Специалисты заранее подготовили опоры моста и установили взрывчатку в лед.</w:t>
      </w:r>
    </w:p>
    <w:p>
      <w:pPr>
        <w:pStyle w:val="Normal"/>
        <w:rPr/>
      </w:pPr>
      <w:r>
        <w:rPr/>
        <w:t>«Всего будет осуществлен подрыв порядка 20 тысяч квадратных метров ледяных масс русла реки Дон», — уточнили в ведом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упление в высшие учебные заведения МЧС России</w:t>
      </w:r>
    </w:p>
    <w:p>
      <w:pPr>
        <w:pStyle w:val="Normal"/>
        <w:rPr/>
      </w:pPr>
      <w:r>
        <w:rPr/>
        <w:t xml:space="preserve">Источник: ВК </w:t>
      </w:r>
    </w:p>
    <w:p>
      <w:pPr>
        <w:pStyle w:val="Normal"/>
        <w:rPr/>
      </w:pPr>
      <w:r>
        <w:rPr/>
        <w:t>ОНД и ПР г. Тулы (по Пролетарскому окру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ление в высшие учебные заведения МЧС России</w:t>
      </w:r>
    </w:p>
    <w:p>
      <w:pPr>
        <w:pStyle w:val="Normal"/>
        <w:rPr/>
      </w:pPr>
      <w:r>
        <w:rPr/>
        <w:t>Пожарный – это востребованная специальность и благородная профессия. На службу в МЧС России поступают по велению сердца. Помимо высокой физической подготовки, пожарные обладают такими личными качествами, как отзывчивость и самоотдача, мужество и отвага, выносливость и целеустремленность. Пожарные – это профессионалы, которые могут противостоять угрозам современности, благодаря своим знаниям и профессионализму, чья работа достойна благодарности и уважения.</w:t>
      </w:r>
    </w:p>
    <w:p>
      <w:pPr>
        <w:pStyle w:val="Normal"/>
        <w:rPr/>
      </w:pPr>
      <w:r>
        <w:rPr/>
        <w:t>Главное управление МЧС России по Тульской области направляет юношей и девушек на ОЧНОЕ обучение за счет средств федерального бюджета в Академию ГПС МЧС России (г.Москва), в Санкт-Петербургский университет ГПС МЧС России (г.Санкт-Петербург), в Ивановскую пожарно-спасательную академию ГПС МЧС России (г.Иваново) в качестве КУРСАНТОВ по следующим специальностям:</w:t>
      </w:r>
    </w:p>
    <w:p>
      <w:pPr>
        <w:pStyle w:val="Normal"/>
        <w:rPr/>
      </w:pPr>
      <w:r>
        <w:rPr/>
        <w:t xml:space="preserve">– </w:t>
      </w:r>
      <w:r>
        <w:rPr/>
        <w:t>«Пожарная безопасность», «Техносферная безопасность», «Информационные системы и технологии» (ЕГЭ: русский язык, математика (профильная), физика);</w:t>
      </w:r>
    </w:p>
    <w:p>
      <w:pPr>
        <w:pStyle w:val="Normal"/>
        <w:rPr/>
      </w:pPr>
      <w:r>
        <w:rPr/>
        <w:t xml:space="preserve">– </w:t>
      </w:r>
      <w:r>
        <w:rPr/>
        <w:t>«Судебная экспертиза» (ЕГЭ: русский язык, обществознание, история или математика (профильная));</w:t>
      </w:r>
    </w:p>
    <w:p>
      <w:pPr>
        <w:pStyle w:val="Normal"/>
        <w:rPr/>
      </w:pPr>
      <w:r>
        <w:rPr/>
        <w:t xml:space="preserve">– </w:t>
      </w:r>
      <w:r>
        <w:rPr/>
        <w:t>«Правовое обеспечение национальной безопасности» (ЕГЭ: русский язык, обществознание, история или информатика и информационно-коммуникационные технологии).</w:t>
      </w:r>
    </w:p>
    <w:p>
      <w:pPr>
        <w:pStyle w:val="Normal"/>
        <w:rPr/>
      </w:pPr>
      <w:r>
        <w:rPr/>
        <w:t>Требования к поступлению для абитуриентов:</w:t>
      </w:r>
    </w:p>
    <w:p>
      <w:pPr>
        <w:pStyle w:val="Normal"/>
        <w:rPr/>
      </w:pPr>
      <w:r>
        <w:rPr/>
        <w:t>граждане РФ в возрасте от 17 до 25 лет;</w:t>
      </w:r>
    </w:p>
    <w:p>
      <w:pPr>
        <w:pStyle w:val="Normal"/>
        <w:rPr/>
      </w:pPr>
      <w:r>
        <w:rPr/>
        <w:t>годные по состоянию здоровья к службе в ФПС ГПС;</w:t>
      </w:r>
    </w:p>
    <w:p>
      <w:pPr>
        <w:pStyle w:val="Normal"/>
        <w:rPr/>
      </w:pPr>
      <w:r>
        <w:rPr/>
        <w:t>образование общее (полное) или среднее специальное (профессиональное);</w:t>
      </w:r>
    </w:p>
    <w:p>
      <w:pPr>
        <w:pStyle w:val="Normal"/>
        <w:rPr/>
      </w:pPr>
      <w:r>
        <w:rPr/>
        <w:t>хорошая физическая подготовка.</w:t>
      </w:r>
    </w:p>
    <w:p>
      <w:pPr>
        <w:pStyle w:val="Normal"/>
        <w:rPr/>
      </w:pPr>
      <w:r>
        <w:rPr/>
        <w:t>На время обучения курсанты обеспечиваются:</w:t>
      </w:r>
    </w:p>
    <w:p>
      <w:pPr>
        <w:pStyle w:val="Normal"/>
        <w:rPr/>
      </w:pPr>
      <w:r>
        <w:rPr/>
        <w:t>проживанием в общежитии;</w:t>
      </w:r>
    </w:p>
    <w:p>
      <w:pPr>
        <w:pStyle w:val="Normal"/>
        <w:rPr/>
      </w:pPr>
      <w:r>
        <w:rPr/>
        <w:t>3-х разовым питанием;</w:t>
      </w:r>
    </w:p>
    <w:p>
      <w:pPr>
        <w:pStyle w:val="Normal"/>
        <w:rPr/>
      </w:pPr>
      <w:r>
        <w:rPr/>
        <w:t>форменным обмундированием;</w:t>
      </w:r>
    </w:p>
    <w:p>
      <w:pPr>
        <w:pStyle w:val="Normal"/>
        <w:rPr/>
      </w:pPr>
      <w:r>
        <w:rPr/>
        <w:t>ежемесячным денежным довольствием;</w:t>
      </w:r>
    </w:p>
    <w:p>
      <w:pPr>
        <w:pStyle w:val="Normal"/>
        <w:rPr/>
      </w:pPr>
      <w:r>
        <w:rPr/>
        <w:t>ежегодным оплачиваемым отпуском.</w:t>
      </w:r>
    </w:p>
    <w:p>
      <w:pPr>
        <w:pStyle w:val="Normal"/>
        <w:rPr/>
      </w:pPr>
      <w:r>
        <w:rPr/>
        <w:t>По окончании ВУЗа курсантам:</w:t>
      </w:r>
    </w:p>
    <w:p>
      <w:pPr>
        <w:pStyle w:val="Normal"/>
        <w:rPr/>
      </w:pPr>
      <w:r>
        <w:rPr/>
        <w:t>выдается диплом государственного образца;</w:t>
      </w:r>
    </w:p>
    <w:p>
      <w:pPr>
        <w:pStyle w:val="Normal"/>
        <w:rPr/>
      </w:pPr>
      <w:r>
        <w:rPr/>
        <w:t>присваивается звание «лейтенант внутренней службы»</w:t>
      </w:r>
    </w:p>
    <w:p>
      <w:pPr>
        <w:pStyle w:val="Normal"/>
        <w:rPr/>
      </w:pPr>
      <w:r>
        <w:rPr/>
        <w:t>гарантировано дальнейшее прохождение службы в Главном управлении МЧС России по Тульской области.</w:t>
      </w:r>
    </w:p>
    <w:p>
      <w:pPr>
        <w:pStyle w:val="Normal"/>
        <w:rPr/>
      </w:pPr>
      <w:r>
        <w:rPr/>
        <w:t>По всем вопросам поступления в ВУЗы МЧС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ться по адресу: г.Тула, ул. Демонстрации, д.2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1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3-06T17:15:00Z</dcterms:modified>
  <cp:revision>26</cp:revision>
  <dc:subject/>
  <dc:title>Российские СМИ об МЧС</dc:title>
</cp:coreProperties>
</file>