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марта по 09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х спасательниц поздравили с Международным женским днем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нун празднования Международного женского в Главном управлении МЧС России по Тульской области состоялось торжественное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ц спасательного ведомства с наступающим праздником поздравил начальник Главного управления МЧС России по Тульской области генерал-майор внутренней службы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женщинам, он отметил, что, несмотря на то, что женщины – это материнская любовь, семейное благополучие и очаг, они уверенно покоряют и профессиональные вер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дравления прошла церемония вручения очередных специальных званий. Кроме того, сотрудницам, отличившимся в службе, были вручены медали, благодарственные письма и, конечно же,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ероприятия представительниц прекрасного пола ждала концертная программа, где для них исполнили песни и прочитали стихотво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08T18:26:00Z</dcterms:modified>
  <cp:revision>29</cp:revision>
  <dc:subject/>
  <dc:title>Российские СМИ об МЧС</dc:title>
</cp:coreProperties>
</file>