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>
          <w:lang w:val="en-US"/>
        </w:rPr>
      </w:pPr>
      <w:r>
        <w:rPr>
          <w:lang w:val="en-US"/>
        </w:rPr>
      </w:r>
    </w:p>
    <w:p>
      <w:pPr>
        <w:pStyle w:val="Style27"/>
        <w:rPr>
          <w:lang w:val="en-US"/>
        </w:rPr>
      </w:pPr>
      <w:r>
        <w:rPr>
          <w:lang w:val="en-US"/>
        </w:rPr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09 марта по 10 марта 2024 года</w:t>
      </w:r>
    </w:p>
    <w:p>
      <w:pPr>
        <w:pStyle w:val="Date11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>
          <w:rFonts w:ascii="Segoe UI" w:hAnsi="Segoe UI" w:cs="Segoe UI"/>
          <w:shd w:fill="FFFFFF" w:val="clear"/>
        </w:rPr>
      </w:pPr>
      <w:r>
        <w:rPr/>
        <w:tab/>
      </w:r>
    </w:p>
    <w:p>
      <w:pPr>
        <w:pStyle w:val="Style27"/>
        <w:rPr>
          <w:rFonts w:ascii="Segoe UI" w:hAnsi="Segoe UI" w:cs="Segoe UI"/>
          <w:shd w:fill="FFFFFF" w:val="clear"/>
        </w:rPr>
      </w:pPr>
      <w:r>
        <w:rPr>
          <w:rFonts w:cs="Segoe UI" w:ascii="Segoe UI" w:hAnsi="Segoe UI"/>
          <w:shd w:fill="FFFFFF" w:val="clear"/>
        </w:rPr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lineRule="atLeast" w:line="259" w:before="0" w:after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Сотрудники МЧС из Алексина напоминают рыбакам об опасности нахождения на льду - </w:t>
      </w:r>
      <w:r>
        <w:rPr/>
        <w:t>Источник: Тульские извест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трудники ГИМС ГУ МЧС России продолжают проводить мониторинг водоемов региона. Так, представители Алексинского инспекторского участка совместно с представителями администрации патрулировали на воздушной подушке «Хивус». Они напоминают, что весенний лед отличается от осеннего или зимнего: когда человек на него наступает, он сразу же проваливается в воду. Сотрудники ведомства пообщались с рыбаками и напомнили им об опасности нахождения на льду, а также раздали памятки, в которых сказано, что нужно делать при происшествиях на вод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ластные соревнования среди спасателей</w:t>
      </w:r>
    </w:p>
    <w:p>
      <w:pPr>
        <w:pStyle w:val="Normal"/>
        <w:rPr/>
      </w:pPr>
      <w:r>
        <w:rPr/>
        <w:t>Источник: Щекинский Вестник (соцсет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пециализированной пожарно-спасательной части Главного управления МЧС России по Тульской области состоялись ежегодные областные соревнования среди спасателе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пасатели продолжают патрулирование водоемов</w:t>
      </w:r>
    </w:p>
    <w:p>
      <w:pPr>
        <w:pStyle w:val="Normal"/>
        <w:rPr/>
      </w:pPr>
      <w:r>
        <w:rPr/>
        <w:t>Источник: Алексин Сейчас (соцсет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🧑‍🚒🧑‍🚒🧑‍🚒</w:t>
      </w:r>
      <w:r>
        <w:rPr/>
        <w:t>Инспекторы ГИМС ГУ МЧС России по Тульской области продолжают патрулировать водоемы региона. Представители Алексинского инспекторского участка совместно с представителями администрации вновь вышли на патрулирование на судне на воздушной подушке «Хивус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🛟🛟🛟</w:t>
      </w:r>
      <w:r>
        <w:rPr/>
        <w:t>Сотрудники спасательного ведомства отмечают, что весенний лед резко отличается от зимнего: если осенний и зимний покров под тяжестью человека трещит, предупреждая об опасности, то весенний проваливается сразу, превращаясь в ледяную кашу. Сотрудники спасательного ведомства пообщались с рыбаками, рассказали им об опасности нахождения на льду в зимнее время и особенно в период оттепели.🎣🎣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📝📝📝</w:t>
      </w:r>
      <w:r>
        <w:rPr/>
        <w:t>Также рыбакам раздали памятки, в которых рассказывается, что следует делать при происшествии на во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👧👦</w:t>
      </w:r>
      <w:r>
        <w:rPr/>
        <w:t>Инспекторы Новомосковского участка провели профилактическую беседу по соблюдению мер безопасного поведения на льду в весенний период с учащимися кадетского класса Лицея им И. И. Федунца в Узловой. Эти встречи необходимы, чтобы донести до детей правила поведения на воде. На уроках ребята получают необходимые навыки и знания, разбирают возможные происшествия на во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❗❗❗</w:t>
      </w:r>
      <w:r>
        <w:rPr/>
        <w:t>Главное Управление МЧС России по Тульской области напоминает, что в настоящее время выходить на лед смертельно опасн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вы стали очевидцем происшествия, необходимо звонить на номер Единой службы спасения по городскому телефону -"01" или с мобильного - "112" и "101"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Хочу выразить искреннюю и глубокую благодарность</w:t>
      </w:r>
    </w:p>
    <w:p>
      <w:pPr>
        <w:pStyle w:val="Normal"/>
        <w:rPr/>
      </w:pPr>
      <w:r>
        <w:rPr/>
        <w:t>Источник: ЧП Новомосковск (соцсет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чу выразить искреннюю и глубокую благодарность всем сотрудникам 4 ПСО ФПС ГПС ГУ МЧС России по Тульской области, принимавшим участие в тушении пожара ночью на улице Чайковского. Спасатели 25 ПСЧ под руководством Павлова, прибыли на возгорание за считанные минуты. Им удалось избежать распространения пламени по всему дому. Меня восхитила оперативность, отвага и спокойные профессиональные действия этих ребят. Большое спасибо за быструю реакцию, профессиональную работу. Желаю им мирного неба, крепкого здоровья, удачи и сухих рукавов.</w:t>
      </w:r>
    </w:p>
    <w:sectPr>
      <w:type w:val="nextPage"/>
      <w:pgSz w:w="11906" w:h="16838"/>
      <w:pgMar w:left="1276" w:right="707" w:gutter="0" w:header="0" w:top="1135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Style27"/>
    <w:next w:val="TextBody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  <w:tab w:val="left" w:pos="2977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786" w:leader="none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16">
    <w:name w:val="Название1"/>
    <w:basedOn w:val="Normal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7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0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2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3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4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5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6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7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8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49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0T03:56:00Z</dcterms:created>
  <dc:creator>pimenova</dc:creator>
  <dc:description/>
  <dc:language>en-US</dc:language>
  <cp:lastModifiedBy>cuks-arm-13</cp:lastModifiedBy>
  <cp:lastPrinted>2007-01-24T21:23:00Z</cp:lastPrinted>
  <dcterms:modified xsi:type="dcterms:W3CDTF">2024-03-10T05:20:00Z</dcterms:modified>
  <cp:revision>8</cp:revision>
  <dc:subject/>
  <dc:title>Российские СМИ об МЧС</dc:title>
</cp:coreProperties>
</file>