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марта по 12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отдела надзорной деятельности и профилактической работы г. Тулы (по Пролетарскому округу) провел открытый урок с детьми МБОУ ЦО №21</w:t>
      </w:r>
    </w:p>
    <w:p>
      <w:pPr>
        <w:pStyle w:val="Normal"/>
        <w:rPr/>
      </w:pPr>
      <w:r>
        <w:rPr/>
        <w:t>Источник: Тула №1. Пролетарский район (ВК 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надзорной деятельности и профилактической работы г. Тулы (по Пролетарскому округу) подполковник вн. сл. Донских Александр Сергеевич совместно с сотрудниками 3 ПСЧ 1 ПСО ФПС ГПС ГУ МЧС России по Тульской области провел открытый урок с детьми МБОУ ЦО №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/>
        <w:t>В ходе урока детям было рассказано о правилах пожарной безопасности и был проведен показ пожарной тех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ексинские спасатели рассказали рыбакам, как устоять на весеннем льду.</w:t>
      </w:r>
    </w:p>
    <w:p>
      <w:pPr>
        <w:pStyle w:val="Normal"/>
        <w:rPr/>
      </w:pPr>
      <w:r>
        <w:rPr/>
        <w:t>Источник: Подслушано | Алексин (ВК 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ГИМС регионального управления МЧС патрулируют водоемы и беседуют со школьниками о безопасном нахождении на водо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Алексине инспекторы вместе с сотрудниками городской администрации вышли в рейд на судне на воздушной подушке «Хивус». Они пообщались с рыбаками и напомнили им, что весной лед гораздо коварнее, чем зимой. Он более пористый, под тяжестью человека он не покрывается трещинами, а проваливается, в результате человек сразу оказывается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напомнили любителям подледного лова об опасности и раздали им памя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выходите на весенний лёд!</w:t>
      </w:r>
    </w:p>
    <w:p>
      <w:pPr>
        <w:pStyle w:val="Normal"/>
        <w:rPr/>
      </w:pPr>
      <w:r>
        <w:rPr/>
        <w:t>Источник: Арсеньев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скрытием рек, водоемов лед слабеет, становится рыхлым, опасным для перехода. Особую внимательность необходимо проявлять при выходе на лед в местах зимнего лова рыбы. Выходить на необследованный лед опасно, при необходимости перехода нужно пользоваться палкой-пешней, проверяя прочность льда. Особенно осторожно нужно спускаться с берега - лед может неплотно соединяться с сушей, возможны трещины, подо льдом может быть воздух. Также лед непрочен около стока вод, в местах произрастания растительности, под сугр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ловчанам напоминили о правилах безопасности при зарядке мобильных устройств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артфоны, планшеты и другие гаджеты стали весьма популярными в современной жизни, но к сожалению, именно они часто становятся причиной возго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ках у детей всё чаще можно увидеть различные гаджеты. Даже малыши научились ими у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 небольшом проценте случаев возгорания связаны с неисправностью техники. Чаще всего, пожар возникает из-за неправильного использования и несоблюдения правил пожарной безопасности. Не стоит пренебрегать безопасностью в использовании мобильны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жеты требуют поддержания заряда аккумуляторов при помощи зарядных устройств. И мало кто по окончании использования обращает внимание на его полное отключение, зачастую оно так и остаётся подключенным к электросети. Так ли это безопасно? Одна из самых распространенных причин возгорания — короткое замыкание! Используя зарядное устройство каждый день, зачастую мы не задумываемся что с этим устройством что-то 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МЧС России не рекомендуют оставлять свои гаджеты на зарядке всю ночь, из-за скачков напряжения в электро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мобильное устройство – это электроприбор, который несет потенциальную пожарную опасность. Поэтому с ним нужно быть аккуратными. На ночь рекомендуется класть телефон на негорючую поверхность, на расстоянии от места для сна. Ни в коем случае нельзя оставлять его прямо на пос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збежать удара током нельзя брать телефон мокрыми руками, класть на влажные поверхности и тем более пользоваться им, когда принимаете ван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им, каждое техническое средство имеет инструкцию по эксплуатации и необходимо внимательно с ней ознаком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С России рекомендует провести профилактические беседы со своими детьми, напомнить им правила пожарной безопасности и быть предельно осторожными. Берегите себя и своих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безопасность – Ваша ответственнос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менцам напоминают о пожарной безопасности при зарядке телефона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артфоны, планшеты и другие гаджеты стали весьма популярными в современной жизни, но к сожалению, именно они часто становятся причиной возгорания. Об этом напоминает инспектор ОНДиПР в Каменском районе Алексей Брыксин. Он отметил, что в руках у детей всё чаще можно увидеть различные гаджеты. Даже малыши научились ими у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 небольшом проценте случаев возгорания связаны с неисправностью техники. Чаще всего, пожар возникает из-за неправильного использования и несоблюдения правил пожарной безопасности. Не стоит пренебрегать безопасностью в использовании мобильны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жеты требуют поддержания заряда аккумуляторов при помощи зарядных устройств. И мало кто по окончании использования обращает внимание на его полное отключение, зачастую оно так и остаётся подключенным к электросети. Так ли это безопасно? Одна из самых распространенных причин возгорания — короткое замыкание! Используя зарядное устройство каждый день, зачастую мы не задумываемся что с этим устройством что-то 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МЧС России не рекомендуют оставлять свои гаджеты на зарядке всю ночь, из-за скачков напряжения в электро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мобильное устройство – это электроприбор, который несет потенциальную пожарную опасность. Поэтому с ним нужно быть аккуратными. На ночь рекомендуется класть телефон на негорючую поверхность, на расстоянии от места для сна. Ни в коем случае нельзя оставлять его прямо на пос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збежать удара током нельзя брать телефон мокрыми руками, класть на влажные поверхности и тем более пользоваться им, когда принимаете ван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им, каждое техническое средство имеет инструкцию по эксплуатации и необходимо внимательно с ней ознаком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С России рекомендует провести профилактические беседы со своими детьми, напомнить им правила пожарной безопасности и быть предельно осторожными. Берегите себя и своих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безопасность – Ваша ответственнос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уркино состоялся смотр техники и готовности к пожароопасному периоду</w:t>
      </w:r>
    </w:p>
    <w:p>
      <w:pPr>
        <w:pStyle w:val="Normal"/>
        <w:rPr/>
      </w:pPr>
      <w:r>
        <w:rPr/>
        <w:t>Источник: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елке Куркино состоялся традиционный смотр техники и готовности к пожароопасному периоду 2024 года. Основная цель смотра сил и средств заключалась в проверке готовности к своевременным и качественным действиям при ликвидации пожаров в весенне-летний пожароопас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мероприятия все участники смотра выстроились перед своей техникой, продемонстрировав свою подго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смотра была оценена готовность техники и обученности персонала к проведению оперативных мероприятий по локализации и ликвидации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мероприятия играют важную роль в обеспечении безопасности от пожаров, поддерживают высокий уровень профессионализма личного состава, а также позволяют оценить состояние технических средств и разработать планы действий на случай возникновения пожа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кинцы, осторожно! Тонкий лед!</w:t>
      </w:r>
    </w:p>
    <w:p>
      <w:pPr>
        <w:pStyle w:val="Normal"/>
        <w:rPr/>
      </w:pPr>
      <w:r>
        <w:rPr/>
        <w:t>Источник: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тонкий лед становится причиной гибели людей, чаще всего среди погибших оказываются дети, которые гуляют вблизи замерзших водоемов без присмотра родителей, и рыбаки, выходящие на свой страх и риск на непрочный и коварный лед. Многие рыбаки–любители, провалившись раз под лед, идут снова и снова, надеясь на авось… и очередное везение, однако, такая самоуверенность приводит только к непоправимой траге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ежать происшествий можно, если соблюдать правила и меры личной безопасности. Одна из самых частых причин трагедий на водоёмах – безответственное поведение людей в состоянии алкогольного опьянения. Люди становятся беспомощными, притупляется чувство самосохранения, реакции замедляются, и они не могут адекватно реагировать на чрезвычайную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произошло беды на тонком льду, необходимо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опасная толщина льда для одного человека не менее 7 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опасная толщина льда для сооружения катка 12 см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опасная толщина льда для совершения пешей переправы 15 см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опасная толщина льда для проезда автомобилей не менее 3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ведения на ль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льзя выходить на лед в темное время суток и при плохой видимости (туман, снегопад, дож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переходе через реку следует пользоваться оборудованными ледовыми перепра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льзя проверять прочность льда ударом ноги. Если после первого сильного удара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переходе водоема группой необходимо соблюдать расстояние друг от друга (5–6 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– 15-20 м длиной с петлей на одном конце и грузом 400-500 г на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РЕЩАЕТСЯ: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лан Бутов провёл заседание комиссии по чрезвычайным ситуациям</w:t>
      </w:r>
    </w:p>
    <w:p>
      <w:pPr>
        <w:pStyle w:val="Normal"/>
        <w:rPr/>
      </w:pPr>
      <w:r>
        <w:rPr/>
        <w:t>Источник: Новомосковск сег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редседательством главы администрации Новомосковска Руслана Бутова состоялось заседание комиссии по чрезвычайным ситуациям и обеспечению пожарной безопасности администрации муниципального образования, сообщает пресс-служба администрации города. Присутствующие рассмотрели несколько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стоянии расчистки колодцев пожарных гидрантов доложил начальник пожарно-спасательного гарнизона Новомосковска Владимир Князев. О соблюдении требований пожарной безопасности в период подготовки и проведения выборов Президента РФ рассказал начальник ОНД и ПР по Новомосковскому району Михаил Мав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оважным вопросом повестки дня стала подготовка безаварийного пропуска паводковых вод в период весеннего половодь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Руслан Бутов поручил профильным структурам  детально их прорабо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1 апреля в Тульской области будет установлен пожароопасный период</w:t>
      </w:r>
    </w:p>
    <w:p>
      <w:pPr>
        <w:pStyle w:val="Normal"/>
        <w:rPr/>
      </w:pPr>
      <w:r>
        <w:rPr/>
        <w:t>Источник: За Новомоск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апреля в Тульской области будет установлен пожароопасный период. В это время доступ в лес будет ограничен. Гражданам запрещено находиться в этот период в лесу, оставлять, сжигать мусор, поджигать сухую траву, разводить костры в необорудованных местах, использовать пиротехнику, неисправный транспорт выдающий искры, бросать на землю непотушенные спички и оку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лесной пожар, возникший по вине человека, повлек значительный ущерб лесу, то виновный будет привлечен к уголовной</w:t>
      </w:r>
    </w:p>
    <w:p>
      <w:pPr>
        <w:pStyle w:val="Normal"/>
        <w:rPr/>
      </w:pPr>
      <w:r>
        <w:rPr/>
        <w:t>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рафы за нарушение правил пожарной безопасности в лесу составят для граждан от 15 до 30 тысяч рублей, для юрлиц — от 100 до 400 тысяч рублей, для должностных лиц — от 30 до 5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рафы за выжигание сухой травы составят для граждан от 30 до 40 тысяч рублей, для юрлиц — от 300 до 500 тысяч рублей, для должностных лиц — от 40 до 6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штраф за разведение костра в парке составит для граждан 50 тысяч рублей, для юрлиц — 1 млн рублей, для должностных лиц — 8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ить о возгорании в лесу можно по телефону прямой линии: 8-800-100-94-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воровцам напоминают правила пожарной безопасности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ичество и электроприборы прочно вошли в современную жизнь. С каждым днем увеличивается ассортимент электроприборов, устройств и машин, без которых уже немыслим быт современного жителя. Это электрические утюги, плитки, рефлекторы, камины, радиаторы, стиральные машины, холодильники и другие электроприборы. Правда, часто люди пренебрегают правилами пользования этими продуктами цивилизации.</w:t>
      </w:r>
    </w:p>
    <w:p>
      <w:pPr>
        <w:pStyle w:val="Normal"/>
        <w:rPr/>
      </w:pPr>
      <w:r>
        <w:rPr/>
        <w:t>Чтобы не стать жертвой огня, соблюдайте простые правила:</w:t>
      </w:r>
    </w:p>
    <w:p>
      <w:pPr>
        <w:pStyle w:val="Normal"/>
        <w:numPr>
          <w:ilvl w:val="0"/>
          <w:numId w:val="2"/>
        </w:numPr>
        <w:rPr/>
      </w:pPr>
      <w:r>
        <w:rPr/>
        <w:t>не пользуйтесь неисправными электроприборами;</w:t>
      </w:r>
    </w:p>
    <w:p>
      <w:pPr>
        <w:pStyle w:val="Normal"/>
        <w:numPr>
          <w:ilvl w:val="0"/>
          <w:numId w:val="2"/>
        </w:numPr>
        <w:rPr/>
      </w:pPr>
      <w:r>
        <w:rPr/>
        <w:t>не занимайтесь ремонтом электрооборудования и приборов. Эту работу должен выполнять специалист;</w:t>
      </w:r>
    </w:p>
    <w:p>
      <w:pPr>
        <w:pStyle w:val="Normal"/>
        <w:numPr>
          <w:ilvl w:val="0"/>
          <w:numId w:val="2"/>
        </w:numPr>
        <w:rPr/>
      </w:pPr>
      <w:r>
        <w:rPr/>
        <w:t>прежде, чем включить любой новый электроприбор в сеть, внимательно ознакомьтесь с инструкцией по его эксплуатации;</w:t>
      </w:r>
    </w:p>
    <w:p>
      <w:pPr>
        <w:pStyle w:val="Normal"/>
        <w:numPr>
          <w:ilvl w:val="0"/>
          <w:numId w:val="2"/>
        </w:numPr>
        <w:rPr/>
      </w:pPr>
      <w:r>
        <w:rPr/>
        <w:t>помните, что плохой контакт в электропроводке приводит к ее нагреву, образованию искр и может стать причиной пожара;</w:t>
      </w:r>
    </w:p>
    <w:p>
      <w:pPr>
        <w:pStyle w:val="Normal"/>
        <w:numPr>
          <w:ilvl w:val="0"/>
          <w:numId w:val="2"/>
        </w:numPr>
        <w:rPr/>
      </w:pPr>
      <w:r>
        <w:rPr/>
        <w:t>пользуйтесь только стандартными предохранителями и плавкими вставками. Никогда не используйте самодельные «жучки». При использовании электронагревательных приборов не допускайте соприкосновения питающего электропровода с нагревательным элементом или нагретой поверхностью;</w:t>
      </w:r>
    </w:p>
    <w:p>
      <w:pPr>
        <w:pStyle w:val="Normal"/>
        <w:numPr>
          <w:ilvl w:val="0"/>
          <w:numId w:val="2"/>
        </w:numPr>
        <w:rPr/>
      </w:pPr>
      <w:r>
        <w:rPr/>
        <w:t>не оставляйте без присмотра включенные электрические приборы;</w:t>
      </w:r>
    </w:p>
    <w:p>
      <w:pPr>
        <w:pStyle w:val="Normal"/>
        <w:numPr>
          <w:ilvl w:val="0"/>
          <w:numId w:val="2"/>
        </w:numPr>
        <w:rPr/>
      </w:pPr>
      <w:r>
        <w:rPr/>
        <w:t>в случае возгорания электроприбора его следует обесточить и накрыть плотной тканью для прекращения доступа кислорода в зону горения. Нельзя тушить водой горящие электроприборы, которые находятся под напряжением. При возникновении пожара необходимо немедленно вызвать пожар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мните соблюдение требований пожарной безопасности – это залог вашего благополучия, сохранности вашей жизни и жизни ваших близких! Пожар легче предупредить, чем потуши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РЕГИТЕ СЕБЯ И СВОИХ БЛИЗКИХ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лучае возникновения пожара звоните по телефону: 01, 101, 1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екрасных и отважных сотрудницах МЧС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домстве МЧС России служат  более 30 тысяч женщин, и 6 из них – наши, теплоогаревские. Они помогают обеспечивать слаженную работу службы спасения, при этом дома остаются любящими женами и заботливыми ма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жарно-спасательной части №64 поселка Теплое службу несут шесть женщин. И сегодня немного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 </w:t>
      </w:r>
      <w:r>
        <w:rPr>
          <w:b/>
          <w:bCs/>
        </w:rPr>
        <w:t>Лидия Алексеевна Смирнова</w:t>
      </w:r>
      <w:r>
        <w:rPr/>
        <w:t> имеет огромный опыт работы в пожарной охране, она способна на расстоянии оценить сложность пожара и тактику действий пожарного расчёта. Лидия Алексеевна всегда собрано и выдержано реагирует на вызовы и находит выход из любой «безнадежной» для обратившихся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Ольга Алексеевна Крылова - человек неограниченного заряда энергии и оптимизма, в служебной деятельности она умело пользуется навыками делового общения и личного обаяния, способна любого вывести из стрессовой ситуации, оказать моральную поддержку, подобрать нужный алгоритм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Елена Александровна Комарова обладает искромётным чувством юмора и нескончаемым зарядом позитива, что помогает преодолевать все нештатные ситуации во время дежурных суток. Служба в МЧС России для Елены - дело семейное, ее муж и сын тоже несут службу в спасательном ведом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Ирина Юрьевна Леонова с первых слов звонящих способна понять суть обращения и оценить обстановку на месте. Двигаясь в ногу со временем постоянно совершенствует свои навыки, является многократным победителем различных ведомственных конкурсов профмастерства и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</w:t>
      </w:r>
      <w:r>
        <w:rPr>
          <w:b/>
          <w:bCs/>
        </w:rPr>
        <w:t> Наталья Александровна Мазурина</w:t>
      </w:r>
      <w:r>
        <w:rPr/>
        <w:t> максимально ответственно подходит к исполнению своих обязанностей, буквально душой болея за каждый поступивший вызов и обращение. Во время дежурства Натальи ни один звонок не останется без внимания, ни одно из поручений руководства не будет не исполн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Елена Анатольевна Нуржанова четко знает, кому, когда и за что положен отпуск, отгул или доплата. Грамотно и скрупулёзно ведя делопроизводство, она не забывает и о личных проблемах коллектива. Елена Анатольевна способна одним только взглядом определить пригодность кандидатов на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3:5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11T15:25:00Z</dcterms:modified>
  <cp:revision>17</cp:revision>
  <dc:subject/>
  <dc:title>Российские СМИ об МЧС</dc:title>
</cp:coreProperties>
</file>