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марта по 14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ной лёд опасен, предупреждают сотрудники МЧС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д десятки людей погибают под толщей льда. Выход на лёд водоема всегда опасен.</w:t>
      </w:r>
    </w:p>
    <w:p>
      <w:pPr>
        <w:pStyle w:val="Normal"/>
        <w:rPr/>
      </w:pPr>
      <w:r>
        <w:rPr/>
        <w:t>Весной опасность возрастает многократно. В любом случае решающим фактором, обеспечивающим безопасность, является умение прогнозировать экстремальные ситуации. Поэтому выходя на лёд, нужно быть готовым к любым неожиданност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о соблюдать следующие правила:</w:t>
      </w:r>
    </w:p>
    <w:p>
      <w:pPr>
        <w:pStyle w:val="Normal"/>
        <w:rPr/>
      </w:pPr>
      <w:r>
        <w:rPr/>
        <w:t>- переходить водоём по льду только при хорошей видимости;</w:t>
      </w:r>
    </w:p>
    <w:p>
      <w:pPr>
        <w:pStyle w:val="Normal"/>
        <w:rPr/>
      </w:pPr>
      <w:r>
        <w:rPr/>
        <w:t>- иметь с собой длинную палку, веревку не менее 15 метров;</w:t>
      </w:r>
    </w:p>
    <w:p>
      <w:pPr>
        <w:pStyle w:val="Normal"/>
        <w:rPr/>
      </w:pPr>
      <w:r>
        <w:rPr/>
        <w:t>- спускаться там, где нет промоин или вмерзших в лед кустов;</w:t>
      </w:r>
    </w:p>
    <w:p>
      <w:pPr>
        <w:pStyle w:val="Normal"/>
        <w:rPr/>
      </w:pPr>
      <w:r>
        <w:rPr/>
        <w:t>- идти осторожно, проверяя перед собой дорогу палкой;</w:t>
      </w:r>
    </w:p>
    <w:p>
      <w:pPr>
        <w:pStyle w:val="Normal"/>
        <w:rPr/>
      </w:pPr>
      <w:r>
        <w:rPr/>
        <w:t>- не отрывать подошвы ото льда.</w:t>
      </w:r>
    </w:p>
    <w:p>
      <w:pPr>
        <w:pStyle w:val="Normal"/>
        <w:rPr/>
      </w:pPr>
      <w:r>
        <w:rPr/>
        <w:t>Если необходимо преодолеть опасный участок замёрзшего водоёма - делать это в присутствии страхующего человека.</w:t>
      </w:r>
    </w:p>
    <w:p>
      <w:pPr>
        <w:pStyle w:val="Normal"/>
        <w:rPr/>
      </w:pPr>
      <w:r>
        <w:rPr/>
        <w:t>Особенно осторожным следует быть после снегопада. Под снегом не видны трещины, полыньи и проруби, а лед под снежными заносами всегда намного тоньше. В таких случаях следует передвигаться, держа в руках шест или длинную палку, проверяя им прочность льда перед собой. В случае провала под лед длинная палка или шест помогут выбраться из полыньи.</w:t>
      </w:r>
    </w:p>
    <w:p>
      <w:pPr>
        <w:pStyle w:val="Normal"/>
        <w:rPr/>
      </w:pPr>
      <w:r>
        <w:rPr/>
        <w:t>В случае провала льда, не следует поддаваться панике, почти 60 процентов людей выбираются из подобных ситуаций самостоятельно.</w:t>
      </w:r>
    </w:p>
    <w:p>
      <w:pPr>
        <w:pStyle w:val="Normal"/>
        <w:rPr/>
      </w:pPr>
      <w:r>
        <w:rPr/>
        <w:t>Весной под действием положительной температуры лёд быстро теряет твердость, становится хрупким, и даже при толщине 15-20 см может не выдержать веса человека.</w:t>
      </w:r>
    </w:p>
    <w:p>
      <w:pPr>
        <w:pStyle w:val="Normal"/>
        <w:rPr/>
      </w:pPr>
      <w:r>
        <w:rPr/>
        <w:t>Температура воздуха в последние дни имеет устойчивые положительные значения. Под воздействием талых вод лёд в прибрежной зоне истончается. Не следует в этот период времени выходить на поверхность замёрзшего водоём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ы Госпожнадзора призывают ефремовцев подготовиться к предстоящему пожароопасному сезону заране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дверии весенне-летнего пожароопасного периода федеральный государственный пожарный надзор напоминает гражданам о первоочередных мероприятиях, которые необходимо выполнить в кратчайшие сроки после схода снега, а именно: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обеспечьте своевременную очистку участков и придомовой территории от горючего мусора, опавших прошлогодних листьев и сухой травянистой расти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сжигайте собранный после уборки мусор и сухую траву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разводите костры и не используйте открытый огонь вблизи деревянных зданий и сооружений, на землях муниципалитета и приусадебных участках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выжигайте стерню, пожнивные остатки и сухую травянистую растительность  на землях сельскохозяйственного на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проверьте состояние электропроводки и исправьте выявленные неисправности путем привлечения специалистов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разводите костры в хвойных молодняках, на участках поврежденного леса, в местах рубок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допускайте шалости детей с огнем. 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и, увлекшись игрой, могут забыть затушить костёр, что приводит к большой беде;</w:t>
      </w:r>
    </w:p>
    <w:p>
      <w:pPr>
        <w:pStyle w:val="Normal"/>
        <w:rPr>
          <w:color w:val="000000"/>
        </w:rPr>
      </w:pPr>
      <w:r>
        <w:rPr>
          <w:color w:val="000000"/>
        </w:rPr>
        <w:t>·        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Лица, виновные в нарушении правил пожарной безопасности, в зависимости от характера нарушений и их последствий несут административную или уголовную ответственность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 случае возникновения пожара звоните «01», «101», «112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невским дошколятам рассказали о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работниками детского сада Веневского центра образования № 2 имени маршала В.И. Чуйкова провели профилактическую беседу по вопросам обеспечения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Пожарные призвали детей соблюдать требования пожарной безопасности, напомнили порядок действий в случае возникновения пожара, с указанием телефонов, по которым необходимо вызывать экстренные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Дошколятам вручили красочные памятки о мерах пожарной безопасности.      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е, будьте бдительны и соблюдайте правила пожарно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 указав при этом точный адрес места происшествия. До прибытия пожарной охраны примите мере по эвакуации и спасению людей и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иреевчан предупреждают о приближающемся весенне-летнем пожароопасном период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 Кирее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ступление весенне-летнего пожароопасного периода всегда отмечается резким ростом пожаров, связанных с выжиганием сухой расти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Повсеместно вдоль автомобильных дорог, на луга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rPr/>
      </w:pPr>
      <w:r>
        <w:rPr>
          <w:color w:val="000000"/>
        </w:rPr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- жизнь. С начала пожароопасного периода 2023 года (март-май) подразделения пожарной охраны Киреевского пожарно-спасательного гарнизона 100 раза выезжали на ликвидацию горения сухой травы и 13 раза на тушение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15 метров от зданий и сооружений. 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наличие емкости (бочки) с водой или огнетушителя.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надзорной деятельности и профилактической работы по Узловскому, Киреевскому районам и г. Донской Тульской области напоминает об ответственности за нарушение требований пожарной безопасности. Так, согласно части 1 статьи 20.4 Кодекса об административных правонарушениях Российской Федерации нарушение требований пожарной безопасности влечет предупреждение или наложение административного штрафа на граждан в размере от 5 тысяч до  10 тысяч рублей; на должностных лиц — от 20  тысяч до 30 тысяч рублей; на юридических лиц — от 300 тысяч до 400 тысяч рублей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ОМНИТЕ! Только строгое соблюдение требований пожарной безопасности может предупредить пожары и не допустить бед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Плавска учились правильно эвакуироватьс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лав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йти, спасти, потушить – таков порядок действий огнеборцев при пожаре. Сотрудники МЧС России в Плавском районе отработали учебную эвакуацию в Волхонщинско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Учения преследовали две цели – предупреждение и ликвидация черезвычайных ситуаций в районе и оценка уровня подготовки персонала и обучающихся, необходимого для успешной эвакуации.</w:t>
      </w:r>
    </w:p>
    <w:p>
      <w:pPr>
        <w:pStyle w:val="Normal"/>
        <w:rPr>
          <w:color w:val="000000"/>
        </w:rPr>
      </w:pPr>
      <w:r>
        <w:rPr>
          <w:color w:val="000000"/>
        </w:rPr>
        <w:t>По сигналу тревожной кнопки оперативно и слаженно был организован выход детей на пришкольную территорию. Эвакуация проведена в установленное нормативами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ю тренировки специалисты МЧС подвели итоги проведенного мероприятия, напомнили об основных правилах пожарной безопасности, действиям в случае возникновения пожара, а также рассказали о том, как правильно совершать телефонный звонок по номерам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реддверии пожароопасного периода людям напоминают о безопасности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реддверии весеннего пожароопасного периода на территории Тепло-Огаревского района сотрудники ОНД и ПР  совместно с работниками Комплексного центра социального обслуживания №3 районного отделения социального обслуживания населения провели работу по информированию граждан.</w:t>
      </w:r>
    </w:p>
    <w:p>
      <w:pPr>
        <w:pStyle w:val="Normal"/>
        <w:rPr/>
      </w:pPr>
      <w:r>
        <w:rPr/>
        <w:t>Всего за период с 13 февраля по 13 марта 2024 года было проинструктировано 157 человек:  </w:t>
      </w:r>
      <w:r>
        <w:rPr>
          <w:b/>
          <w:bCs/>
        </w:rPr>
        <w:t>инвалиды I и II групп, инвалиды детства, люди с ограниченными возможностями, одинокие престарелые граждане и другие, а также члены семей участников СВО.</w:t>
      </w:r>
    </w:p>
    <w:p>
      <w:pPr>
        <w:pStyle w:val="Normal"/>
        <w:rPr/>
      </w:pPr>
      <w:r>
        <w:rPr/>
        <w:t>В ходе проводимых мероприятий до граждан были доведены требования пожарной безопасности, вручены памятки на соответствующую тематику, разъяснены возможности установки автономных пожарных извещателей в жил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еддверии весенне-летнего пожароопасного периода</w:t>
      </w:r>
    </w:p>
    <w:p>
      <w:pPr>
        <w:pStyle w:val="Normal"/>
        <w:rPr/>
      </w:pPr>
      <w:r>
        <w:rPr/>
        <w:t>Источник: МО Кам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весенне-летнего пожароопасного периода федеральный государственный пожарный надзор напоминает гражданам о первоочередных мероприятиях, которые необходимо выполнить в кратчайшие сроки после схода снега, а именно:</w:t>
      </w:r>
    </w:p>
    <w:p>
      <w:pPr>
        <w:pStyle w:val="Normal"/>
        <w:rPr/>
      </w:pPr>
      <w:r>
        <w:rPr/>
        <w:t>·        обеспечьте своевременную очистку участков и придомовой территории от горючего мусора, опавших прошлогодних листьев и сухой травянистой растительности;</w:t>
      </w:r>
    </w:p>
    <w:p>
      <w:pPr>
        <w:pStyle w:val="Normal"/>
        <w:rPr/>
      </w:pPr>
      <w:r>
        <w:rPr/>
        <w:t>·        не сжигайте собранный после уборки мусор и сухую траву;</w:t>
      </w:r>
    </w:p>
    <w:p>
      <w:pPr>
        <w:pStyle w:val="Normal"/>
        <w:rPr/>
      </w:pPr>
      <w:r>
        <w:rPr/>
        <w:t>·        не разводите костры и не используйте открытый огонь вблизи деревянных зданий и сооружений, на землях муниципалитета и приусадебных участках;</w:t>
      </w:r>
    </w:p>
    <w:p>
      <w:pPr>
        <w:pStyle w:val="Normal"/>
        <w:rPr/>
      </w:pPr>
      <w:r>
        <w:rPr/>
        <w:t>·        не выжигайте стерню, пожнивные остатки и сухую травянистую растительность  на землях сельскохозяйственного назначения;</w:t>
      </w:r>
    </w:p>
    <w:p>
      <w:pPr>
        <w:pStyle w:val="Normal"/>
        <w:rPr/>
      </w:pPr>
      <w:r>
        <w:rPr/>
        <w:t>·        проверьте состояние электропроводки и исправьте выявленные неисправности путем привлечения специалистов;</w:t>
      </w:r>
    </w:p>
    <w:p>
      <w:pPr>
        <w:pStyle w:val="Normal"/>
        <w:rPr/>
      </w:pPr>
      <w:r>
        <w:rPr/>
        <w:t>·        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Normal"/>
        <w:rPr/>
      </w:pPr>
      <w:r>
        <w:rPr/>
        <w:t>·        не разводите костры в хвойных молодняках, на участках поврежденного леса, в местах рубок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Normal"/>
        <w:rPr/>
      </w:pPr>
      <w:r>
        <w:rPr/>
        <w:t>·        не допускайте шалости детей с огнем. 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и, увлекшись игрой, могут забыть затушить костёр, что приводит к большой беде;</w:t>
      </w:r>
    </w:p>
    <w:p>
      <w:pPr>
        <w:pStyle w:val="Normal"/>
        <w:rPr/>
      </w:pPr>
      <w:r>
        <w:rPr/>
        <w:t>·        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.</w:t>
      </w:r>
    </w:p>
    <w:p>
      <w:pPr>
        <w:pStyle w:val="Normal"/>
        <w:rPr/>
      </w:pPr>
      <w:r>
        <w:rPr/>
        <w:t>Лица, виновные в нарушении правил пожарной безопасности, в зависимости от характера нарушений и их последствий несут административную или уголовную ответственность!</w:t>
      </w:r>
    </w:p>
    <w:p>
      <w:pPr>
        <w:pStyle w:val="Normal"/>
        <w:rPr/>
      </w:pPr>
      <w:r>
        <w:rPr/>
        <w:t>В случае возникновения пожара звоните «01», «101», «112»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0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13T19:24:00Z</dcterms:modified>
  <cp:revision>13</cp:revision>
  <dc:subject/>
  <dc:title>Российские СМИ об МЧС</dc:title>
</cp:coreProperties>
</file>