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марта по 15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лижается пожароопасный сезон!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апреля начало пожароопасного сезона. Будьте предельно осторожны с огнем на природе! Человеческий фактор является одним из распространенных причин возникновения природных пожаров. Чтобы избежать случайного возгорания леса и развития стихийного пожара в лесу, следует соблюдать меры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авила пожарной безопасности в лесах утверждены Постановлением Правительства РФ от 07 октября 2020 г. № 1614. В соответствии с Правилами ЗАПРЕЩАЕТСЯ:</w:t>
      </w:r>
    </w:p>
    <w:p>
      <w:pPr>
        <w:pStyle w:val="Normal"/>
        <w:rPr/>
      </w:pPr>
      <w:r>
        <w:rPr/>
        <w:t>-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-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rPr/>
      </w:pPr>
      <w:r>
        <w:rPr/>
        <w:t>- употреблять при охоте пыжи из горючих или тлеющих материалов;</w:t>
      </w:r>
    </w:p>
    <w:p>
      <w:pPr>
        <w:pStyle w:val="Normal"/>
        <w:rPr/>
      </w:pPr>
      <w:r>
        <w:rPr/>
        <w:t>-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rPr/>
      </w:pPr>
      <w:r>
        <w:rPr/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rPr/>
      </w:pPr>
      <w:r>
        <w:rPr/>
        <w:t>- выполнять работы с открытым огнем на торфяниках;</w:t>
      </w:r>
    </w:p>
    <w:p>
      <w:pPr>
        <w:pStyle w:val="Normal"/>
        <w:rPr/>
      </w:pPr>
      <w:r>
        <w:rPr/>
        <w:t>- засорять леса бытовыми, строительными, промышленными и иными отходами и мусором.</w:t>
      </w:r>
    </w:p>
    <w:p>
      <w:pPr>
        <w:pStyle w:val="Normal"/>
        <w:rPr/>
      </w:pPr>
      <w:r>
        <w:rPr/>
        <w:t xml:space="preserve">   </w:t>
      </w:r>
      <w:r>
        <w:rPr/>
        <w:t>Обращаем ваше внимание, что в соответствии с действующим законодательством за нарушение правил пожарной безопасности в лесах предусмотрена административная, а в случае причинения ущерба лесам уголо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Щекинском районе прошли учения по ликвидации разлива нефти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екинском районе вчера, 13 марта, состоялось проведение комплексного учения по подтверждению готовности ООО "Нефтебаза Казначеевка" к действиям по локализации и ликвидации разливов нефти и нефте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на своей странице в соцсетях сообщил глава районной администрации Александр Гамбург. По словам Александра Сергеевича, проверка имеющихся сил и средств была успешно прой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прокуратурой проведена проверка исполнения противопожарных требований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Зареченского района г. Тулы с привлечением специалиста ОНД и ПР г. Тулы по Зареченскому округу провела проверку исполнения в МБУ ДО «Спортивная школа олимпийского резерва «Юность», МБУ «Спортивная школа олимпийского резерва «Спортивная гимнастика» противопожарных требований.</w:t>
      </w:r>
    </w:p>
    <w:p>
      <w:pPr>
        <w:pStyle w:val="Normal"/>
        <w:rPr/>
      </w:pPr>
      <w:r>
        <w:rPr/>
        <w:t>На указанных объектах выявлены различные нарушения, среди которых в том числе несвоевременное обслуживание внутреннего противопожарного водопровода, несоответствие инструкции о мерах пожарной безопасности действующим Правилам Противопожарного режима в Российской Федерации, непроведение работ по заделке негорючими материалами отверстий в местах прокладки электрических проводов и кабелей, необеспечение запоров (замков) на дверях эвакуационных выходов из коридоров и помещений с возможностью их свободного открывания изнутри без ключа.</w:t>
      </w:r>
    </w:p>
    <w:p>
      <w:pPr>
        <w:pStyle w:val="Normal"/>
        <w:rPr/>
      </w:pPr>
      <w:r>
        <w:rPr/>
        <w:t>С целью устранения выявленных нарушений закона и защиты прав несовершеннолетних прокуратура района внесла руководителям учреждений представления, исполнение требований которых находится на контр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кинцам напомнили о безопасности на водных объектах в весенний период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Куркинского рай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С №2 по г. Ефремову напоминает о подготовке к паводку, а также проводит беседы с людьми о безопасности на водных объектах в весен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льно просим вас усилить контроль за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осторожны! Не подвергайте свою жизнь 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воровских выпускников приглашают на день открытых дверей в Академию МЧС</w:t>
      </w:r>
    </w:p>
    <w:p>
      <w:pPr>
        <w:pStyle w:val="Normal"/>
        <w:rPr/>
      </w:pPr>
      <w:r>
        <w:rPr/>
        <w:t xml:space="preserve">Источник: Светлый пу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рта 2024 года Академия Государственной противопожарной службы МЧС России (https://vk.com/agpsmchs) откроет свои двери для будущих абитуриентов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остей будет организована экскурсия по Академии, в рамках которой представители вуза познакомят всех желающих с учебно-материальной и научно-лабораторной базой, а также основными объектами социально-бытовой инфраструктуры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трече с руководством вуза расскажут о правилах приема, специальностях и направлениях подготовки, перспективах трудоустройства, а также дадут ответы на вопросы, волнующие будущих курсантов и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цу Академии курсантами, заступающими на дежурство в пожарно-спасательные части, будет организовано показательное выступление с имитацией ликвидации дорожно-транспортного проис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г. Москва, м. ВДНХ, ул. Бориса Галушкина, д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гостей начнется в 9.30 на контрольно-пропускном пункте 1 (вход через главные ворота). При себе иметь документ, удостоверяющий лич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ий инспектор ОНДиПР по Алексинскому и Заокскому районам УНДиПР ГУ МЧС России по Тульской области майор внутренней службы Никитин Сергей Викторович и</w:t>
      </w:r>
    </w:p>
    <w:p>
      <w:pPr>
        <w:pStyle w:val="Normal"/>
        <w:rPr>
          <w:b/>
          <w:b/>
        </w:rPr>
      </w:pPr>
      <w:r>
        <w:rPr>
          <w:b/>
        </w:rPr>
        <w:t>инспектор ОНДиПР по Алексинскому и Заокскому районам УНДиПР ГУ МЧС России по Тульской области старший лейтенант Полторацкий Андрей Игоревич провели беседу о причинах возникновения пожаров, рассказали как правильно себя вести во время чрезвычай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: ВК МБДОУ "Детский сад комбинированного вида №7"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0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14T14:05:00Z</dcterms:modified>
  <cp:revision>18</cp:revision>
  <dc:subject/>
  <dc:title>Российские СМИ об МЧС</dc:title>
</cp:coreProperties>
</file>