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6 марта по 17 марта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офилактическая работа с подрастающим поколением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Время и люд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дной из важнейших задач для сотрудников МЧС является работа с подрастающим поколением. На территории Воловского района данная работа  не прекращает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и отдела надзорной деятельности и профилактической работы по Ефремовскому, Каменскому и Воловскому районам продолжают заниматься профилактикой пожаров и чрезвычайных происшествий в образовательных организациях Воловского района, проводят профилактическую работу с подрастающим поколени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нспектор ОНД и ПР Павел Ефремов посетил структурное подразделение «Солнышко»  МКОУ «ЦО п. Волово», где провел занятия с воспитанниками подготовительных групп. Ребятам в доступной форме рассказали о последствиях детской шалости с огнем, о мерах предосторожности в случае возникновения пожара, о причинах и последствиях пожаров, о правилах безопасного поведения в садике и дома, о том, что без взрослых нельзя ходить на водоемы и в лес. Вручили раскраски по пожарной безопасност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Как предупредить пожары в весенне-летний пожароопасный период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Время и люд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наступлением  весенне-летнего периода значительно увеличивается количество пожаров. Основные причины пожаров – неосторожное обращение с огнем: сжигание сухой травы, разведение костров, неосторожность при курении, при обращении с бытовыми электрическими прибор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Чтобы обезопасить себя, своих родственников от трагедии соблюдайте простые правил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· Не пользуйтесь открытым огнем вблизи деревянных строений, кустарников, сухой травы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· Не поджигайте сухую траву, огонь распространяется мгновенно, может стать неуправляемым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· Своевременно очищайте прилегающую территорию от мусора, строительного материала и сухой травы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· Не сжигайте собранный после уборки мусор и сухую траву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· В пожароопасный период проводите с детьми и подростками разъяснительную работу. Никогда не давайте играть детям спичками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· Соблюдайте осторожность при эксплуатации обогревательных приборов и печей, а также при эксплуатации бань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· Соблюдайте требования пожарной безопасности в лесах. Не разводите костры в хвойных молодняках, на гарях, на участках поврежденного леса, торфяниках, в местах рубок (на лесосеках), не очищенных от порубочных остатков и заготовленной древесины, в местах с подсохшей травой, а также под кронами деревье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· Пользуйтесь только исправными электроприборами, штепсельными розетками, следите за состоянием изоляции электропроводки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· Не применяйте нестандартные электронагревательные приборы, некалиброванные плавкие вставки или другие самодельные аппараты для защиты от перегрузки и короткого замыкания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· Не курите в постели, в сараях, на чердаках, в местах хранения горючих материалов, не бросайте непогашенные спички, окурки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· Имейте дома и во дворе первичные средства пожаротушения: огнетушитель, емкость с водой, ведро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· Уходя из дома, убедитесь, что телевизор, лампы освещения, все электронагревательные и газовые приборы выключе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ыбакам рассказали об опасности выхода на лёд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</w:t>
      </w:r>
      <w:r>
        <w:rPr/>
        <w:t xml:space="preserve"> </w:t>
      </w:r>
      <w:r>
        <w:rPr>
          <w:color w:val="000000"/>
        </w:rPr>
        <w:t>Вперед Куркинский рай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нспекторы ГИМС МЧС России продолжают проведение патрулирований водоёмов региона. Мероприятия направлены на обучение населения правилам безопасности и предотвращению происшествий на водных объект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ходе патрулирований сотрудники ГИМС в обязательном порядке проводят мониторинг толщины льда. В связи потеплением таянье льда в дневное время суток продолжает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 проведении бесед рыбакам рекомендуют не рисковать жизнью понапрасну и не выходить на тающий весенний лёд. Также любителям подледной рыбалки дают ценные советы и рассказывают о способах оказания помощи людям, провалившимся в ледяную вод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Если вы всё-таки решили рискнуть жизнью ради улова, перед уходом на рыбалку сообщите о месте своего промысла родным и близким, с уточнением времени возвращения. Избегайте выхода на лед в темное время суток и при плохой видимости. Алкоголь на подледной рыбалке строго запрещен – ведь именно с людьми в состоянии алкогольного опьянения происходит большинство трагедий. При выходе на лёд необходимо обязательно иметь при себе средства спасения и заряженный телефон, чтобы была возможность в случае беды вызвать спасателей», - отмечают сотрудники ГИМ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амятка для узловчан: соблюдение требований пожарной безопасности может предупредить пожары и не допустить беды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</w:t>
      </w:r>
      <w:r>
        <w:rPr/>
        <w:t xml:space="preserve"> </w:t>
      </w:r>
      <w:r>
        <w:rPr>
          <w:color w:val="000000"/>
        </w:rPr>
        <w:t>Знамя Узлов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ступление весенне-летнего пожароопасного периода всегда отмечается резким ростом пожаров, связанных с выжиганием сухой расти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всеместно вдоль автомобильных дорог, на лугах, осуществляется выжигание сухой травы. На полях сжигается стерня, пожнивные остатки, разводятся костры и сжигается мусор как на территории, прилегающей к домовладениям граждан, так и на объектах различной форм собственности. Весенние палы становятся обыденностью, как для хозяйств, так и для владельцев личных приусадебных участ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наступлением весны люди спешат привести в порядок свои владения и прилегающую территорию, при этом, забыв о требованиях пожарной безопасности, сжигают бытовой мусор и сухую растительность, не задумываясь о том, что могут причинить вред не только своему имуществу, но и рискуют получить серьезные травмы и потерять самое дорогое – жизнь. С начала пожароопасного периода 2023 года (март-май) подразделения пожарной охраны Киреевского пожарно-спасательного гарнизона 100 раза выезжали на ликвидацию горения сухой травы и 13 раза на тушение мусо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соответствии с Правилами противопожарного режима в Российской Федерации необходимо обеспечивать своевременную очистку территорий от горючих отходов, мусора, тары, опавших листьев и сухой травы. Не допускается сжигать отходы и тару в местах, находящихся на расстоянии менее 15 метров от зданий и сооружений. В частных домах мусор, который невозможно как-либо использовать, следует собрать в контейнер и увезти на специально оборудованную мусорную площадку, а около дома на весь весенний и летний период необходимо обеспечить наличие емкости (бочки) с водой или огнетушител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дел надзорной деятельности и профилактической работы по Узловскому, Киреевскому районам и г. Донской Тульской области напоминает об ответственности за нарушение требований пожарной безопасности. Так, согласно части 1 статьи 20.4 Кодекса об административных правонарушениях Российской Федерации нарушение требований пожарной безопасности влечет предупреждение или наложение административного штрафа на граждан в размере от 5 тысяч до  10 тысяч рублей; на должностных лиц — от 20  тысяч до 30 тысяч рублей; на юридических лиц — от 300 тысяч до 400 тысяч руб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мните! Только строгое соблюдение требований пожарной безопасности может предупредить пожары и не допустить беды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;Times New Roman" w:cs="Times New Roman;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;Times New Roman" w:cs="Times New Roman;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;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;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;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;Times New Roman" w:hAnsi="Times New Roman;Times New Roman" w:cs="Times New Roman;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;Times New Roman" w:hAnsi="Times New Roman;Times New Roman" w:cs="Times New Roman;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;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;Times New Roman" w:hAnsi="Times New Roman;Times New Roman" w:eastAsia="Times New Roman;Times New Roman" w:cs="Times New Roman;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;Times New Roman" w:hAnsi="Times New Roman;Times New Roman" w:eastAsia="Times New Roman;Times New Roman" w:cs="Times New Roman;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;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;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;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;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;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;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;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6:10:00Z</dcterms:created>
  <dc:creator>pimenova</dc:creator>
  <dc:description/>
  <dc:language>en-US</dc:language>
  <cp:lastModifiedBy>cuks-arm-13</cp:lastModifiedBy>
  <cp:lastPrinted>2007-01-24T21:23:00Z</cp:lastPrinted>
  <dcterms:modified xsi:type="dcterms:W3CDTF">2024-03-16T12:43:00Z</dcterms:modified>
  <cp:revision>8</cp:revision>
  <dc:subject/>
  <dc:title>Российские СМИ об МЧС</dc:title>
</cp:coreProperties>
</file>