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8 марта по 19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rPr>
          <w:b/>
          <w:b/>
        </w:rPr>
      </w:pPr>
      <w:r>
        <w:rPr>
          <w:b/>
        </w:rPr>
        <w:t>Кимовские пожарные потушили «ненастоящий» огонь</w:t>
      </w:r>
    </w:p>
    <w:p>
      <w:pPr>
        <w:pStyle w:val="Normal"/>
        <w:rPr/>
      </w:pPr>
      <w:r>
        <w:rPr/>
        <w:t>Источник: Районные будни Кимовского района</w:t>
      </w:r>
    </w:p>
    <w:p>
      <w:pPr>
        <w:pStyle w:val="Normal"/>
        <w:rPr/>
      </w:pPr>
      <w:r>
        <w:rPr/>
      </w:r>
    </w:p>
    <w:p>
      <w:pPr>
        <w:pStyle w:val="Normal"/>
        <w:rPr/>
      </w:pPr>
      <w:r>
        <w:rPr/>
        <w:t>В поселке Новольвовск Тульской области состоялись учения в психоневрологическом интернате.</w:t>
      </w:r>
    </w:p>
    <w:p>
      <w:pPr>
        <w:pStyle w:val="Normal"/>
        <w:rPr/>
      </w:pPr>
      <w:r>
        <w:rPr/>
        <w:t>По замыслу тренировки загорание произошло в палате третьего корпуса учреждения. До прибытия пожарных администрация объекта эвакуировала 85 пациентов.</w:t>
      </w:r>
    </w:p>
    <w:p>
      <w:pPr>
        <w:pStyle w:val="Normal"/>
        <w:rPr/>
      </w:pPr>
      <w:r>
        <w:rPr/>
        <w:t>Спасатели прибыли в течение 3 минут с момента получения вызова. Огнеборцы обнаружили в здании двух «пострадавших». Звеном газодымозащитной службы их эвакуировали на свежий воздух и оказали первую помощь. Условный пожар успешно ликвидировали.</w:t>
      </w:r>
    </w:p>
    <w:p>
      <w:pPr>
        <w:pStyle w:val="Normal"/>
        <w:rPr/>
      </w:pPr>
      <w:r>
        <w:rPr/>
        <w:t>В ходе учений на практике отработали планы эвакуации, а также проверили навыки обслуживающего персонала по действиям в экстренных ситуациях.</w:t>
      </w:r>
    </w:p>
    <w:p>
      <w:pPr>
        <w:pStyle w:val="Normal"/>
        <w:rPr/>
      </w:pPr>
      <w:r>
        <w:rPr/>
        <w:t>...</w:t>
      </w:r>
    </w:p>
    <w:p>
      <w:pPr>
        <w:pStyle w:val="Normal"/>
        <w:rPr/>
      </w:pPr>
      <w:r>
        <w:rPr/>
        <w:t>Сотрудники регионального управления МЧС советуют жителям Тульской области быть бдительными. При обнаружении первых признаков возникновения огня следует незамедлительно сообщить о пожаре в Единую службу спасения по городскому телефону – «01» или с мобильного – «112» и «101».</w:t>
      </w:r>
    </w:p>
    <w:p>
      <w:pPr>
        <w:pStyle w:val="Normal"/>
        <w:rPr/>
      </w:pPr>
      <w:r>
        <w:rPr/>
        <w:t>Напомним об основных правилах поведения при возникновении огня. Главное – сразу же вызвать пожарную охрану по телефонам «01», «101», «112».</w:t>
      </w:r>
    </w:p>
    <w:p>
      <w:pPr>
        <w:pStyle w:val="Normal"/>
        <w:rPr/>
      </w:pPr>
      <w:r>
        <w:rPr/>
        <w:t>Паниковать не надо, нужно постараться быть собранным и внимательным. Необходимо немедленно вызвать сотрудников МЧС, сообщить им свою фамилию, где и что горит, указав точный адрес. Обязательно стоит предупредить соседей по этажу, попросить их вывести в безопасное место детей и пожилых людей.</w:t>
      </w:r>
    </w:p>
    <w:p>
      <w:pPr>
        <w:pStyle w:val="Normal"/>
        <w:rPr/>
      </w:pPr>
      <w:r>
        <w:rPr/>
        <w:t>Не дожидаясь прибытия пожарных, необходимо приступить к тушению огня. Нужно использовать для этого все имеющиеся подручные средства. Если нет огнетушителя, то пусть в ход идет мокрая тряпка, вода из внутренних пожарных кранов на лестничных площадках, песок, даже земля из цветочного горшка. Также следует отключить электроэнергию в квартире (автомат с выключателем — в щитке на лестничной площадке).</w:t>
      </w:r>
    </w:p>
    <w:p>
      <w:pPr>
        <w:pStyle w:val="Normal"/>
        <w:rPr/>
      </w:pPr>
      <w:r>
        <w:rPr/>
        <w:t>Если необходимо открыть или выбить дверь в горящую комнату, следует прикрыть руками лицо и стоять сбоку от дверного проема.</w:t>
      </w:r>
    </w:p>
    <w:p>
      <w:pPr>
        <w:pStyle w:val="Normal"/>
        <w:rPr/>
      </w:pPr>
      <w:r>
        <w:rPr/>
        <w:t>Если ликвидировать очаг горения своими силами невозможно, нужно уйти из помещения, плотно прикрыв за собой дверь. А если выйти из дома тоже не получится, спрятаться от огня можно на балконе. Плотно закройте за собой дверь и криками или любым другим способом привлекайте внимание прохожих и пожарных.</w:t>
      </w:r>
    </w:p>
    <w:p>
      <w:pPr>
        <w:pStyle w:val="Normal"/>
        <w:rPr/>
      </w:pPr>
      <w:r>
        <w:rPr/>
      </w:r>
    </w:p>
    <w:p>
      <w:pPr>
        <w:pStyle w:val="Normal"/>
        <w:rPr/>
      </w:pPr>
      <w:r>
        <w:rPr/>
      </w:r>
    </w:p>
    <w:p>
      <w:pPr>
        <w:pStyle w:val="Normal"/>
        <w:rPr>
          <w:b/>
          <w:b/>
        </w:rPr>
      </w:pPr>
      <w:r>
        <w:rPr>
          <w:b/>
        </w:rPr>
        <w:t>МЧС зарегистрировало в Тульской области 27 пожаров и 16 ДТП за неделю</w:t>
      </w:r>
    </w:p>
    <w:p>
      <w:pPr>
        <w:pStyle w:val="Normal"/>
        <w:rPr/>
      </w:pPr>
      <w:r>
        <w:rPr/>
        <w:t>Источник: Тульские новости</w:t>
      </w:r>
    </w:p>
    <w:p>
      <w:pPr>
        <w:pStyle w:val="Normal"/>
        <w:rPr/>
      </w:pPr>
      <w:r>
        <w:rPr/>
      </w:r>
    </w:p>
    <w:p>
      <w:pPr>
        <w:pStyle w:val="Normal"/>
        <w:rPr/>
      </w:pPr>
      <w:r>
        <w:rPr/>
        <w:t>ГУ МЧС России по Тульской области доложило об оперативной обстановке в регионе на прошедшей неделе с 11 по 17 марта. В указанный период на территории региона чрезвычайных ситуаций и чрезвычайных происшествий зарегистрировано не было. На водных объектах происшествий не произошло.</w:t>
      </w:r>
    </w:p>
    <w:p>
      <w:pPr>
        <w:pStyle w:val="Normal"/>
        <w:rPr/>
      </w:pPr>
      <w:r>
        <w:rPr/>
        <w:t>Аварийно-спасательные подразделения регионального МЧС выезжали на сообщения о происшествиях 669 раз. В Тульской области произошло 27 пожаров, на котором, к сожалению, погибли 2 человека.</w:t>
      </w:r>
    </w:p>
    <w:p>
      <w:pPr>
        <w:pStyle w:val="Normal"/>
        <w:rPr/>
      </w:pPr>
      <w:r>
        <w:rPr/>
        <w:t>Для ликвидации последствий ДТП подразделения МЧС России привлекались 16 раз.</w:t>
      </w:r>
    </w:p>
    <w:p>
      <w:pPr>
        <w:pStyle w:val="Normal"/>
        <w:rPr/>
      </w:pPr>
      <w:r>
        <w:rPr/>
      </w:r>
    </w:p>
    <w:p>
      <w:pPr>
        <w:pStyle w:val="Normal"/>
        <w:rPr/>
      </w:pPr>
      <w:r>
        <w:rPr/>
      </w:r>
    </w:p>
    <w:p>
      <w:pPr>
        <w:pStyle w:val="Normal"/>
        <w:rPr>
          <w:b/>
          <w:b/>
        </w:rPr>
      </w:pPr>
      <w:r>
        <w:rPr>
          <w:b/>
        </w:rPr>
        <w:t>Государственный пожарный надзор МЧС России напоминает алгоритм действий при обнаружении возгорания</w:t>
      </w:r>
    </w:p>
    <w:p>
      <w:pPr>
        <w:pStyle w:val="Normal"/>
        <w:rPr/>
      </w:pPr>
      <w:r>
        <w:rPr/>
        <w:t>Источник: МО Воловского района</w:t>
      </w:r>
    </w:p>
    <w:p>
      <w:pPr>
        <w:pStyle w:val="Normal"/>
        <w:rPr>
          <w:b/>
          <w:b/>
        </w:rPr>
      </w:pPr>
      <w:r>
        <w:rPr>
          <w:b/>
        </w:rPr>
      </w:r>
    </w:p>
    <w:p>
      <w:pPr>
        <w:pStyle w:val="Normal"/>
        <w:rPr/>
      </w:pPr>
      <w:r>
        <w:rPr/>
        <w:t>Во время пожара от правильных действий зависит жизнь и здоровье людей, а также масштаб последствий. В зимний период нагрузка на электросети и электроприборы, отопительное оборудование возрастает. Мы чаще пользуемся обогревателями, находясь дома, включаем большое количество бытовых приборов. Всё это создает дополнительный риск для возникновения возгораний при нарушении правил пожарной безопасности. На сегодняшний день в крае зарегистрировано больше 330 техногенных пожаров.</w:t>
      </w:r>
    </w:p>
    <w:p>
      <w:pPr>
        <w:pStyle w:val="Normal"/>
        <w:rPr/>
      </w:pPr>
      <w:r>
        <w:rPr/>
        <w:t>Чтобы не допустить возгорания важно вовремя проводить ремонт и замену электропроводки, использовать только исправные электроприборы и печное оборудование, не оставлять включенными в электросеть бытовые устройства. Курильщикам также не стоит забывать о предосторожности, опасно курить в постели, особенно в состоянии алкогольного опьянения. Важно соблюдать требования пожарной безопасности и в местах общего пользования в многоквартирных домах, не допускать хранение вещей, горючих материалов на лестничных клетках и под ними, захламлять пути эвакуации. Сотрудники МЧС России обращают внимание, что если пожара избежать не удалось, то важно правильно действовать в случае его возникновения. Установите дома автономный дымовой пожарный извещатель, не лишним будет приобрести огнетушитель и индивидуальные средства защиты органов зрения и дыхания – капюшон «самоспасатель». Обязательно объясните всем членам семьи и особенно детям как вести себя в случае обнаружение дыма и огня! Правила поведения людей в случаи возникновения пожара в жилом доме:- постарайтесь быть собранным и внимательным, действовать оперативно;- сообщите о возгорании в пожарную службу по телефонам 101 или 112! Сообщите диспетчеру свой адрес, фамилию, что произошло и кто может находиться в опасности;- сообщите о происшествии всем, кто находится в квартире, оповестите соседей;- если возгорание небольшое, примите меры для его тушения огнетушителем, и если его нет то подручными средствами. Используя для этого воду из крана, землю из цветочных горшков, плотную ткань, которой следует накрыть или сбить пламя. При этом помните, что при возгорании электроприборов первым делом необходимо их обесточить!- если пожар разгорелся, то немедленно покиньте квартиру. Закройте окна и двери, чтобы сквозняк не раздул пламя;- если пожаром охвачена одна из комнат, нужно плотно закрыть дверь горящей комнаты и постараться уплотнить дверь смоченными в воде тряпками, там, где есть щели, чтобы не проходил дым;- если горит соседняя квартира, в тамбуре или на лестничной площадке огонь и сильное задымление, и нет возможности выхода по лестнице на улицу, необходимо уплотнить входную дверь в квартиру и поливать ее водой до приезда пожарной охраны;- если придется пробираться через помещение, охваченное огнем, нужно облить себя водой, намочить одеяло или покрывало, накрыться им, набрать в легкие воздуха, постараться задержать дыхание и как можно быстрее преодолеть опасное место;- если нет возможности выбраться из горящей квартиры, надо выйти на балкон, плотно закрыв за собой дверь. Опасно спускаться с балкона с помощью простыней или веревок!- во время пожара категорически запрещено пользоваться лифтом! Лифт в любой момент могут отключить или электропроводка лифта может выйти из строя;- при задымлении в подъезде или коридоре продвигайтесь к выходу ползком, прикрыв органы дыхания мокрой тканью. Но если задымление сильное, то лучше ждать помощи пожарных в квартире, выйдя на балкон или стоя у окна;- при первых признаках загорания в кабине или шахте лифта немедленно сообщите диспетчеру, нажав кнопку «Вызов» в кабине. Если лифт движется, не останавливайте его сами, дождитесь остановки. Выйдя из кабины, чем-нибудь заблокируйте двери, чтобы никто не смог вызвать лифт. В многоэтажном доме огонь и дым распространяются снизу вверх, это надо знать всем!</w:t>
      </w:r>
    </w:p>
    <w:p>
      <w:pPr>
        <w:pStyle w:val="Normal"/>
        <w:rPr/>
      </w:pPr>
      <w:r>
        <w:rPr/>
      </w:r>
    </w:p>
    <w:p>
      <w:pPr>
        <w:pStyle w:val="Normal"/>
        <w:rPr/>
      </w:pPr>
      <w:r>
        <w:rPr/>
        <w:t>Помните, ваша безопасность – ваша ответственность!</w:t>
      </w:r>
    </w:p>
    <w:p>
      <w:pPr>
        <w:pStyle w:val="Normal"/>
        <w:rPr/>
      </w:pPr>
      <w:r>
        <w:rPr/>
      </w:r>
    </w:p>
    <w:p>
      <w:pPr>
        <w:pStyle w:val="Normal"/>
        <w:rPr/>
      </w:pPr>
      <w:r>
        <w:rPr/>
      </w:r>
    </w:p>
    <w:p>
      <w:pPr>
        <w:pStyle w:val="Normal"/>
        <w:rPr/>
      </w:pPr>
      <w:r>
        <w:rPr/>
      </w:r>
    </w:p>
    <w:p>
      <w:pPr>
        <w:pStyle w:val="Normal"/>
        <w:tabs>
          <w:tab w:val="clear" w:pos="720"/>
          <w:tab w:val="left" w:pos="977" w:leader="none"/>
        </w:tabs>
        <w:rPr/>
      </w:pPr>
      <w:r>
        <w:rPr/>
        <w:tab/>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rPr/>
      </w:pPr>
      <w:r>
        <w:rPr/>
      </w:r>
    </w:p>
    <w:p>
      <w:pPr>
        <w:pStyle w:val="Normal"/>
        <w:tabs>
          <w:tab w:val="clear" w:pos="720"/>
          <w:tab w:val="left" w:pos="977" w:leader="none"/>
        </w:tabs>
        <w:jc w:val="left"/>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0:00Z</dcterms:created>
  <dc:creator>pimenova</dc:creator>
  <dc:description/>
  <cp:keywords/>
  <dc:language>en-US</dc:language>
  <cp:lastModifiedBy>cuks-arm-13</cp:lastModifiedBy>
  <cp:lastPrinted>2007-01-24T21:23:00Z</cp:lastPrinted>
  <dcterms:modified xsi:type="dcterms:W3CDTF">2024-03-18T10:39:00Z</dcterms:modified>
  <cp:revision>18</cp:revision>
  <dc:subject/>
  <dc:title>Российские СМИ об МЧС</dc:title>
</cp:coreProperties>
</file>