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марта по 20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ернянам рассказали, как не допустить возникновение пожара </w:t>
      </w:r>
    </w:p>
    <w:p>
      <w:pPr>
        <w:pStyle w:val="Normal"/>
        <w:rPr/>
      </w:pPr>
      <w:r>
        <w:rPr/>
        <w:t>Источник: Заря Чернский район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дознаватель ОНД и ПР по Чернскому району</w:t>
      </w:r>
    </w:p>
    <w:p>
      <w:pPr>
        <w:pStyle w:val="Normal"/>
        <w:rPr/>
      </w:pPr>
      <w:r>
        <w:rPr/>
        <w:t>рассказал о том, что наибольшее количество пожаров происходит в жил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метил, что одной из причин возгорания является нарушение эксплуатации электрооборудования и печного отопления в период понижения атмосферных температур риски возникновения пожаров повыш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бак из деревни под Алексином спас из-подо льда мужчину и собаку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ь деревни под Алексином хотел спасти любимого питомца, но сам попался в ловушку тонкого весеннего льда.</w:t>
      </w:r>
    </w:p>
    <w:p>
      <w:pPr>
        <w:pStyle w:val="Normal"/>
        <w:rPr/>
      </w:pPr>
      <w:r>
        <w:rPr/>
        <w:t>К счастью для него, рядом проходил другой местный житель. Оказавшийся в нужном месте в нужное время рыбак вызвал службу спасения и бросил веревку оказавшемуся в беде человеку. К месту происшествия быстро подоспели сотрудники ГИМС МЧС, которые вместе с неравнодушным прохожим помогли мужчине выбраться из-подо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алившемуся под лед мужчине оказали первую помощь и передали медикам. Собака также не пострад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ым веневцам рассказали о пожарной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детского сада № 5 Веневского центра образования № 1 имени И.И. Мусатова провели открытые уроки по основам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данных уроков начальник ОНД и ПР по Веневскому району майор внутренней службы Александр Халилов рассказал детям о соблюдении правил пожарной безопасности и телефонах, по которым можно сообщить о пожаре или другой чрезвычайной ситуации. Особое внимание было направлено на соблюдение правил пожарной безопасности дома, на улице и на объектах с массовым пребывани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тям были вручены памятки о мерах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-(48745)-2-11-01, мобильные телефоны: 101, 112,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м школьникам напомнили правила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отдела надзорной деятельности и профилактической работы по Суворовскому и Дубенскому районам провели занятия по пожарной безопасности с обучающимися начальных классов Агеевской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беседы школьникам рассказали о правилах эксплуатации отопительных приборов, а также напомнили о правилах пожарной безопасности в быту. Школьники узнали, к чему может привести баловство со спичками, зажигалками и другими подобными предметами, какие правила необходимо соблюдать, чтобы не допустить пожара и как следует себя вести при его возникнов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отрудники отдела напомнили детям номера телефонов пожарной охраны. Это очень полезная информация, которая поможет детям правильно реагировать в экстренных ситуациях и вызвать помощь, если по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напоминает: при обнаружении возгорания необходимо сообщить по номеру -"01" или с мобильного - "112" и "101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>
          <w:b/>
          <w:b/>
          <w:bCs/>
        </w:rPr>
      </w:pPr>
      <w:r>
        <w:rPr>
          <w:b/>
          <w:bCs/>
        </w:rPr>
        <w:t>Чернянам рассказали, как не допустить возникновение пожара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Источник: Заря Чернский район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Евгений Просветов, дознаватель ОНД и ПР по Чернскому району рассказал о том, что наибольшее количество пожаров происходит в жилом секторе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Он отметил, что одной из причин возгорания является нарушение эксплуатации электрооборудования и печного отопления в период понижения атмосферных температур риски возникновения пожаров повышаются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Чтобы не допустить пожар, необходимо: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- не пользуйтесь самодельными электронагревательными приборами; не располагайте электроприборы вблизи легковоспламеняющихся и горючих предметов; не оставляйте без присмотра включенные электроприборы;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- не перегружайте электрическую сеть; не допускайте использования временной электропроводки; не применяйте для защиты электросетей плавкие вставки кустарного изготовления («жучки»), своевременно осуществляйте ремонт поврежденной и ветхой электропроводки;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- не допускайте эксплуатацию неисправных печей, с наличием в них трещин и разрушений; не оставляйте их без присмотра; не растапливайте печи легковоспламеняющимися и горючими жидкостями; производите очистку дымоходов от сажи не реже одного раза в три месяца;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 xml:space="preserve">- не позволяйте детям играть со спичками, зажигалками; не оставляйте детей без присмотра и не закрывайте их; 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- не курите и не пользуйтесь открытым огнем на чердаках, в подвалах, кладовых и сараях; не курите в постели, особенно, в нетрезвом виде;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- оказывайте внимание людям преклонного возраста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Особое внимание уделите детям, ведь они во много берут пример со взрослых, разъясните элементарные правила пожарной безопасности, как вести себя при пожаре, как быстро покинуть дом или квартиру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Хорошим подспорьем в деле предупреждения пожаров на сегодняшний день является автономный дымовой пожарный извещатель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Это не хитрое устройство является одним из наиболее эффективных средств по предупреждению гибели людей от пожаров, подобный датчик на ранней стадии возгорания реагирует на дым и звуковым сигналом тревоги своевременно предупреждает жителей об угрозе пожара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Автономный дымовой пожарный извещатель прост в использовании и установке, так как не требует прокладки специальных линий пожарной сигнализации и применения дополнительного оборудования. Установив датчик в своем жилье, Вы можете быть уверены, что сохраните от огня не только имущество, но и свою жизнь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Граждане! Помните, что пожар – это всегда беда. Чтобы избежать его, необходимо хорошо знать и строго соблюдать правила пожарной безопасности.</w:t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>Только бдительность каждого может спасти от беды!</w:t>
      </w:r>
    </w:p>
    <w:p>
      <w:pPr>
        <w:pStyle w:val="Normal"/>
        <w:tabs>
          <w:tab w:val="clear" w:pos="720"/>
          <w:tab w:val="left" w:pos="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19T15:57:00Z</dcterms:modified>
  <cp:revision>21</cp:revision>
  <dc:subject/>
  <dc:title>Российские СМИ об МЧС</dc:title>
</cp:coreProperties>
</file>