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0 марта по 21 марта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лёвский район готовится к весеннему половодью</w:t>
      </w:r>
    </w:p>
    <w:p>
      <w:pPr>
        <w:pStyle w:val="Normal"/>
        <w:rPr/>
      </w:pPr>
      <w:r>
        <w:rPr/>
        <w:t>Источник: Белевская правда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 Белёвском районе проходят мероприятия, связанные с возможным подтоплением в связи с весенним таянием снегов и подъёма уровня воды в реках, особенно в Оке. На территории муниципального образования введён режим "Повышенная готовность".</w:t>
      </w:r>
    </w:p>
    <w:p>
      <w:pPr>
        <w:pStyle w:val="Normal"/>
        <w:rPr/>
      </w:pPr>
      <w:r>
        <w:rPr/>
        <w:t>Для мониторинга обстановки и организации выполнения задач спланировано привлечение двух оперативных групп: местного пожарно-спасательного гарнизона и группа адмиинистрации муниципального образования, оснащенная автотранспортом, а также беспилотным летательным аппаратом для ведения наблюдения районов возможного подтопления с воздуха.</w:t>
      </w:r>
    </w:p>
    <w:p>
      <w:pPr>
        <w:pStyle w:val="Normal"/>
        <w:rPr/>
      </w:pPr>
      <w:r>
        <w:rPr/>
        <w:t>Для круглосуточного контроля за состоянием уровня воды в реке Ока низководный мост в селе Николо-Гастунь оборудован системой видеонаблюдения и мерной линейкой.</w:t>
      </w:r>
    </w:p>
    <w:p>
      <w:pPr>
        <w:pStyle w:val="Normal"/>
        <w:rPr/>
      </w:pPr>
      <w:r>
        <w:rPr/>
        <w:t>В результате возможного подъема воды в Оке прогнозируется нарушение транспортного сообщение с пятью населенными пунктами. Это село Николо-Гастунь, деревни Мощены и Скорятино, а также посёлки Монастырский и Хрящ. Общая численность проживающих в этих населенных пунктах составляет – 56 человек, из них один несовершеннолетний. Маршруты объезда отсутствуют.</w:t>
      </w:r>
    </w:p>
    <w:p>
      <w:pPr>
        <w:pStyle w:val="Normal"/>
        <w:rPr/>
      </w:pPr>
      <w:r>
        <w:rPr/>
        <w:t>Для сообщения с населенными пунктами во время подтопления моста в Николо-Гастуни будет организована лодочная переправа через Оку.</w:t>
      </w:r>
    </w:p>
    <w:p>
      <w:pPr>
        <w:pStyle w:val="Normal"/>
        <w:rPr/>
      </w:pPr>
      <w:r>
        <w:rPr/>
        <w:t>График работы: ежедневно с 06.00 – 09.00 и с 14.00 – 18.00, а в особых случаях плавсредства могут быть использованы вне графика.</w:t>
      </w:r>
    </w:p>
    <w:p>
      <w:pPr>
        <w:pStyle w:val="Normal"/>
        <w:rPr/>
      </w:pPr>
      <w:r>
        <w:rPr/>
        <w:t>Во время отсутствия транспортного сообщения в отрезанных от большой земли населённых пунктах будет обеспечиваться охрана общественного порядка силами белёвского отдела полиции, медицинское обслуживание в ФАПе села Николо-Гастунь, противопожарная безопасность силами белёвского пожарно-спасательного гарнизона.</w:t>
      </w:r>
    </w:p>
    <w:p>
      <w:pPr>
        <w:pStyle w:val="Normal"/>
        <w:rPr/>
      </w:pPr>
      <w:r>
        <w:rPr/>
        <w:t>Продовольствием население будет снабжаться в магазине села Николо-Гастунь, где создан необходимый запас продуктов на всё предполагаемое время половод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ъекты с ночным пребыванием - зона особого внимания!</w:t>
      </w:r>
    </w:p>
    <w:p>
      <w:pPr>
        <w:pStyle w:val="Normal"/>
        <w:rPr/>
      </w:pPr>
      <w:r>
        <w:rPr/>
        <w:t>Источник: ГО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й пожар губителен, как для самого объекта, здания или сооружения, так и для здоровья и жизни людей. В особенности это касается объектов с массовым и ночным пребыванием людей в связи с тем, что пожар может нанести урон не только самому объекту, но и жизни и здоровью находящихся внутри людей.</w:t>
      </w:r>
    </w:p>
    <w:p>
      <w:pPr>
        <w:pStyle w:val="Normal"/>
        <w:rPr/>
      </w:pPr>
      <w:r>
        <w:rPr/>
        <w:t>Сотрудниками Отдела надзорной деятельности и профилактической работы по Ефремовскому, Каменскому и Воловскому районам были проведены профилактические мероприятия на таких социально значимых объектах с ночным пребыванием людей, в их числе: МКДОУ «Детский сад №9 компенсирующего вида»; общежития ГПОУ ТО «Ефремовский химико-технологический техникум»; отделения ГУЗ «Ефремовская районная клиническая районная больница им. А.И.Козлова»; ГУ ТО «Комплексный центр социального обслуживания населения № 3»; общежития АО «Щебеночный завод «Турдейский»»; общежития ООО «Воловская техника» и ООО «Воловский бройлер».</w:t>
      </w:r>
    </w:p>
    <w:p>
      <w:pPr>
        <w:pStyle w:val="Normal"/>
        <w:rPr/>
      </w:pPr>
      <w:r>
        <w:rPr/>
        <w:t>В ходе мероприятий сотрудниками государственного пожарного надзора с дежурным персоналом учреждений и организаций были проведены противопожарные инструктажи, осмотрены пути эвакуации и эвакуационные выходы, первичные средства пожаротушения на предмет содержания их в соответствии с правилами противопожарного режима в Российской Федерации, а также была осуществлена проверка работоспособности автоматической пожарной сигнализации и системы оповещения и управления эвакуацией людей при пожаре. А также в целях недопущения возникновения пожаров на каждом из объектов была проведена тренировочная эвакуация, на которой были отработаны знания и действия дежурного персонала при возникновении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авилах безопасности на водоемах в весенний период</w:t>
      </w:r>
    </w:p>
    <w:p>
      <w:pPr>
        <w:pStyle w:val="Normal"/>
        <w:rPr/>
      </w:pPr>
      <w:r>
        <w:rPr/>
        <w:t>Источник: ГО Новомоск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упила весенняя пора. Март - самый коварный месяц для рыбаков-любителей: именно это время характеризуется активным таянием льда и большим количеством его провалов. Лед толстый, но низкого качества: рыхлый и пористый, осыпается под ногами.</w:t>
        <w:br/>
        <w:br/>
        <w:t>Старший государственный инспектор новомосковского инспекторского участка № 2 Центра ГИМС Юрий Городничев подчеркивает, что период половодья требует от нас порядка, осторожности и соблюдения правил безопасности поведения на льду и воде. Несмотря на все меры, принимаемые службами, каждый человек сам отвечает за свою жизнь и безопасность на водных объектах.</w:t>
        <w:br/>
        <w:br/>
        <w:t>Во избежание несчастных случаев напомним ряд основных правил.</w:t>
        <w:br/>
        <w:br/>
        <w:t>Прежде чем ступить на лёд, внимательно посмотрите перед собой. Одним из самых опасных мест считается спуск на лёд - в полосе его "примыкания" к суше часто бывают трещины.</w:t>
        <w:br/>
        <w:br/>
        <w:t>Безопаснее всего переходить по прозрачному льду, имеющему зеленоватый или синеватый оттенок, придерживаться проторенных дорожек и троп.</w:t>
        <w:br/>
        <w:br/>
        <w:t>Прочность льда проверять пешней или толстой палкой, ударяя ею (2-3 раза в одно и то же место) как можно дальше впереди себя. Не следует испытывать прочность льда ударами но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127" w:leader="none"/>
        </w:tabs>
        <w:ind w:firstLine="720"/>
        <w:rPr/>
      </w:pPr>
      <w:r>
        <w:rPr/>
        <w:tab/>
      </w:r>
    </w:p>
    <w:p>
      <w:pPr>
        <w:pStyle w:val="Normal"/>
        <w:tabs>
          <w:tab w:val="clear" w:pos="720"/>
          <w:tab w:val="left" w:pos="1127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127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127" w:leader="none"/>
        </w:tabs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br/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/>
      </w:pPr>
      <w:r>
        <w:rPr/>
        <w:t xml:space="preserve">В Туле огнеборцы ликвидировали пожар </w:t>
      </w:r>
    </w:p>
    <w:p>
      <w:pPr>
        <w:pStyle w:val="Normal"/>
        <w:ind w:firstLine="720"/>
        <w:jc w:val="left"/>
        <w:rPr/>
      </w:pPr>
      <w:r>
        <w:rPr/>
        <w:br/>
        <w:t xml:space="preserve">Пожар произошел в квартире на восьмом этаже в многоквартирном жилом доме по улице Вильямса д. 26. </w:t>
        <w:br/>
        <w:br/>
        <w:t xml:space="preserve">На место происшествия были незамедлительно направлены пожарно-спасательные подразделения МЧС России. </w:t>
        <w:br/>
        <w:br/>
        <w:t xml:space="preserve">По прибытию огнеборцы приступили к ликвидации открытого горения. </w:t>
        <w:br/>
        <w:br/>
        <w:t>Огонь ликвидировали 15 специалистов и 5 единиц техники МЧС России.</w:t>
        <w:br/>
      </w:r>
    </w:p>
    <w:p>
      <w:pPr>
        <w:pStyle w:val="Normal"/>
        <w:jc w:val="left"/>
        <w:rPr/>
      </w:pPr>
      <w:r>
        <w:rPr/>
        <w:t>Эвакуировано 30 человек, из них – 4 детей.</w:t>
        <w:br/>
      </w:r>
    </w:p>
    <w:p>
      <w:pPr>
        <w:pStyle w:val="Normal"/>
        <w:jc w:val="left"/>
        <w:rPr/>
      </w:pPr>
      <w:r>
        <w:rPr/>
        <w:t>Предварительная причина пожара – короткое замыкание электропроводки.</w:t>
        <w:br/>
        <w:br/>
        <w:t xml:space="preserve"> МЧС России напоминает: </w:t>
        <w:br/>
        <w:t> приобрети огнетушитель и пожарный извещатель, они увеличат шансы на спасение;</w:t>
        <w:br/>
        <w:t xml:space="preserve"> не оставляй включенные электроприборы без присмотра; </w:t>
        <w:br/>
        <w:t> не перегружай электросеть;</w:t>
        <w:br/>
        <w:t> пользуешься электроприборами - следи за их состоянием;</w:t>
        <w:br/>
        <w:t> уходишь из дома - отключай все от сети.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6:1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3-20T17:12:00Z</dcterms:modified>
  <cp:revision>25</cp:revision>
  <dc:subject/>
  <dc:title>Российские СМИ об МЧС</dc:title>
</cp:coreProperties>
</file>