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1 марта по 22 марта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Донском школьники узнали о возможности поступления в вузы МЧС России</w:t>
      </w:r>
    </w:p>
    <w:p>
      <w:pPr>
        <w:pStyle w:val="Normal"/>
        <w:rPr/>
      </w:pPr>
      <w:r>
        <w:rPr/>
        <w:t>Источник: Донская газета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Сотрудники МЧС России стремятся воспитать себе достойную смену и для этого проводят среди подрастающего поколения различные мероприятия, которые демонстрируют ребятам особенности работы спасателя.</w:t>
      </w:r>
    </w:p>
    <w:p>
      <w:pPr>
        <w:pStyle w:val="Normal"/>
        <w:rPr>
          <w:bCs/>
        </w:rPr>
      </w:pPr>
      <w:r>
        <w:rPr>
          <w:bCs/>
        </w:rPr>
        <w:t>Накануне профориентационные беседы со старшеклассниками средней общеобразовательной школы № 7 провел начальник местного пожарно-спасательного гарнизона Максим Пинаев.</w:t>
      </w:r>
    </w:p>
    <w:p>
      <w:pPr>
        <w:pStyle w:val="Normal"/>
        <w:rPr>
          <w:bCs/>
        </w:rPr>
      </w:pPr>
      <w:r>
        <w:rPr>
          <w:bCs/>
        </w:rPr>
        <w:t>Спасатель рассказал о высших учебных заведениях противопожарной службы в городе Иваново, Санкт-Петербурге и Москве, о специфике профессии.</w:t>
      </w:r>
    </w:p>
    <w:p>
      <w:pPr>
        <w:pStyle w:val="Normal"/>
        <w:rPr>
          <w:bCs/>
        </w:rPr>
      </w:pPr>
      <w:r>
        <w:rPr>
          <w:bCs/>
        </w:rPr>
        <w:t>В свою очередь заместитель начальника районного государственного пожарного надзора Алексей Ерзаулов встретился с учениками школы № 2.</w:t>
      </w:r>
    </w:p>
    <w:p>
      <w:pPr>
        <w:pStyle w:val="Normal"/>
        <w:rPr>
          <w:bCs/>
        </w:rPr>
      </w:pPr>
      <w:r>
        <w:rPr>
          <w:bCs/>
        </w:rPr>
        <w:t>Подобные встречи очень помогают ребятам определиться с выбором профессионального пути, а сотрудникам МЧС России обеспечить преемственность поколений и достойную замену специалист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Сотрудники отделения надзорной деятельности и профилактической работы 21 марта 2024 г. провели уроки по профориентации учащихся выпускных классов</w:t>
      </w:r>
    </w:p>
    <w:p>
      <w:pPr>
        <w:pStyle w:val="Normal"/>
        <w:rPr/>
      </w:pPr>
      <w:r>
        <w:rPr/>
        <w:t>Источник: МО Белев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и отделения надзорной деятельности и профилактической работы 21 марта 2024 г. провели уроки по профориентации учащихся выпускных классов В МБОУ «СОШ №4» г. Белёва Тульской области и сельском филиале «Кураковская ООШ» «МБОУ СОШ №3» Белёвского района Тульской области. В ходе беседы учеников агитировали по вопросу поступления в Академии и ВУЗы МЧС России и показали наглядные видеоролики о службе в Академиях и ВУЗах МЧС России. Дополнительно сотрудники довели информацию о необходимости соблюдения требований пожарной безопасности и о запрете выхода на ле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ульские спасатели вытащили из Оки косулю, которая провалилась под лед.</w:t>
      </w:r>
    </w:p>
    <w:p>
      <w:pPr>
        <w:pStyle w:val="Normal"/>
        <w:rPr/>
      </w:pPr>
      <w:r>
        <w:rPr/>
        <w:t>Источник: ЧП Тула (телеграм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атели ведомства рассказали, что в Алексине стая собак напугала молодую косулю. Животное выбежало на лед реки Оки, но он был очень тонким. В итоге косуля провалилась в воду. Об этом спасателям сообщил рыб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и МЧС на судне на воздушной подушке подняли косулю на борт. Ее обогрели и передали местным жителям, который о ней позаботятся. Как только животному будет лучше, ее отпустят в ле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ик половодья в Тульской области ожидается в начале апреля</w:t>
      </w:r>
    </w:p>
    <w:p>
      <w:pPr>
        <w:pStyle w:val="Normal"/>
        <w:rPr>
          <w:bCs/>
        </w:rPr>
      </w:pPr>
      <w:r>
        <w:rPr>
          <w:bCs/>
        </w:rPr>
        <w:t>Источник: Тула С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Об этом в прямом эфире «ТУЛАСМИ» рассказал начальник отдела информации и связи с общественностью ГУ МЧС России по Тульской области Максим Пряхин.</w:t>
      </w:r>
    </w:p>
    <w:p>
      <w:pPr>
        <w:pStyle w:val="Normal"/>
        <w:rPr/>
      </w:pPr>
      <w:r>
        <w:rPr/>
        <w:t>Он отметил, что с понедельника в регионе введен режим половодья, при котором спецслужбы плотно работают с муниципалитетами.</w:t>
      </w:r>
    </w:p>
    <w:p>
      <w:pPr>
        <w:pStyle w:val="Normal"/>
        <w:rPr/>
      </w:pPr>
      <w:r>
        <w:rPr>
          <w:iCs/>
        </w:rPr>
        <w:t>«В МЧС ежедневно поступают данные с 10 гидропостов. Приток воды в реки в настоящий момент незначительный. Держим ситуацию на контроле»</w:t>
      </w:r>
      <w:r>
        <w:rPr/>
        <w:t>, — подчеркнул Максим Пряхин.</w:t>
      </w:r>
    </w:p>
    <w:p>
      <w:pPr>
        <w:pStyle w:val="Normal"/>
        <w:rPr/>
      </w:pPr>
      <w:r>
        <w:rPr/>
        <w:t>Ежедневно силами министерства чрезвычайных ситуаций и администрациями ведется контроль уровня подъема воды. На некоторых низководных мостах в Тульской области установили видеокамеры, чтобы можно было непрерывно отслеживать ситуацию. При необходимости разведывать местность будут беспилот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1127" w:leader="none"/>
        </w:tabs>
        <w:ind w:firstLine="720"/>
        <w:rPr/>
      </w:pPr>
      <w:r>
        <w:rPr/>
        <w:tab/>
      </w:r>
    </w:p>
    <w:p>
      <w:pPr>
        <w:pStyle w:val="Normal"/>
        <w:tabs>
          <w:tab w:val="clear" w:pos="720"/>
          <w:tab w:val="left" w:pos="1127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1127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1127" w:leader="none"/>
        </w:tabs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br/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/>
      </w:pPr>
      <w:r>
        <w:rPr/>
        <w:t xml:space="preserve">В Туле огнеборцы ликвидировали пожар </w:t>
      </w:r>
    </w:p>
    <w:p>
      <w:pPr>
        <w:pStyle w:val="Normal"/>
        <w:ind w:firstLine="720"/>
        <w:jc w:val="left"/>
        <w:rPr/>
      </w:pPr>
      <w:r>
        <w:rPr/>
        <w:br/>
        <w:t xml:space="preserve">Пожар произошел в квартире на восьмом этаже в многоквартирном жилом доме по улице Вильямса д. 26. </w:t>
        <w:br/>
        <w:br/>
        <w:t xml:space="preserve">На место происшествия были незамедлительно направлены пожарно-спасательные подразделения МЧС России. </w:t>
        <w:br/>
        <w:br/>
        <w:t xml:space="preserve">По прибытию огнеборцы приступили к ликвидации открытого горения. </w:t>
        <w:br/>
        <w:br/>
        <w:t>Огонь ликвидировали 15 специалистов и 5 единиц техники МЧС России.</w:t>
        <w:br/>
      </w:r>
    </w:p>
    <w:p>
      <w:pPr>
        <w:pStyle w:val="Normal"/>
        <w:jc w:val="left"/>
        <w:rPr/>
      </w:pPr>
      <w:r>
        <w:rPr/>
        <w:t>Эвакуировано 30 человек, из них – 4 детей.</w:t>
        <w:br/>
      </w:r>
    </w:p>
    <w:p>
      <w:pPr>
        <w:pStyle w:val="Normal"/>
        <w:jc w:val="left"/>
        <w:rPr/>
      </w:pPr>
      <w:r>
        <w:rPr/>
        <w:t>Предварительная причина пожара – короткое замыкание электропроводки.</w:t>
        <w:br/>
        <w:br/>
        <w:t xml:space="preserve"> МЧС России напоминает: </w:t>
        <w:br/>
        <w:t> приобрети огнетушитель и пожарный извещатель, они увеличат шансы на спасение;</w:t>
        <w:br/>
        <w:t xml:space="preserve"> не оставляй включенные электроприборы без присмотра; </w:t>
        <w:br/>
        <w:t> не перегружай электросеть;</w:t>
        <w:br/>
        <w:t> пользуешься электроприборами - следи за их состоянием;</w:t>
        <w:br/>
        <w:t> уходишь из дома - отключай все от сети.</w: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6:10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3-21T15:11:00Z</dcterms:modified>
  <cp:revision>28</cp:revision>
  <dc:subject/>
  <dc:title>Российские СМИ об МЧС</dc:title>
</cp:coreProperties>
</file>