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ьникам рассказали о правилах поведения в чрезвычайных ситуациях</w:t>
      </w:r>
    </w:p>
    <w:p>
      <w:pPr>
        <w:pStyle w:val="Normal"/>
        <w:rPr/>
      </w:pPr>
      <w:r>
        <w:rPr/>
        <w:t>Источник: Вперед Куркин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рамках проведения Всероссийского открытого урока по ОБЖ, приуроченного к празднованию Всемирного дня гражданской обороны, в центре «Точка роста» на базе МОУ Куркинская СОШ № 1 прошли мероприятия, на которых обучающиеся познакомились со средствами индивидуальной защиты и правилами поведения в чрезвычайных ситуациях.</w:t>
      </w:r>
    </w:p>
    <w:p>
      <w:pPr>
        <w:pStyle w:val="Normal"/>
        <w:rPr>
          <w:bCs/>
        </w:rPr>
      </w:pPr>
      <w:r>
        <w:rPr>
          <w:bCs/>
        </w:rPr>
        <w:br/>
        <w:t>Для школьников были организованы просмотры видеофильмов о работе сотрудников МЧС, занятия по оказанию первой медицинской помощи, а также соревнования на скорость надевания снаряжения и сборки автомата.</w:t>
        <w:br/>
        <w:t>В одном из классов урок провёл старший инспектор отдела надзорной деятельности и профилактической работы по Богородицкому и Куркинскому районам капитан внутренней службы Сергей Николаевич Соломатин, который напомнил ребятам о действиях при возникновении или угрозе возникновения чрезвычайных ситуаций природного и техногенного характера в местах массового пребывания людей.</w:t>
      </w:r>
    </w:p>
    <w:p>
      <w:pPr>
        <w:pStyle w:val="Normal"/>
        <w:rPr>
          <w:bCs/>
        </w:rPr>
      </w:pPr>
      <w:r>
        <w:rPr>
          <w:bCs/>
        </w:rPr>
        <w:t>Сергей Николаевич рассказал ребятам о практической отработке действий при получении сигнала «Внимание всем», проверил знания школьников о правилах поведения при пожаре, эвакуации, о мерах безопасности во время весеннего половодья, о подготовке к действиям в экстремальных и опасных ситуациях, а также затронул тему истории гражданской обороны, её задач в современном мире.</w:t>
        <w:br/>
        <w:t>Благодаря оснащённости необходимой материально-технической базой центра «Точка роста», урок получился насыщенным и информативным, позволил ребятам понять важность знаний о гражданской обороне и повысить свою готовность к чрезвычайным ситуаци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делать весенние каникулы безопасными для детей, рассказывают сотрудники МЧС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шинства школьников стартуют весенние каникулы. А это значит, что у детей появилось много свободного времени, они чаще находятся на улице или остаются дома без присмотра взрослых.</w:t>
      </w:r>
    </w:p>
    <w:p>
      <w:pPr>
        <w:pStyle w:val="Normal"/>
        <w:rPr/>
      </w:pPr>
      <w:r>
        <w:rPr/>
        <w:t>Уважаемые родители, ОНДиПР по Ефремовскому, Каменскому и Воловскому районам рекомендует: если ваш ребенок остается один, постарайтесь максимально занять его чем-то увлекательным, перед тем как вы отлучитесь из дома. Проводите с детьми как можно больше времени во время каникул: устраивайте совместные походы в кино, посещайте спортивные соревнования, прививайте с детства любовь к чтению и т. д. И тогда детям всё реже будут приходить в голову мысли о том, что можно устраивать эксперименты с горящими спичками, зажигалками или свечами.</w:t>
      </w:r>
    </w:p>
    <w:p>
      <w:pPr>
        <w:pStyle w:val="Normal"/>
        <w:rPr/>
      </w:pPr>
      <w:r>
        <w:rPr/>
        <w:t>К сожалению, у современных родителей не всегда находится время научить ребенка правильному обращению со спичками, поэтому многие ограничивают их познания системой запретов. Поведение при пожаре, основные действия и умение оказать первую помощь себе или пострадавшим не всегда становятся темой для обсуждения в семье. Поэтому большая часть пожаров происходит от небрежности в обращении с огнем, от непонимания,</w:t>
        <w:br/>
        <w:t>а, зачастую, и незнания той опасности, которая таится в предметах быта, окружающих нас в повседневной жизни.</w:t>
      </w:r>
    </w:p>
    <w:p>
      <w:pPr>
        <w:pStyle w:val="Normal"/>
        <w:rPr/>
      </w:pPr>
      <w:r>
        <w:rPr/>
        <w:t>Расскажите ребенку, какую опасность несут в себе игры со спичками, свечами и прочими пожароопасными предметами, о том, что нельзя устраивать игр с огнем. Дети должны знать и о том, что игры с электронагревательными приборами, включенными в сеть, тоже несут опасность. А также обязательно расскажите ребенку о телефонах экстренных служб, позвонив по которым он, попав в сложную ситуацию, будет</w:t>
        <w:br/>
        <w:t>сориентирован специалистом службы спасения о дальнейших правильных дейст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администрации проводят профилактические рейды на Оке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инспекторского участка № 1 города Алексин ГИМС ГУ МЧС России по Тульской области совместно с сотрудниками управления по административно-техническому надзору администрации Алексина продолжается патрулирование Оки на судне на воздушной подушке «Хивус-10».</w:t>
      </w:r>
    </w:p>
    <w:p>
      <w:pPr>
        <w:pStyle w:val="Normal"/>
        <w:rPr/>
      </w:pPr>
      <w:r>
        <w:rPr/>
        <w:t>Об этом сообщают представители муниципалитета.</w:t>
      </w:r>
    </w:p>
    <w:p>
      <w:pPr>
        <w:pStyle w:val="Normal"/>
        <w:rPr/>
      </w:pPr>
      <w:r>
        <w:rPr/>
        <w:t>В ходе рейда специалисты произвели замер толщины льда на реке, который на отдельных участках составляет около 41 см. Напомнили правила безопасного поведения на ледяной поверхности водоемов и раздали листовки с алгоритмом действий в случае провала под лед.</w:t>
      </w:r>
    </w:p>
    <w:p>
      <w:pPr>
        <w:pStyle w:val="Normal"/>
        <w:rPr/>
      </w:pPr>
      <w:r>
        <w:rPr/>
        <w:t>Сотрудниками администрации были составлены протоколы за нарушения требований безопасности людей на водных объектах, а именно за выход на лед, где установлены запрещающие зна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номный дымовой пожарный извещатель</w:t>
      </w:r>
    </w:p>
    <w:p>
      <w:pPr>
        <w:pStyle w:val="Normal"/>
        <w:rPr/>
      </w:pPr>
      <w:r>
        <w:rPr/>
        <w:t>Источник: МО Курк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номный дымовой пожарный извещатель - это прибор для раннего обнаружения пожара.</w:t>
      </w:r>
    </w:p>
    <w:p>
      <w:pPr>
        <w:pStyle w:val="Normal"/>
        <w:rPr/>
      </w:pPr>
      <w:r>
        <w:rPr/>
        <w:t>Он работает автономно от батарейки и подает громкий звуковой сигнал при появлении дыма в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лову, АДПИ издает сигнал мощностью от 80 дБ и более. Для сравнения — громкость, которую издает типичный товарный состав, если стоять в 7 метрах от железнодорожного полотна, составляет около 90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АДПИ на потолке и стенах не требует прокладки специальных линий пожарной сигнализации и/или применения дополнительного оборудования. Необходимо лишь раз в год менять батарейки и периодически очищая от пыли, продувать пылесосом камеру с оптико-электронным дат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й дома АДПИ - огромный шаг  для обеспечения безопасности. 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ые весенние каникулы</w:t>
      </w:r>
    </w:p>
    <w:p>
      <w:pPr>
        <w:pStyle w:val="Normal"/>
        <w:rPr/>
      </w:pPr>
      <w:r>
        <w:rPr/>
        <w:t>Источник: МО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шинства школьников стартуют весенние каникулы. А это значит, что у детей появилось много свободного времени, они чаще находятся на улице или остаются дома без присмотра взрослых.</w:t>
      </w:r>
    </w:p>
    <w:p>
      <w:pPr>
        <w:pStyle w:val="Normal"/>
        <w:rPr/>
      </w:pPr>
      <w:r>
        <w:rPr/>
        <w:t>Уважаемые родители, ОНДиПР по Ефремовскому, Каменскому и Воловскому районам рекомендует: если ваш ребенок остается один, постарайтесь максимально занять его чем-то увлекательным, перед тем как вы отлучитесь из дома. Проводите с детьми как можно больше времени во время каникул: устраивайте совместные походы в кино, посещайте спортивные соревнования, прививайте с детства любовь к чтению и т. д. И тогда детям всё реже будут приходить в голову мысли о том, что можно устраивать эксперименты с горящими спичками, зажигалками или свечами. К сожалению, у современных родителей не всегда находится время научить ребенка правильному обращению со спичками, поэтому многие ограничивают их познания системой запретов. Поведение при пожаре, основные действия и умение оказать первую помощь себе или пострадавшим не всегда становятся темой для обсуждения в семье. Поэтому большая часть пожаров происходит от небрежности в обращении с огнем, от непонимания, а, зачастую, и незнания той опасности, которая таится в предметах быта, окружающих нас в повседневной жизни.</w:t>
      </w:r>
    </w:p>
    <w:p>
      <w:pPr>
        <w:pStyle w:val="Normal"/>
        <w:rPr/>
      </w:pPr>
      <w:r>
        <w:rPr/>
        <w:t>Расскажите ребенку, какую опасность несут в себе игры со спичками, свечами и прочими пожароопасными предметами, о том, что нельзя устраивать игр с огнем. Дети должны знать и о том, что игры с электронагревательными приборами, включенными в сеть, тоже несут опасность. А также обязательно расскажите ребенку о телефонах экстренных служб, позвонив по которым он, попав в сложную ситуацию, будет сориентирован специалистом службы спасения о дальнейших правильных действия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рмарка вакансий по поступлению в высшие учебные заведения</w:t>
      </w:r>
    </w:p>
    <w:p>
      <w:pPr>
        <w:pStyle w:val="Normal"/>
        <w:rPr/>
      </w:pPr>
      <w:r>
        <w:rPr/>
        <w:t>Источник: МО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на базе МБУ МПЦ «Октябрьский» для учеников 10-11 классов образовательных учреждений г. Ефремова состоялась «Ярмарка вакансий» по поступлению в высшие учебных заведения, в которой приняли участие сотрудники ОНДиПР по Ефремовскому, Каменскому и Воловскому районам, сотрудники 3-его ПСО ФПС ГПС ГУ МЧС России по Тульской области, МО МВД «Ефремовский», а также УФСИН России по Тульской области. </w:t>
      </w:r>
    </w:p>
    <w:p>
      <w:pPr>
        <w:pStyle w:val="Normal"/>
        <w:rPr/>
      </w:pPr>
      <w:r>
        <w:rPr/>
        <w:t>Представители различных ведомств рассказали ребятам о требованиях и условиях для поступления в высшие учебные заведения системы МЧС России, МВД России и ФСИН России, а также о социальных гарантиях, предоставляемых со стороны государства.  </w:t>
      </w:r>
    </w:p>
    <w:p>
      <w:pPr>
        <w:pStyle w:val="Normal"/>
        <w:rPr/>
      </w:pPr>
      <w:r>
        <w:rPr/>
        <w:t>Это мероприятие направлено на налаживание процесса поступления и установления взаимоотношения между университетами и будущими абитуриентами </w:t>
      </w:r>
    </w:p>
    <w:p>
      <w:pPr>
        <w:pStyle w:val="Normal"/>
        <w:rPr/>
      </w:pPr>
      <w:r>
        <w:rPr/>
        <w:t>В рамках встречи сотрудники ведомств отвечали на многочисленные вопросы и давали квалифицированные ответы каждому, а по ее завершению пожелали выпускникам школ в будущем пополнить ряды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25T13:30:00Z</dcterms:modified>
  <cp:revision>43</cp:revision>
  <dc:subject/>
  <dc:title>Российские СМИ об МЧС</dc:title>
</cp:coreProperties>
</file>