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Сегодня, на базе МБУ МПЦ Октябрьский для учеников 10-11 классов образовательных учреждений г. Ефремова состоялась Ярмарка вакансий по поступлению в высшие учебных заведения</w:t>
      </w:r>
    </w:p>
    <w:p>
      <w:pPr>
        <w:pStyle w:val="Normal"/>
        <w:rPr/>
      </w:pPr>
      <w:r>
        <w:rPr/>
        <w:t>Источник: Информ Ефремов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на базе МБУ МПЦ Октябрьский для учеников 10-11 классов образовательных учреждений г. Ефремова состоялась Ярмарка вакансий по поступлению в высшие учебных заведения, в которой приняли участие сотрудники ОНДиПР по Ефремовскому, Каменскому и Воловскому районам, сотрудники 3-его ПСО ФПС ГПС ГУ МЧС России по Тульской области, МО МВД Ефремовский, а также УФСИН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региона приглашают туляков к «Открытому диалогу»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24 года с 10:00 до 13:00 Главным управлением МЧС России по Тульской области на базе Городского концертного зала (г. Тула, ул. Советская, д. 2) запланировано проведение «Открытого диалога» с гражданами и организациями Тульской области.</w:t>
      </w:r>
    </w:p>
    <w:p>
      <w:pPr>
        <w:pStyle w:val="Normal"/>
        <w:rPr/>
      </w:pPr>
      <w:r>
        <w:rPr/>
        <w:t>В рамках данного мероприятия будет осуществляться прием и консультирование по интересующим вопросам, связанным с деятельностью МЧС России, а также живое общение по направлениям деятельности ведомства.</w:t>
      </w:r>
    </w:p>
    <w:p>
      <w:pPr>
        <w:pStyle w:val="Normal"/>
        <w:rPr/>
      </w:pPr>
      <w:r>
        <w:rPr/>
        <w:t>Приглашаем принять участие жителей Тульского региона в «Открытом диалоге» с Главным управлением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товимся к паводкому и пожароопасному периодам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правлением МЧС России по Тульской области 28 марта с 10:00 до 13:00 запланировано проведение «Открытого диалога» с гражданами и организациями в режиме «Одного окна» в рамках подготовки к паводкоопасному и пожароопасному периоду 2024 года.</w:t>
      </w:r>
    </w:p>
    <w:p>
      <w:pPr>
        <w:pStyle w:val="Normal"/>
        <w:rPr/>
      </w:pPr>
      <w:r>
        <w:rPr/>
        <w:t>Будет осуществляться приём и консультирование заинтересованных лиц по интересующим вопросам, связанным с вышеуказанной темой.</w:t>
      </w:r>
    </w:p>
    <w:p>
      <w:pPr>
        <w:pStyle w:val="Normal"/>
        <w:rPr/>
      </w:pPr>
      <w:r>
        <w:rPr/>
        <w:t>«Открытый диалог» состоится на базе Городского концертного зала по адресу: Тульская область , ул.Советская, д.2, фойе 1 эт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уркинском районе сотрудники МЧС провели превентивные меры в преддверии ледохода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ке Дон в районе пешеходного моста в деревне Грибоедово спасатели почернили толстый лед. Рассыпав вещества темного цвета. Такие мероприятия способствуют более интенсивному таянию льда, так как притягивают больше солнечных лучей. Таким образом удается избежать активного ледохода и повреждения мостового сооружения.</w:t>
      </w:r>
    </w:p>
    <w:p>
      <w:pPr>
        <w:pStyle w:val="Normal"/>
        <w:rPr/>
      </w:pPr>
      <w:r>
        <w:rPr/>
        <w:t>Совместными усилиями чернение льда было проведено на пощади свыше 1000 кв. м. От МЧС России привлекалось 10 человек и ещё 6 человек от администрации муниципального образования Куркинский рай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 Данная работа на территории района проводиться сотрудниками отдела надзорной деятельности и профилактической работы по Веневскому району совместно с местным пожарно-спасательным гарнизоном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7 населенных пунктах Веневского района. В ходе проведения пожарно-профилактической работы мерам пожарной безопасности обучено 382 человека.</w:t>
      </w:r>
    </w:p>
    <w:p>
      <w:pPr>
        <w:pStyle w:val="Normal"/>
        <w:rPr/>
      </w:pPr>
      <w:r>
        <w:rPr/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6T15:04:00Z</dcterms:modified>
  <cp:revision>50</cp:revision>
  <dc:subject/>
  <dc:title>Российские СМИ об МЧС</dc:title>
</cp:coreProperties>
</file>