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7 по 28 марта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невские пожарные провели урок безопасности для отдыхающих в школьном лагере</w:t>
      </w:r>
    </w:p>
    <w:p>
      <w:pPr>
        <w:pStyle w:val="Normal"/>
        <w:rPr/>
      </w:pPr>
      <w:r>
        <w:rPr/>
        <w:t>Источник: Красное зна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отдела надзорной деятельности и профилактической работы по Веневскому району Главного управления МЧС России по Тульской области провели с детьми, отдыхающими в лагере с дневным пребыванием в МОУ «Веневский центр образования №2 имени маршала В.И. Чуйкова» открытый урок ОБ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роке с детьми было проведено занятие по основам безопасности жизнедеятельности. Начальник ОНД и ПР по Веневскому району майор внутренней службы Александр Халилов рассказал детям о том, как правильно пользоваться огнетушителем, о планах эвакуации и знаках пожарной безопасности, расположенных в образовательном учреждении, по которым они могут быстро и беспрепятственно покинуть здание школы в случае пожара. Также учащимся были продемонстрированы видео ролики на противопожарную тематику, связанную с соблюдением требований пожарной безопасности в быту, а также на объектах с массовым пребыванием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присутствовавшим вручили наглядную памятку, связанную с обеспечением и соблюдением требований пожарной безопасности в быту и на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е будьте бдительны и соблюдайте правила пожарной безопасн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обнаружения пожара или признаков горения незамедлительно сообщайте в пожарную охрану по телефонам: 01, 8(48745)2-11-01, мобильные телефоны: 101, 112 указав при этом точный адрес места происшествия. До прибытия пожарной охраны примите мере по эвакуации и спасению людей и имущества. Приступите к тушению имеющимися средствами (песком, водой, огнетушителем, одеялом и т.д.). В случае загорания изоляции электропроводки необходимо сначала отключить электрическую сеть, а затем приступить к туш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кольникам о правилах пожарной безопасности</w:t>
      </w:r>
    </w:p>
    <w:p>
      <w:pPr>
        <w:pStyle w:val="Normal"/>
        <w:rPr/>
      </w:pPr>
      <w:r>
        <w:rPr/>
        <w:t>Источник: Время и лю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еля у школьников Борятинской СОШ началась с открытия школьного весеннего лагеря, который посетил инспектор ОНД и ПР по Ефремовскому, Каменскому и Воловскому районам Павел Ефре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м напомнили правила пожарной безопасности. В быту, при прогулке на улице, в помещении школы. Повторили экстренные номера пожарной охраны 01,101,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ершении беседы инспектор обратился к ребятам с просьбой, быть бдительными и внимательнее. Пожелал хорошо и с пользой провести канику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ое управление МЧС приглашает к «Открытому диалогу»</w:t>
      </w:r>
    </w:p>
    <w:p>
      <w:pPr>
        <w:pStyle w:val="Normal"/>
        <w:rPr/>
      </w:pPr>
      <w:r>
        <w:rPr/>
        <w:t>Источник: Заря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е управление МЧС России по Тульской области запланировало на 28 марта с 10:00 до 13:00 проведение «Открытого диалога» с гражданами и организациями в режиме «Одного окна» в рамках подготовки к паводку и пожароопасному периоду 2024 года.</w:t>
      </w:r>
    </w:p>
    <w:p>
      <w:pPr>
        <w:pStyle w:val="Normal"/>
        <w:rPr/>
      </w:pPr>
      <w:r>
        <w:rPr/>
        <w:t>Будет осуществляться приём и консультирование заинтересованных лиц по вопросам, связанным с вышеуказанной те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ткрытый диалог» состоится на базе Городского концертного зала по адресу: Тульская область, ул. Советская, д. 2, фойе 1-го этаж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водок в Одоевском районе: уровень подъёма воды на контроле</w:t>
      </w:r>
    </w:p>
    <w:p>
      <w:pPr>
        <w:pStyle w:val="Normal"/>
        <w:rPr/>
      </w:pPr>
      <w:r>
        <w:rPr/>
        <w:t>Источник: Новая жиз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календарную весну, зима не стремится складывать свои полномочия. В ночные часы температура воздуха всё ещё не поднимается выше нуля, что значительно сдерживает подъём уровня воды в водоёмах. Насколько стремительным будет в этом году снеготаянье? Стремительным или плавным будет потепление? Ответ на такого рода вопросы дать заранее невозможно. Зато можно ответственно подготовиться к половодью и предотвращению возможных негативных послед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омним, на сегодняшний день на территории Одоевского района имеются три низководных сооружения, они располагаются в районе Болотского, Павловского, Слободки. В результате чего на момент затопления мостов с ними нарушается связ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шается, но не прекращается! На время половодья попасть туда можно через объездные пути. Постоянных переправ на время подтопления мостов не ведётся. Однако администрация муниципального образования располагает двумя единицами плавсредств, которые могут быть использованы в экстренных ситуациях. Сообщить о чрезвычайной ситуации жители могут, позвонив на номер ЕДДС по номеру телефона 8(48736)4-10-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общению заведующего отделом ГОЧС Игоря Гришина, подготовку к ежегодному к паводкоопасному периоду администрация начала заблаговременно. В осенне-зимний период 2023 года была проведена масштабная работа по очистке прибрежной зоны в районе мостовых сооружений от сухих веток и раст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заседание КЧС, на котором был рассмотрен широкий спектр вопросов, касающихся подготовки безопасного пропуска паводковых вод. Комиссией утверждён план противопожарных мероприятий, а также состав сил и средств для оперативного реагирования в период половод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днятием уровня воды в селе Болотское планируется выставить пост добровольной-пожарной команды в составе двух человек и одной единицы техники. Круглосуточное дежурство на посту ведётся для противопожарного обеспечения, так как время в пути к населённому пункту по объездной дороге через посёлок Новоархангельский значительно увеличивается, что нарушает нормативы прибытия пожарного карау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ы администраций муниципальных образований провели подворные обходы, побеседовав с гражданами населённых пунктов. В ходе встречи подробно разъяснили жителям порядок действий при возникновении чрезвычайных ситуаций, связанных с паводком. В настоящее время на территориях постоянно проживает 13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руглосуточном режиме региональный ситуационный центр по мониторингу экономической и социальной ситуации в регионе ведёт наблюдение уровня подъёма воды в районе подтопления мостовых сооруж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Жителям Плавска информируют о приближающемся паводке</w:t>
      </w:r>
    </w:p>
    <w:p>
      <w:pPr>
        <w:pStyle w:val="Normal"/>
        <w:rPr/>
      </w:pPr>
      <w:r>
        <w:rPr/>
        <w:t>Источник: Плавская н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профильного подразделения администрации Плавского района ведут информационно-разъяснительную работу с гражданами, проживающими в местах, где возможно подтопление при сильном подъеме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работа – часть деятельности органов местного самоуправления по обеспечению безаварийного прохождения периода весеннего половодья в соответствии со своими полномочиями. О распространении памяток с информацией на случай подтопления, встречах и беседах сотрудников администрации района с гражданами рассказал глава администрации Андрей Гарифзя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ущественного подъема уровня воды в реках на территории района не наблюдается. Паводковая ситуация в постоянном внимании и под контролем, – отметил глава админист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воровским старостам рассказали о причинах возникновения пожара</w:t>
      </w:r>
    </w:p>
    <w:p>
      <w:pPr>
        <w:pStyle w:val="Normal"/>
        <w:rPr/>
      </w:pPr>
      <w:r>
        <w:rPr/>
        <w:t>Источник: Светлый пу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жарной спасательной части 73 г. Суворова состоялся сбор со старостами сельских поселений Суворовского района, который провели сотрудники отдела надзорной деятельности и профилактической работы по Суворовскому и Дубенскому районам ГУ МЧС России по Тульской области совместно с начальником ПСЧ-73 ПСО ФПС ГУ МЧС Росси по Ту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беседы старостам рассказали об основных причинах возникновения пожаров, способах защитить свою жизнь и имущество от огня, к каким последствиям может привести пал травы и мусора. Особое внимание сотрудник МЧС уделили предстоящему пожароопасному пери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мероприятия всем участникам беседы раздали памятки на противопожарную темат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джог травы и сжигание мусора в необорудованных для этого местах и не установленными законодательством способами согласно ст. 20.4 ч. 1 «Нарушение требований пожарной безопасности» КоАП РФ влечет предупреждение, либо наложение административного штраф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граждан в размере от 5 000 до 15 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должностных лиц от 20 000 до 30 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предпринимателей без образования юр. лица 40 000 до 60 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юридических лиц от 300 000 до 400 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 же действия, совершенные в условиях особого противопожарного режима, влекут наложение административного штраф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граждан в размере от 10 000 до 20 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должностных лиц от 30 000 до 60 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предпринимателей без образования юр. лица 60 000 до 80 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юридических лиц от 400 000 до 800 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людайте требования пожарной безопасн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ГИТЕ СЕБЯ И СВОИХ БЛИЗК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возникновения пожара звоните по телефону: 01, 101, 1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6:10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3-27T15:17:00Z</dcterms:modified>
  <cp:revision>52</cp:revision>
  <dc:subject/>
  <dc:title>Российские СМИ об МЧС</dc:title>
</cp:coreProperties>
</file>