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е прошло заседание по ликвидациям мер ЧС 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марта губернатор Алексей Дюмин провел заседание комиссии по предупреждению и ликвидации чрезвычайных ситуаций и обеспечению пожарной безопасности в Тульской области. Начальник центра управления в кризисных ситуациях Главного управления МЧС России по Тульской области Дмитрий Судаков доложил об оперативной обстановке в регионе, а также отметил, что усилия направлены на безаварийный пропуск паводковых вод. В регионе ведется непрерывный мониторинг паводковой обстановки, в том числе с применением беспилотных авиационных систем. На 16 низководных мостах развернута круглосуточная система видеомониторинга. На данный момент подтоплено шесть низководных мостов в муниципалитетах. Переправы работают непрерывно. Вопросы жизни людей, которые живут в местах с нарушением транспортного сообщения, находятся на особом контроле. Алексей Дюмин поручил с учетом паводковой ситуации министерству здравоохранения обеспечить неукоснительное соблюдение нормативов оказания скорой медицинской помощи жителям, а министерству образования – организовать учебный процесс. Также на заседании обсудили подготовку к весенне-летнему пожароопасному сезону и оборудование мест купания на водоемах региона летом. Губернатор поручил провести в регионе информационную кампанию по мерам профилактики противопожарной безопасности, главам муниципальных образований – обеспечить исправность источников наружного противопожарного водоснабжения, главному управлению МЧС России по Тульской области – проверить их готовность. Региональному министерству природных ресурсов и экологии совместно с муниципалитетами – принять меры к недопущению горения на полигонах твердых бытовых отходов. Он также поручил организовать в регионе еще три пляжа, главам муниципалитетов – контролировать места отдыха. В 2024 году в Тульской области планируется дополнительно открыть четыре пляжа: в Алексине (профилакторий «Строитель», р. Ока), Кимовске (мкр. Зеркальный, карьер), Белевском (д. Сныхово, р. Ока) и Заокском районах (д. Дворяниново, пруд). А всего таких пляжей будет 69.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вчанам помогут сохранить жилье и жизнь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ЧС России напоминает о соблюдении правил обращения с электричеством для обеспечения пожарной безопасности.</w:t>
      </w:r>
    </w:p>
    <w:p>
      <w:pPr>
        <w:pStyle w:val="Normal"/>
        <w:rPr/>
      </w:pPr>
      <w:r>
        <w:rPr/>
        <w:t>Электроприборы – источник пожарной опасности в доме, связанный с электричеством. Жизнь современного человека трудно представить без электроприборов различного назначения.</w:t>
      </w:r>
    </w:p>
    <w:p>
      <w:pPr>
        <w:pStyle w:val="Normal"/>
        <w:rPr/>
      </w:pPr>
      <w:r>
        <w:rPr/>
        <w:t>В быту нас окружает огромное их количество, и мы включаем телевизор, электрочайник, заряжаем мобильный телефон, включаем в холодное время электрические обогреватели.</w:t>
      </w:r>
    </w:p>
    <w:p>
      <w:pPr>
        <w:pStyle w:val="Normal"/>
        <w:rPr/>
      </w:pPr>
      <w:r>
        <w:rPr/>
        <w:t>Уходя из дома ставим стирать машину-автомат и посудомоечную машину, не задумываясь о том, что всегда имеется опасность возникновения пожара по причине нарушения правил безопасности при эксплуатации электроприборов, в частности короткого замыкания в сети.</w:t>
      </w:r>
    </w:p>
    <w:p>
      <w:pPr>
        <w:pStyle w:val="Normal"/>
        <w:rPr/>
      </w:pPr>
      <w:r>
        <w:rPr/>
        <w:t>Нарушение правил пожарной безопасности при устройстве и эксплуатации электрооборудования – одна из самых распространенных причин возникновения пожаров в домах.</w:t>
      </w:r>
    </w:p>
    <w:p>
      <w:pPr>
        <w:pStyle w:val="Normal"/>
        <w:rPr/>
      </w:pPr>
      <w:r>
        <w:rPr/>
        <w:t>Главное управление МЧС России напоминает восемь правил безопасности при эксплуатации электрических приборов:</w:t>
      </w:r>
    </w:p>
    <w:p>
      <w:pPr>
        <w:pStyle w:val="Normal"/>
        <w:rPr/>
      </w:pPr>
      <w:r>
        <w:rPr/>
        <w:t>1. Не включать в одну розетку одновременно несколько электроприборов.</w:t>
      </w:r>
    </w:p>
    <w:p>
      <w:pPr>
        <w:pStyle w:val="Normal"/>
        <w:rPr/>
      </w:pPr>
      <w:r>
        <w:rPr/>
        <w:t>2. Не пользоваться неисправными электроприборами.</w:t>
      </w:r>
    </w:p>
    <w:p>
      <w:pPr>
        <w:pStyle w:val="Normal"/>
        <w:rPr/>
      </w:pPr>
      <w:r>
        <w:rPr/>
        <w:t>3. Не оставлять электрообогреватели включенными на ночь. А также не сушить на них одежду, держать на расстоянии от штор, кроватей и т.д.</w:t>
      </w:r>
    </w:p>
    <w:p>
      <w:pPr>
        <w:pStyle w:val="Normal"/>
        <w:rPr/>
      </w:pPr>
      <w:r>
        <w:rPr/>
        <w:t>4. Не пользоваться самодельными электроприборами.</w:t>
      </w:r>
    </w:p>
    <w:p>
      <w:pPr>
        <w:pStyle w:val="Normal"/>
        <w:rPr/>
      </w:pPr>
      <w:r>
        <w:rPr/>
        <w:t>5. Не оставлять без присмотра электроприборы (утюг, плойку, фен и т.д.), подключенные к сети, даже если они в режиме «выкл».</w:t>
      </w:r>
    </w:p>
    <w:p>
      <w:pPr>
        <w:pStyle w:val="Normal"/>
        <w:rPr/>
      </w:pPr>
      <w:r>
        <w:rPr/>
        <w:t>6. Нагревательные приборы до их включения устанавливать на подставки из негорючих материалов.</w:t>
      </w:r>
    </w:p>
    <w:p>
      <w:pPr>
        <w:pStyle w:val="Normal"/>
        <w:rPr/>
      </w:pPr>
      <w:r>
        <w:rPr/>
        <w:t>7. Не закрывать электролампы и светильники бумагой, тканью и другими горючими материалами.</w:t>
      </w:r>
    </w:p>
    <w:p>
      <w:pPr>
        <w:pStyle w:val="Normal"/>
        <w:rPr/>
      </w:pPr>
      <w:r>
        <w:rPr/>
        <w:t>8. При эксплуатации электроприборов соблюдать «Инструкцию по применению». Не использовать электроприборы не по назнач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вчан призывают отдыхать аккуратно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начало года на территории Плавского района на водных объектах не произошло ни одного несчастного случая.</w:t>
      </w:r>
    </w:p>
    <w:p>
      <w:pPr>
        <w:pStyle w:val="Normal"/>
        <w:rPr/>
      </w:pPr>
      <w:r>
        <w:rPr/>
        <w:t>Лейтенант внутренней службы, сотрудник Отдела надзорной деятельности и профилактической работы в Плавске Алексей Старухин напоминает, что независимо от вида водоема и места купания надо знать и неукоснительно соблюдать правила поведения и меры безопасности.</w:t>
      </w:r>
    </w:p>
    <w:p>
      <w:pPr>
        <w:pStyle w:val="Normal"/>
        <w:rPr/>
      </w:pPr>
      <w:r>
        <w:rPr/>
        <w:t>В зоне особого риска сейчас находятся любители рыбачить на воде. Любое неверное действие может привести к отрыву льдины, попаданию рыбака в холодную воду. Страшнее, если участниками рыбалки на льду становятся дети.</w:t>
      </w:r>
    </w:p>
    <w:p>
      <w:pPr>
        <w:pStyle w:val="Normal"/>
        <w:rPr/>
      </w:pPr>
      <w:r>
        <w:rPr/>
        <w:t>Государственный инспектор напоминает, что нельзя допускать детей к реке без надзора взрослых, особенно во время ледохода, необходимо предупредить их об опасности нахождения на льду при вскрытии водоема.</w:t>
      </w:r>
    </w:p>
    <w:p>
      <w:pPr>
        <w:pStyle w:val="Normal"/>
        <w:rPr/>
      </w:pPr>
      <w:r>
        <w:rPr/>
        <w:t>В период паводка, даже при незначительном ледоходе, несчастные случаи чаще всего происходят с детьми. Поэтому важно разъяснять правила поведения на воде.</w:t>
      </w:r>
    </w:p>
    <w:p>
      <w:pPr>
        <w:pStyle w:val="Normal"/>
        <w:rPr/>
      </w:pPr>
      <w:r>
        <w:rPr/>
        <w:t>«Первоочередное правило для тех, кто вышел на воду – отказаться от алкогольных напитков, избегать досуга на льдинах и вблизи водоемов, где снег рыхлый. Избегать стоит и участков льда, на которых нет никаких следов. Если в данном месте до сих пор никто не ходил, скорее всего толщина льда недостаточная», – рассказал Алексей Старухин.</w:t>
      </w:r>
    </w:p>
    <w:p>
      <w:pPr>
        <w:pStyle w:val="Normal"/>
        <w:rPr/>
      </w:pPr>
      <w:r>
        <w:rPr/>
        <w:t>Если вы оказались свидетелем несчастного случая на реке, озере или пруду, не теряйтесь, не убегайте домой, а громко зовите на помощь, взрослые услышат и помогут выручить из беды, звоните с мобильного на телефонный номер «112» или «101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поговорили со школьниками Заокского района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провели с учащимися старших классов Заокской школы имени Героя России Сергея Бурнаева агитацию для поступления в высшие учебные заведения МЧС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чина пожара – детская шалость с огнем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недопущения возникновения пожаров по причине шалости детей с огнем и недопущения детской гибели на пожарах, а также формирования у детей осознания и ответственного отношения к выполнению правил пожарной безопасности сотрудниками ОНД и ПР по Белевскому району в образовательных организациях Белевского района, в рамках урока безопасности, были проведены беседы с учащимися о правилах пожарной безопасности, личной безопасности и безопасности на дорогах. Была доведена информация о номерах для вызова пожарных подразделений, о причинах возникновения пожаров, о действиях при пожаре, о запрете выхода на лед, о правилах ПДД, показана наглядная агитация.</w:t>
      </w:r>
    </w:p>
    <w:p>
      <w:pPr>
        <w:pStyle w:val="Normal"/>
        <w:rPr/>
      </w:pPr>
      <w:r>
        <w:rPr/>
        <w:t>В ходе бесед учеников агитировали по вопросу поступления в академии и вузы МЧС России.</w:t>
      </w:r>
    </w:p>
    <w:p>
      <w:pPr>
        <w:pStyle w:val="Normal"/>
        <w:rPr/>
      </w:pPr>
      <w:r>
        <w:rPr/>
        <w:t>Дополнительно проведены учебные тренировки по эвакуации людей в случае возникновения чрезвычайной ситуации, а также разъяснили правила пользования огнетуш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30T12:52:00Z</dcterms:modified>
  <cp:revision>70</cp:revision>
  <dc:subject/>
  <dc:title>Российские СМИ об МЧС</dc:title>
</cp:coreProperties>
</file>