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марта по 01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апреля в Тульской области начнется пожароопасный сезон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Ясногорском районе Тульской области начали гореть 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преля на территории региона начнется пожароопасный сезон. В его рамках главам администраций муниципалитетов рекомендовано создать минерализованные полосы шириной не менее 10 метров, организовать патрулирование территории для своевременного выявления возможных очагов возгорания и обеспечить исправность систем оповещения населения. Выполнение рекомендаций проверит Министерство по региональной безопасност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в 2023 году пожароопасный сезон начался позже - с 3 апреля. Конкретная дата в минувшем году не прописывалась. Начало пожароопасного сезона было связано со сходом нежного пок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ым плавским сельчанам – о правилах спасения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м плавским сельчанам – о правилах спа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знали о способах обезопасить себя и окружающих в случае угрозы террористического акта, о правилах поведения в та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щеринском Доме культуры прошёл информационный час «Терроризм – угроза обще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рассказано о том, как важно знать правила поведения при угрозах терактов, как вести себя в столь непрост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было уделено правилам поведения во время возникновения теракта, обнаружения подозритель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участники мероприятия поговорили о том, как важно проявлять гражданскую бдительность, каким образом можно противодействовать терроризму и как уберечь себя и своих близких в случае возникновения подоб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телям п. Центральный рассказали о правилах пожарной безопасности в весенне-летний период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НД и ПР по Суворовскому и Дубенскому районам продолжают подготовку к весенне-летнему пожароопас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отрудниками отдела была проведена беседа с жителями п. Центральный Суво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беседы гражданам были доведены основные требования пожарной безопасности в весенне-летний пожароопасный период. Сотрудники наглядно показали, как пользоваться первичными средствами пожаротушения, напомнили номера телефонов пожарной охраны, а также рассказали жителям какие меры административного воздействия бывают в случае несоблюдения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беседы сотрудники вручили тематические памятки на противопожарную тематику и ответили на интересующие граждан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час выход на лёд водоёма очень опасен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десятки людей погибают под толщей льда. А весной эта опасность возрастает многократно. В любом случае решающим фактором, обеспечивающим безопасность, является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ем правила, о которых напомнит старший госинспектор Новомосковского ИУ№2 Сергей Столп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ходить водоем по льду следует только при хорошей видимости. Обязательно иметь с собой длинную палку, веревку не менее 15 метров. Спускаться необходимо там, где нет промоины или вмерзших в лед кустов. Идти надо осторожно, проверяя перед собой лед палкой. Старайтесь не отрывать подошвы ото льда», - говорит Сергей Столп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обходимо преодолеть опасный участок замерзшего водоема – делать это надо только в присутствии страхующ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Сергея Столповского, особенно осторожным следует быть после снегопада. Под снегом не видны трещины, полыньи и проруби, а лед под снежными заносами всегда намного то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таких случаях следует передвигаться, держа в руках шест или длинную палку, проверяя им прочность льда перед собой. Если провалились под лед, длинная палка или шест помогут вам выбраться из полыньи. В случае провала льда, не поддавайтесь панике, почти 60% людей выбираются из подобных ситуаций самостоятельно», - отметил старший госинсп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под действием положительной температуры лед быстро теряет свои качества, такие как твердость и упругость, становится очень хрупким. И даже при толщине 15-20 см такой лед может не выдержать вес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воздуха в последние дни имеет устойчивые положительные значения. Под воздействием талых вод лед в прибрежной зоне становится тонким и хруп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госинспектор Сергей Столповский напоминает узловчанам, что при выходе на лед водоема в этот период времени рыболовы могут провалиться и испортить свой отд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для кандидатов, поступающих в образовательные организации высшего образования МЧС России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адемия Государственной противопожарной службы МЧС России</w:t>
      </w:r>
    </w:p>
    <w:p>
      <w:pPr>
        <w:pStyle w:val="Normal"/>
        <w:rPr/>
      </w:pPr>
      <w:r>
        <w:rPr/>
        <w:t>Направления и уровни подготовки (на очную форму обучения за счет средств федерального бюджета):</w:t>
      </w:r>
    </w:p>
    <w:p>
      <w:pPr>
        <w:pStyle w:val="Normal"/>
        <w:rPr/>
      </w:pPr>
      <w:r>
        <w:rPr/>
        <w:t>- «Пожарная безопасность» - 20.05.01, срок обучения 5 лет, специалитет;</w:t>
      </w:r>
    </w:p>
    <w:p>
      <w:pPr>
        <w:pStyle w:val="Normal"/>
        <w:rPr/>
      </w:pPr>
      <w:r>
        <w:rPr/>
        <w:t>- техносферная безопасность профиль «Пожарная безопасность» - 20.03.01, срок обучения 4 года, бакалавриат;</w:t>
      </w:r>
    </w:p>
    <w:p>
      <w:pPr>
        <w:pStyle w:val="Normal"/>
        <w:rPr/>
      </w:pPr>
      <w:r>
        <w:rPr/>
        <w:t>- «Информационные системы и технологии» - 09.03.02, срок обучения 4 года, бакалавриат.</w:t>
      </w:r>
    </w:p>
    <w:p>
      <w:pPr>
        <w:pStyle w:val="Normal"/>
        <w:rPr/>
      </w:pPr>
      <w:r>
        <w:rPr/>
        <w:br/>
        <w:t>К поступлению допускаются граждане от 17 до 25 лет, имеющие общее среднее образование, наличие результатов ЕГ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ый бал ЕГЭ:</w:t>
      </w:r>
    </w:p>
    <w:p>
      <w:pPr>
        <w:pStyle w:val="Normal"/>
        <w:rPr/>
      </w:pPr>
      <w:r>
        <w:rPr/>
        <w:t>- математика (профиль) – 30 баллов, физика – 39 баллов, русский язык – 40 баллов (для лиц, поступающих на пожарную/техносферную безопасность, информационные системы и технологии);</w:t>
      </w:r>
    </w:p>
    <w:p>
      <w:pPr>
        <w:pStyle w:val="Normal"/>
        <w:rPr/>
      </w:pPr>
      <w:r>
        <w:rPr/>
        <w:t>- русский язык – 40 баллов, обществознание – 45, история – 35 или математика (профиль) – 30 баллов на выбор (для лиц, поступающих на судебную экспертизу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поступлении необходимо пройти медицинскую и военно-врачебную комиссию по месту жительства. Абитуриенты-девушки, поступающие на бюджетную основу обучения, принимаются по общему конкур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дополнительных вступительных испытаний включают в себя:</w:t>
      </w:r>
    </w:p>
    <w:p>
      <w:pPr>
        <w:pStyle w:val="Normal"/>
        <w:rPr/>
      </w:pPr>
      <w:r>
        <w:rPr/>
        <w:t>- экзамен по физической подготовке: 1) бег 100 метров; 2) подтягивание (КСУ для абитуриентов девушек); 3) кросс на 3 км (1 км для абитуриентов девушек);</w:t>
      </w:r>
    </w:p>
    <w:p>
      <w:pPr>
        <w:pStyle w:val="Normal"/>
        <w:rPr/>
      </w:pPr>
      <w:r>
        <w:rPr/>
        <w:t>-  экзамен письменно по математике (для лиц, поступающих на пожарную/техносферную безопасность, информационные системы и технологии);</w:t>
      </w:r>
    </w:p>
    <w:p>
      <w:pPr>
        <w:pStyle w:val="Normal"/>
        <w:rPr/>
      </w:pPr>
      <w:r>
        <w:rPr/>
        <w:t> </w:t>
      </w:r>
      <w:r>
        <w:rPr/>
        <w:t>- экзамен письменно по обществознанию (для лиц, поступающих на судебную экспертизу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нкт-Петербургский университет Государственной противопожарной службы МЧС России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  <w:bCs/>
        </w:rPr>
        <w:t>Направления и уровни подготовки</w:t>
      </w:r>
      <w:r>
        <w:rPr/>
        <w:t> (на очную форму обучения за счет средств федерального бюджета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ультет инженерно-технический:</w:t>
      </w:r>
    </w:p>
    <w:p>
      <w:pPr>
        <w:pStyle w:val="Normal"/>
        <w:rPr/>
      </w:pPr>
      <w:r>
        <w:rPr/>
        <w:t>- «Пожарная безопасность» - 20.05.01, срок обучения 5 лет, специалитет;</w:t>
      </w:r>
    </w:p>
    <w:p>
      <w:pPr>
        <w:pStyle w:val="Normal"/>
        <w:rPr/>
      </w:pPr>
      <w:r>
        <w:rPr/>
        <w:t>- техносферная безопасность профиль «Пожарная безопасность» - 20.03.01, срок обучения 4 года, бакалавриат;</w:t>
      </w:r>
    </w:p>
    <w:p>
      <w:pPr>
        <w:pStyle w:val="Normal"/>
        <w:rPr/>
      </w:pPr>
      <w:r>
        <w:rPr/>
        <w:t>- «Судебная экспертиза» - 40.05.03, срок обучения 5 лет, специалитет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енное право зачисления при условиях успешного прохождения вступительных испытаний и при прочих равных условиях предоставляются:</w:t>
      </w:r>
    </w:p>
    <w:p>
      <w:pPr>
        <w:pStyle w:val="Normal"/>
        <w:rPr/>
      </w:pPr>
      <w:r>
        <w:rPr/>
        <w:t>- детям-сиротам и детям, оставшихся без попечения родителей,</w:t>
      </w:r>
    </w:p>
    <w:p>
      <w:pPr>
        <w:pStyle w:val="Normal"/>
        <w:rPr/>
      </w:pPr>
      <w:r>
        <w:rPr/>
        <w:t>- гражданам, которые подверглись воздействию радиации вследствие катастрофы на Чернобыльской АЭС,</w:t>
      </w:r>
    </w:p>
    <w:p>
      <w:pPr>
        <w:pStyle w:val="Normal"/>
        <w:rPr/>
      </w:pPr>
      <w:r>
        <w:rPr/>
        <w:t>- детям военнослужащих, погибших при исполнении ими обязанностей военной служб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 на прием без вступительных испытаний имеют:</w:t>
      </w:r>
    </w:p>
    <w:p>
      <w:pPr>
        <w:pStyle w:val="Normal"/>
        <w:rPr/>
      </w:pPr>
      <w:r>
        <w:rPr/>
        <w:t>- победители и призеры заключительного этапа всероссийской олимпиады школьников;</w:t>
      </w:r>
    </w:p>
    <w:p>
      <w:pPr>
        <w:pStyle w:val="Normal"/>
        <w:rPr/>
      </w:pPr>
      <w:r>
        <w:rPr/>
        <w:t>- члены сборных команд РФ, участвовавших в международных олимпиадах по общеобразовательным предмет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кже кандидат имеет право представить сведения о личных достижениях, за которые учебное заведение начисляет дополнительные баллы:</w:t>
      </w:r>
    </w:p>
    <w:p>
      <w:pPr>
        <w:pStyle w:val="Normal"/>
        <w:rPr/>
      </w:pPr>
      <w:r>
        <w:rPr/>
        <w:t>- наличие статуса чемпиона (призера) Олимпийских игр;</w:t>
      </w:r>
    </w:p>
    <w:p>
      <w:pPr>
        <w:pStyle w:val="Normal"/>
        <w:rPr/>
      </w:pPr>
      <w:r>
        <w:rPr/>
        <w:t>- наличие золотого знака «ГТО»;</w:t>
      </w:r>
    </w:p>
    <w:p>
      <w:pPr>
        <w:pStyle w:val="Normal"/>
        <w:rPr/>
      </w:pPr>
      <w:r>
        <w:rPr/>
        <w:t>- осуществление волонтерской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вановская пожарно-спасательная академия Государственной противопожарной службы МЧС России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  <w:bCs/>
        </w:rPr>
        <w:t>Направления и уровни подготовки (на очную форму обучения за счет средств федерального бюджета):</w:t>
      </w:r>
    </w:p>
    <w:p>
      <w:pPr>
        <w:pStyle w:val="Normal"/>
        <w:rPr/>
      </w:pPr>
      <w:r>
        <w:rPr/>
        <w:t>- «Пожарная безопасность» - 20.05.01, срок обучения 5 лет, специалитет;</w:t>
      </w:r>
    </w:p>
    <w:p>
      <w:pPr>
        <w:pStyle w:val="Normal"/>
        <w:rPr/>
      </w:pPr>
      <w:r>
        <w:rPr/>
        <w:t>- Техносферная безопасность профиль «Пожарная безопасность» - 20.03.01, срок обучения 4 года, бакалавриат.</w:t>
      </w:r>
    </w:p>
    <w:p>
      <w:pPr>
        <w:pStyle w:val="Normal"/>
        <w:rPr/>
      </w:pPr>
      <w:r>
        <w:rPr/>
        <w:br/>
        <w:t>На время обучения курсанты обеспечиваются ежемесячным денежным довольствием (от 9000 до 25000), питанием, жильем и обмундировани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поступлении курсантам присваивается звание «рядовой внутренней службы», а по окончании обучения звание «лейтенант внутренней службы» и направляются для дальнейшего прохождение службы в Главное управление МЧС России по Туль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обучения выпускник будет иметь следующие льготы:</w:t>
      </w:r>
    </w:p>
    <w:p>
      <w:pPr>
        <w:pStyle w:val="Normal"/>
        <w:rPr/>
      </w:pPr>
      <w:r>
        <w:rPr/>
        <w:t>- право на пенсию через 20 лет службы (в том числе учеба в высшем образовательном учреждении  МЧС России);</w:t>
      </w:r>
    </w:p>
    <w:p>
      <w:pPr>
        <w:pStyle w:val="Normal"/>
        <w:rPr/>
      </w:pPr>
      <w:r>
        <w:rPr/>
        <w:t>- получение бесплатного профессионального образования;</w:t>
      </w:r>
    </w:p>
    <w:p>
      <w:pPr>
        <w:pStyle w:val="Normal"/>
        <w:rPr/>
      </w:pPr>
      <w:r>
        <w:rPr/>
        <w:t>- ежегодный отпуск от 30 до 54 суток в зависимости от стажа службы, занимаемой должности;</w:t>
      </w:r>
    </w:p>
    <w:p>
      <w:pPr>
        <w:pStyle w:val="Normal"/>
        <w:rPr/>
      </w:pPr>
      <w:r>
        <w:rPr/>
        <w:t>- страховые выплаты при получении травм, как на службе, так и в быту;</w:t>
      </w:r>
    </w:p>
    <w:p>
      <w:pPr>
        <w:pStyle w:val="Normal"/>
        <w:rPr/>
      </w:pPr>
      <w:r>
        <w:rPr/>
        <w:t>- возможность получения служебного жилья;</w:t>
      </w:r>
    </w:p>
    <w:p>
      <w:pPr>
        <w:pStyle w:val="Normal"/>
        <w:rPr/>
      </w:pPr>
      <w:r>
        <w:rPr/>
        <w:t>- выплаты для поднаёма жилья (при соблюдении установленных условий);</w:t>
      </w:r>
    </w:p>
    <w:p>
      <w:pPr>
        <w:pStyle w:val="Normal"/>
        <w:rPr/>
      </w:pPr>
      <w:r>
        <w:rPr/>
        <w:t>- бесплатное медицинское обслужи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ВСЕМ, ИНТЕРЕСУЮЩИМ ВАС ВОПРОСАМ, ОБРАЩАТЬСЯ В 4 ПСО ФПС ГПС ГЛАВНОГО УПРАВЛЕНИЯ МЧС РОССИИ ПО ТУЛЬСКОЙ ОБЛАСТИ ПО АДРЕСУ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. Узловая, ул. Володарского, д.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лефон: 6-22-28.</w:t>
      </w:r>
    </w:p>
    <w:p>
      <w:pPr>
        <w:pStyle w:val="Normal"/>
        <w:rPr/>
      </w:pPr>
      <w:r>
        <w:rPr/>
        <w:t>Источник: 4 ПСО ФПС ГПС ГЛАВНОГО УПРАВЛЕНИЯ МЧС РОССИИ ПО ТУЛЬ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31T16:04:00Z</dcterms:modified>
  <cp:revision>72</cp:revision>
  <dc:subject/>
  <dc:title>Российские СМИ об МЧС</dc:title>
</cp:coreProperties>
</file>