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Открытый диалог»</w:t>
      </w:r>
    </w:p>
    <w:p>
      <w:pPr>
        <w:pStyle w:val="Normal"/>
        <w:rPr/>
      </w:pPr>
      <w:r>
        <w:rPr/>
        <w:t>Источник: МОУ "Арсеньевская СОШ"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преля в МОУ Арсеньевская СОШ начальник ОНД и ПР по Одоевскому и Арсеньевскому районам УНД и ПР ГУ МЧС России по Тульской области Олеся Серегина провела мероприятие « Открытый диалог» с персоналом организации, которая ответила на вопросы пришедших на мероприятие граждан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а сжигания мусора на приусадебных участ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мера пожарной охраны и с каких телефон вызы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ние огнетуш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истка территорий населенных пунктов, в том числе в пределах противопожарных расстояний между объектами, от горючих отходов, мусора, тары и сухой раст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ередной раз было рекомендовано донести до жителей информацию об опасности сжигания сухой травы и бытового мусора, а также серьёзности последствий, к которым может привести несоблюдение данных прави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осковский государственный инспектор ГИМС ГУ МЧС России по Тульской области Городничев Ю. П. встретился с обучающими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У СШ № 8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вомосковский государственный инспектор ГИМС ГУ МЧС России по Тульской области Городничев Ю. П. встретился с обучающимися 8 - 11 классов и рассказал им об</w:t>
      </w:r>
    </w:p>
    <w:p>
      <w:pPr>
        <w:pStyle w:val="Normal"/>
        <w:rPr>
          <w:color w:val="000000"/>
        </w:rPr>
      </w:pPr>
      <w:r>
        <w:rPr>
          <w:color w:val="000000"/>
        </w:rPr>
        <w:t>опасности весеннего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подчеркнул, что весной особенно опасно выходить</w:t>
      </w:r>
    </w:p>
    <w:p>
      <w:pPr>
        <w:pStyle w:val="Normal"/>
        <w:rPr>
          <w:color w:val="000000"/>
        </w:rPr>
      </w:pPr>
      <w:r>
        <w:rPr>
          <w:color w:val="000000"/>
        </w:rPr>
        <w:t>на лед. Особенно этой весной, ведь из-за аномально теплой зимы на многих</w:t>
      </w:r>
    </w:p>
    <w:p>
      <w:pPr>
        <w:pStyle w:val="Normal"/>
        <w:rPr>
          <w:color w:val="000000"/>
        </w:rPr>
      </w:pPr>
      <w:r>
        <w:rPr>
          <w:color w:val="000000"/>
        </w:rPr>
        <w:t>водоемах местами совсем нет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он напомнил ребятам номера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а Единой службы спасения, по которым нужно звонить, если они станут</w:t>
      </w:r>
    </w:p>
    <w:p>
      <w:pPr>
        <w:pStyle w:val="Normal"/>
        <w:rPr>
          <w:color w:val="000000"/>
        </w:rPr>
      </w:pPr>
      <w:r>
        <w:rPr>
          <w:color w:val="000000"/>
        </w:rPr>
        <w:t>очевидцами происшествия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убенским дошколятам рассказали 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ая газета "Наследие. Дубенский райо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убенским дошколятам рассказали о пожарной безопас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МЧС России по Тульской области регулярно рассказывают детям о безопасном поведении и о том, как избегать чрезвычайных ситуац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, 3 апреля, старший инспектор надзорного ведомства, капитан внутренней службы Эльсевар Аскеров встречался с воспитанниками детского сада № 2 Дуб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ь рассказал ребятам о профилактике детской шалости с огнем и о том, как себя вести, если пожар всё-таки случилс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 хотели бы учиться в ВУЗах МЧС России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ПОУ ТО "ТЖТ им. Б.Ф. Сафонов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вступительные испытания проходят абитуриенты? Каковы особенности работы в Тульском МЧС, перспективы карьерного роста? На эти и другие вопросы ответили: заместитель начальника 30 пожарно-спасательной части МЧС России по Тульской области лейтенант Артём Фетисов, инженер группы ОСПиП 4 пожарно-спасательного отряда лейтенант Дмитрий Коршиков и начальник караула лейтенант Антон Горбачёв в ходе встречи со студентами техникума железнодорожного транспорта имени Б.Ф.Сафонова. Собравшиеся получили информацию о правилах поступления, образовательных программах, формах получения образования, о лицензии и государственной аккредитации. Направления подготовки: пожарная безопасность, информационные системы и технологии, правовое обеспечение национальной безопасности, судебная экспертиза. Учиться можно на бюджетной основе; форма обучения – очная; принимаются абитуриенты от 17 до 25 лет. Поступить в ВУЗы МЧС можно по результатам ЕГЭ, необходимо сдавать и дополнительные экзамены. Срок обучения – 4-5 лет. Курсанты обеспечиваются на время обучения общежитием, трёх разовым питанием, форменным обмундированием, ежемесячной стипендией и ежегодным отпуском. По окончанию ВУЗа им выдаётся диплом государственного образца. Сотрудники МЧС России имеют ряд льгот и привилегий: право выхода на досрочную пенсию при выслуге 20 лет, получение служебного жилья, ежегодный отпуск до 54 дней и другие. «Хочу ещё раз напомнить нашим студентам, что всегда важно знать, помнить и соблюдать правила пожарной безопасности. Если у кого есть желание, после окончания техникума, вы можете получить высшее образование в ВУЗах МЧС», - подвел итоги встречи заместитель директора по безопасности Александр Лобас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42:00Z</dcterms:created>
  <dc:creator>pimenova</dc:creator>
  <dc:description/>
  <dc:language>en-US</dc:language>
  <cp:lastModifiedBy>cuks-arm-13</cp:lastModifiedBy>
  <cp:lastPrinted>2007-01-24T21:23:00Z</cp:lastPrinted>
  <dcterms:modified xsi:type="dcterms:W3CDTF">2024-04-04T03:25:00Z</dcterms:modified>
  <cp:revision>5</cp:revision>
  <dc:subject/>
  <dc:title>Российские СМИ об МЧС</dc:title>
</cp:coreProperties>
</file>