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селению территорий, где нарушено прямое транспортное сообщение, на выручку приходят одоевские спасател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рсеньев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йчас, когда в ряде районов области жители столкнулись со всеми «прелестями» весеннего половодья, на помощь жителям населенных пунктов, отрезанным от мостов большой водой, приходят спасат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сообщает пресс-служба Главного управления МЧС России по Тульской области, населению территорий, где нарушено прямое транспортное сообщение, помогают одоевские спасатели. Напомним, в Одоевском районе подтоплены три низководных моста на реке Упе вблизи Болотского, Слободки, Павловск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подвозят продукты, предметы первой необходимости, лекарства, навещают тех, кому недавно совместно с врачами была оказана помощь, разбирают на переправах завалы из принесенных течением деревь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Веневском районе продолжается акция «Весна без пожаров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Веневского района c связи с наступлением пожароопасного сезона продолжается акция «Весна без пожаров».  Сотрудниками отдела надзорной деятельности и профилактической работы по Веневскому району Главного управления МЧС России по Тульской области совместно с отделением «Движение Первых» была организована и проведена профилактическая работа среди населения района направленная на предупреждение пожаров и гибели на них людей. В ходе проведения данных мероприятий до населения, в том числе и детей, доводятся основные требования пожарной безопасности в быту, на природе, а также порядок действия в случае возникновения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в ходе проведения данных мероприятий среди населения в том числе и детей была распространена наглядная агитация, связанная с обеспечением пожарной безопасности в весенне-летний пожароопасный сез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важаемые жители и гости Веневского района случае обнаружения пожара или признаков горения незамедлительно сообщайте в пожарную охрану по телефонам: 01, 8(48745)2-11-01, мобильные телефоны: 101, 11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дел надзорной деятельности и профилактической работы по Веневскому району напоминает, что Главное управление МЧС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ься в отделе надзорной деятельности и профилактической работы по Веневскому району (г. Венев, ул. Стрешнева, д. 2 д) или в Главном управлении МЧС России по Тульской области (г. Тула, ул. Демонстрации, д. 21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Юные дубенцы стали победителями творческого фестиваля «Звезда спасения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аслед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елка из лозы «Спасатели в зоне СВО» Антона Храпкова из Дубны. Фото: МЧС России по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ные дубенцы стали победителями фестиваля детского и юношеского творчества «Звезда спасени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2024 году МЧС России проводит VIII Всероссийский героико-патриотический фестиваль детского и юношеского творчества «Звезда спасения», сообщает пресс-служба Главного управления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Дубенского района в конкурсе принимали участие воспитанники Центра детского творч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днях стали известны результаты творческого состяз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учшим в жанре графики стал 7-летний Матвей Купцов со своей работой «Лесные пожары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учшие модели подготовили 10-летний Антон Храпков (работа под названием «Спасатели в зоне СВО») и 13-летняя Милослава Шмутова (работа под названием «Вертолёт летит на помощь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бедители примут участие во II этапе фестиваля, который пройдет в Москве. Дети, занявшие призовые места, будут награждены на торжественном мероприятии, которое состоится 1 июня в Московской области на базе Конгрессно-выставочного центра «Патрио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за сообщение о поджигателе можно получить 10 тысяч рубле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аслед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ое постановление правительства опубликовано в сборнике правовых а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ьской области установили вознаграждение за сообщение достоверной информации о виновниках природных пожаров, кроме лесных, в регионе в размере 10 тысяч рублей. Средства выделяются из бюджета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бы получить вознаграждение, нужно подать заявление в отдел социальной защиты населения по месту проживания лично или в электронной форме. Он также должен предоставить паспорт и реквиз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иреевчанам рассказали о мифах травяных пал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ая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ы Киреевского межрайонного отдела филиала ФГБУ «Россельхозцентр» по Тульской области предупреждают об ответственности за нарушение требований противопожарной безопасности и развенчивают мифы о пользе травяных па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риходом весны многие в попытках освободить место под новые посадки просто поджигают прошлогоднюю траву и ждут, пока весь верхний сухой слой прогори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иф № 1. Выжигание прогревает поч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да: Почва от беглого травяного пожара прогревается совсем незначительно, но при этом находящиеся на поверхности или у самой поверхности почки и семена трав уничтожаются, так что итоговый эффект от такого «прогревания» оказывается нулевым, а иной раз и отрицатель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иф № 2. Выжигание обогащает почву зол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да: Пожар не добавляет ничего нового: минеральные питательные вещества, содержащиеся в золе, все равно попали бы в почву при разложении сухой травы (летом, в тепле, она разлагается быстро). При пале травы выгорает органика в почве, теряются азотные соединения, земля становится менее плодород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иф № 3. Трава быстрее и лучше раст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да: При пале прошлогодней травы температура достаточно высока, чтобы убить почки и ростки растений. Эффект более быстрого роста травы в результате выжигания является кажущимся: сухая трава просто скрывает поначалу молодые зеленые побеги, и невыжженные участки кажутся серыми - в то время как на почерневших выжженных участках зеленая трава хорошо замет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иф № 4. Если аккуратно поджечь – ничего страш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да: Бытует мнение, что огонь при пале травы погаснет сам – мол, пламя выжжет только сухостой, а зелень не тронет. На деле огонь быстро раздувает ветром, он переходит на деревья и строения. Контролировать пал травы крайне сложно. При этом пал остаётся самой популярной причиной лесных пожаров, иногда горят целые дерев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иф № 5. Никто не пострада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да: Пал травы может привести к жертвам среди людей – если огонь перекинется на постройки. Но чаще всего жертвами пламени становятся луговые птицы и мелкие звери, обитающие в траве и кустарниках. О насекомых можно уже и не говорить. При сжигании сухой травы выделяются сажа, угарный газ, формальдегиды – всем этим дышат люди. А ещё такие вещества вредят атмосфере, усиливая парниковый эффект. Подведем итоги почему же нельзя поджигать сухую трав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Угроза для жилых домов и других построек, жизни людей, масштабных лесных и торфяных пожар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Угроза отравления дымов для людей и животны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) Снижение плодородия почв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 Закисление почв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 Обеднение почвы (После выгорания выживают только грубые сорняки – хвощ и бурьян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) Увеличение числа насекомых-вредителей садов и огород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) Гибель животных и птиц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) Усиление «парникового эффект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оссийском законодательстве предусмотрена ответственность за нарушение требований противопожарной безопасности, в том числе за пал травы, даже условно контролируем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колько эта ответственность будет сурова - зависит от того, пострадает ли от действий поджигателей кто-либо кроме трав и насеком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4-08T16:12:00Z</dcterms:modified>
  <cp:revision>7</cp:revision>
  <dc:subject/>
  <dc:title>Российские СМИ об МЧС</dc:title>
</cp:coreProperties>
</file>