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за сообщение о поджигателе можно получить вознаграждени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Тульской области за сообщение о поджигателе можно получить 10 тысяч рублей. Такое постановление правительства опубликовано в сборнике правовых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установили вознаграждение за сообщение достоверной информации о виновниках природных пожаров, кроме лесных, в регионе в размере 10 тысяч рублей. Средства выделяются из бюджета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получить вознаграждение, нужно подать заявление в отдел социальной защиты населения по месту проживания лично или в электронной форме. Необходимо также предоставить паспорт и реквизиты.</w:t>
      </w:r>
    </w:p>
    <w:p>
      <w:pPr>
        <w:pStyle w:val="Normal"/>
        <w:rPr>
          <w:color w:val="000000"/>
        </w:rPr>
      </w:pPr>
      <w:r>
        <w:rPr>
          <w:color w:val="000000"/>
        </w:rPr>
        <w:t>Напоминаем суворовцам, что поджог травы и сжигание мусора в необорудованных местах влечет за собой штрафы, которые в отношении граждан составляют от 5 до 15 тысяч рублей; должностных лиц – от 20 до 30 тысяч рублей; в отношении лиц, осуществляющих предпринимательскую деятельность без образования юридического лица, - от 40 до 60 тысяч рублей; юридических лиц - от 300 до 400 тысяч рублей. В условиях особого противопожарного режима штрафы увеличиваются в два раза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, травяной пал — это такой же пожар, как и любой другой. А пожар проще предотвратить, чем потушить. И это значит, что необходимо отказаться от практики поджигать весной сухую траву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Если вы не можете потушить его своими силами - по возможности как можно быстрее сообщите о найденном очаге возгорания, в региональную диспетчерскую службу лесного хозяйства Тульской области 8-800-100-94-00, или по телефону - 01 (сотовая связь -11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м школьникам рассказали, почему нельзя жечь сухую трав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рамках Всероссийской информационной противопожарной кампании «Останови огонь» в суворовской школе №1 прошла акция «Не жгите сухую траву».</w:t>
      </w:r>
    </w:p>
    <w:p>
      <w:pPr>
        <w:pStyle w:val="Normal"/>
        <w:rPr>
          <w:color w:val="000000"/>
        </w:rPr>
      </w:pPr>
      <w:r>
        <w:rPr>
          <w:color w:val="000000"/>
        </w:rPr>
        <w:t>Традиционно весной с наступлением солнечной погоды возрастает количество пожаров от пала травы, иногда сухую траву поджигают умышленно для очистки территории от нежелательной растительности и её прошлогодних остатков, но очень часто причиной возгорания травы становится элементарная человеческая небрежность и неосторож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едупреждения несанкционированных палов сухой травы и пожаров по их причине, волонтеры рассказали ребятам, что травяные палы совсем не так безобидны, как кажется. Нередко пламя перекидывается на различные постройки и даже жилые дома и что в этом огне гибнет огромное количество диких животных. Также школьникам напомнили элементарные правил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ифы о пользе пала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ша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пециалисты филиала ФГБУ «Россельхозцентр» по Тепло-Огаревскому  району предупреждают об ответственности за нарушение требований противопожарной безопасности и развенчивают мифы о пользе травяных палов.</w:t>
      </w:r>
    </w:p>
    <w:p>
      <w:pPr>
        <w:pStyle w:val="Normal"/>
        <w:rPr>
          <w:color w:val="000000"/>
        </w:rPr>
      </w:pPr>
      <w:r>
        <w:rPr>
          <w:color w:val="000000"/>
        </w:rPr>
        <w:t>С приходом весны многие в попытках освободить место под новые посадки просто поджигают прошлогоднюю траву и ждут, пока весь верхний сухой слой прогорит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❌ </w:t>
      </w:r>
      <w:r>
        <w:rPr>
          <w:b/>
          <w:bCs/>
          <w:color w:val="000000"/>
        </w:rPr>
        <w:t>Миф № 1. Выжигание прогревает почву.</w:t>
      </w:r>
    </w:p>
    <w:p>
      <w:pPr>
        <w:pStyle w:val="Normal"/>
        <w:rPr>
          <w:color w:val="000000"/>
        </w:rPr>
      </w:pPr>
      <w:r>
        <w:rPr>
          <w:color w:val="000000"/>
        </w:rPr>
        <w:t>✅</w:t>
      </w:r>
      <w:r>
        <w:rPr>
          <w:color w:val="000000"/>
        </w:rPr>
        <w:t>Правда: Почва от беглого травяного пожара прогревается совсем незначительно, но при этом находящиеся на поверхности или у самой поверхности почки и семена трав уничтожаются, так что итоговый эффект от такого «прогревания» оказывается нулевым, а иной раз и отрицательным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❌ </w:t>
      </w:r>
      <w:r>
        <w:rPr>
          <w:b/>
          <w:bCs/>
          <w:color w:val="000000"/>
        </w:rPr>
        <w:t>Миф № 2. Выжигание обогащает почву золой.</w:t>
      </w:r>
    </w:p>
    <w:p>
      <w:pPr>
        <w:pStyle w:val="Normal"/>
        <w:rPr>
          <w:color w:val="000000"/>
        </w:rPr>
      </w:pPr>
      <w:r>
        <w:rPr>
          <w:color w:val="000000"/>
        </w:rPr>
        <w:t>✅</w:t>
      </w:r>
      <w:r>
        <w:rPr>
          <w:color w:val="000000"/>
        </w:rPr>
        <w:t>Правда: Пожар не добавляет ничего нового: минеральные питательные вещества, содержащиеся в золе, все равно попали бы в почву при разложении сухой травы (летом, в тепле, она разлагается быстро). При пале травы выгорает органика в почве, теряются азотные соединения, земля становится менее плодородн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❌ </w:t>
      </w:r>
      <w:r>
        <w:rPr>
          <w:b/>
          <w:bCs/>
          <w:color w:val="000000"/>
        </w:rPr>
        <w:t>Миф № 3. Трава быстрее и лучше растет.</w:t>
      </w:r>
    </w:p>
    <w:p>
      <w:pPr>
        <w:pStyle w:val="Normal"/>
        <w:rPr>
          <w:color w:val="000000"/>
        </w:rPr>
      </w:pPr>
      <w:r>
        <w:rPr>
          <w:color w:val="000000"/>
        </w:rPr>
        <w:t>✅</w:t>
      </w:r>
      <w:r>
        <w:rPr>
          <w:color w:val="000000"/>
        </w:rPr>
        <w:t>Правда: При пале прошлогодней травы температура достаточно высока, чтобы убить почки и ростки растений. Эффект более быстрого роста травы в результате выжигания является кажущимся: сухая трава просто скрывает поначалу молодые зеленые побеги, и невыжженные участки кажутся серыми - в то время как на почерневших выжженных участках зеленая трава хорошо заметн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❌ </w:t>
      </w:r>
      <w:r>
        <w:rPr>
          <w:b/>
          <w:bCs/>
          <w:color w:val="000000"/>
        </w:rPr>
        <w:t>Миф № 4. Если аккуратно поджечь – ничего страшного.</w:t>
      </w:r>
    </w:p>
    <w:p>
      <w:pPr>
        <w:pStyle w:val="Normal"/>
        <w:rPr/>
      </w:pPr>
      <w:r>
        <w:rPr>
          <w:color w:val="000000"/>
        </w:rPr>
        <w:t>✅</w:t>
      </w:r>
      <w:r>
        <w:rPr>
          <w:color w:val="000000"/>
        </w:rPr>
        <w:t>Правда: Бытует мнение, что огонь при пале травы погаснет сам – мол, пламя выжжет только сухостой, а зелень не тронет. На деле огонь быстро раздувает ветром, он переходит на деревья и строения. Контролировать пал травы крайне сложно. При этом пал остаётся самой популярной причиной лесных пожаров, иногда горят целые деревн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❌ </w:t>
      </w:r>
      <w:r>
        <w:rPr>
          <w:b/>
          <w:bCs/>
          <w:color w:val="000000"/>
        </w:rPr>
        <w:t>Миф № 5. Никто не пострадает.</w:t>
      </w:r>
    </w:p>
    <w:p>
      <w:pPr>
        <w:pStyle w:val="Normal"/>
        <w:rPr>
          <w:color w:val="000000"/>
        </w:rPr>
      </w:pPr>
      <w:r>
        <w:rPr>
          <w:color w:val="000000"/>
        </w:rPr>
        <w:t>✅</w:t>
      </w:r>
      <w:r>
        <w:rPr>
          <w:color w:val="000000"/>
        </w:rPr>
        <w:t>Правда: Пал травы может привести к жертвам среди людей – если огонь перекинется на постройки. Но чаще всего жертвами пламени становятся луговые птицы и мелкие звери, обитающие в траве и кустарниках. О насекомых можно уже и не говорить. При сжигании сухой травы выделяются сажа, угарный газ, формальдегиды – всем этим дышат люди. А ещё такие вещества вредят атмосфере, усиливая парниковый эффект. Подведем итоги почему же нельзя поджигать сухую траву:</w:t>
      </w:r>
    </w:p>
    <w:p>
      <w:pPr>
        <w:pStyle w:val="Normal"/>
        <w:rPr>
          <w:color w:val="000000"/>
        </w:rPr>
      </w:pPr>
      <w:r>
        <w:rPr>
          <w:color w:val="000000"/>
        </w:rPr>
        <w:t>1)      Угроза для жилых домов и других построек, жизни людей, масштабных лесных и торфяных пожаров;</w:t>
      </w:r>
    </w:p>
    <w:p>
      <w:pPr>
        <w:pStyle w:val="Normal"/>
        <w:rPr>
          <w:color w:val="000000"/>
        </w:rPr>
      </w:pPr>
      <w:r>
        <w:rPr>
          <w:color w:val="000000"/>
        </w:rPr>
        <w:t>2)      Угроза отравления дымов для людей и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3)      Снижение плодородия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4)      Закисление почвы;</w:t>
      </w:r>
    </w:p>
    <w:p>
      <w:pPr>
        <w:pStyle w:val="Normal"/>
        <w:rPr>
          <w:color w:val="000000"/>
        </w:rPr>
      </w:pPr>
      <w:r>
        <w:rPr>
          <w:color w:val="000000"/>
        </w:rPr>
        <w:t>5)      Обеднение почвы (После выгорания выживают только грубые сорняки – хвощ и бурьян);</w:t>
      </w:r>
    </w:p>
    <w:p>
      <w:pPr>
        <w:pStyle w:val="Normal"/>
        <w:rPr>
          <w:color w:val="000000"/>
        </w:rPr>
      </w:pPr>
      <w:r>
        <w:rPr>
          <w:color w:val="000000"/>
        </w:rPr>
        <w:t>6)      Увеличение числа насекомых-вредителей садов и огородов;</w:t>
      </w:r>
    </w:p>
    <w:p>
      <w:pPr>
        <w:pStyle w:val="Normal"/>
        <w:rPr>
          <w:color w:val="000000"/>
        </w:rPr>
      </w:pPr>
      <w:r>
        <w:rPr>
          <w:color w:val="000000"/>
        </w:rPr>
        <w:t>7)      Гибель животных и птиц;</w:t>
      </w:r>
    </w:p>
    <w:p>
      <w:pPr>
        <w:pStyle w:val="Normal"/>
        <w:rPr>
          <w:color w:val="000000"/>
        </w:rPr>
      </w:pPr>
      <w:r>
        <w:rPr>
          <w:color w:val="000000"/>
        </w:rPr>
        <w:t>8)      Усиление «парникового эффекта».</w:t>
      </w:r>
    </w:p>
    <w:p>
      <w:pPr>
        <w:pStyle w:val="Normal"/>
        <w:rPr>
          <w:color w:val="000000"/>
        </w:rPr>
      </w:pPr>
      <w:r>
        <w:rPr>
          <w:color w:val="000000"/>
        </w:rPr>
        <w:t>В российском законодательстве предусмотрена ответственность за нарушение требований противопожарной безопасности, в том числе за пал травы, даже условно контролируемый.</w:t>
      </w:r>
    </w:p>
    <w:p>
      <w:pPr>
        <w:pStyle w:val="Normal"/>
        <w:rPr>
          <w:color w:val="000000"/>
        </w:rPr>
      </w:pPr>
      <w:r>
        <w:rPr>
          <w:color w:val="000000"/>
        </w:rPr>
        <w:t>Насколько эта ответственность будет сурова — зависит от того, пострадает ли от действий поджигателей кто-либо кроме трав и насекомы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ернянам напомнили правила пожарной безопасности весно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Чер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гений Просветов, инспектор отдела надзорной деятельности и профилактической работы по  Чернскому, Щёкинскому, Тёпло-Огаревскому, Плавскому районам, напомнил чернянам правила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- Весна уверенно вступает в свои права. Вместе с сухим ветром и солнечными днями приходит традиционная проблема: весенние палы травы и многочисленные возгорания лесов и лесополос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обеспечения охраны лесов от пожаров на территории Чернского района утвержден состав оперативного штаба по предупреждению и ликвидации чрезвычайных ситуаций, вызванных лестными пожарами.</w:t>
      </w:r>
    </w:p>
    <w:p>
      <w:pPr>
        <w:pStyle w:val="Normal"/>
        <w:rPr>
          <w:color w:val="000000"/>
        </w:rPr>
      </w:pPr>
      <w:r>
        <w:rPr>
          <w:color w:val="000000"/>
        </w:rPr>
        <w:t>Главам администраций рекомендовано усилить пропаганду и разъяснительную работу среди населения о необходимости соблюдения гражданами правил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 повышенной пожарной опасности всем лесопользователям запрещено проводить огневую очистку лесосек от порубочных остатков. Населению ограничено посещение лесов, въезд в них транспортных средств и разведение костров.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хозяйственным организациям запрещено проводить выжигание стерни на полях, травы на лугах, граничащих с лесным фондом, необходимо провести противопожарное обустройство полей, готовность средств к пожаротушению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! Вы несете огромную ответственность, поджигая траву или выбрасывая непотушенный ок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упай в ВУЗы или Академии МЧС России, чтобы получить качественное образование и стать специалистом важной отрасли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ы сможешь получить не только знания, но и практические навыки, которые пригодятся в будущей профессиональной деятельности.</w:t>
        <w:br/>
        <w:t>Обучение в ВУЗах и Академиях МЧС России откроет перед тобой множество карьерных возможностей.</w:t>
        <w:br/>
        <w:t>Стань частью команды спасателей и защити свою страну от чрезвычайных ситуаций. Поступай сегодня и создавай свое успешное буду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лях недопущения детской гибели сотрудниками ОНД и ПР по Белевскому району на базе МБОУ «Средняя общеобразовательная школа № 3» г. Белева Тульской области проведена беседа с учащимися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анной беседы была доведена информация о номерах для вызова пожарных подразделений, о причинах возникновения пожаров, о действиях при пожаре,  показана наглядная агитация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ространствах. 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rPr/>
      </w:pPr>
      <w:r>
        <w:rPr/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Чтобы не допустить возникновения пожара,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  <w:br/>
        <w:t>— 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  <w:br/>
        <w:t>— 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  <w:br/>
        <w:t>— 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  <w:br/>
        <w:t>— обустраивайте противопожарные разрывы между постройками и приусадебными участками путем выкоса травы и вспашки;</w:t>
        <w:br/>
        <w:t>— 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  <w:br/>
        <w:t>— не оставляйте емкости с легковоспламеняющимися и горючими жидкостями, горючими газами на территориях, прилегающих к жилым домам;</w:t>
        <w:br/>
        <w:t>— не устраивайте свалки горючих отходов на территории поселения;</w:t>
        <w:br/>
        <w:t>— 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  <w:br/>
        <w:t>— соблюдайте меры предосторожности при эксплуатации электрических сетей, электробытовых, обогревательных приборов, печей в жилых домах и банях;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же при пользовании открытым огнем; не допускайте шалости детей с огнем.</w:t>
        <w:br/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  <w:br/>
      </w:r>
      <w:r>
        <w:rPr>
          <w:b/>
          <w:bCs/>
        </w:rPr>
        <w:t>УВАЖАЕМЫЕ ГРАЖДАНЕ! СОБЛЮДАЙТЕ ПРАВИЛА ПОЖАРНОЙ БЕЗОПАСНОСТИ В ВЕСЕННЕ-ЛЕТНИЙ ПОЖАРООПАСНЫЙ ПЕРИОД!</w:t>
      </w:r>
    </w:p>
    <w:p>
      <w:pPr>
        <w:pStyle w:val="Normal"/>
        <w:rPr/>
      </w:pPr>
      <w:r>
        <w:rPr/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«01,101», экстренная служба «112»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11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96.1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08.04.2024 в Воловском районе п.Волово проведена « Акция весна без пожаров»</w:t>
      </w:r>
    </w:p>
    <w:p>
      <w:pPr>
        <w:pStyle w:val="Normal"/>
        <w:rPr/>
      </w:pPr>
      <w:r>
        <w:rPr/>
        <w:t>Источник: МО Во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уплением пожароопасного периода в Воловском районе инспектор отдела надзорной деятельности и профилактической работы по Ефремовскому, Каменскому и Воловскому районам Ефремов Павел Олегович совместно с учениками МКОУ «ЦО п.Волово» провели профилактическую работу с населением п.Волово, направленную на предупреждение пожаров и гибели на них люд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упор сделали о запрете сжигания сухой травянистой растительности и мус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ы были вручены памятки, где указаны основные правила пожарной безопасности в весенне-летний пожароопасный период и номера телефонов вызова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09T20:21:00Z</dcterms:modified>
  <cp:revision>12</cp:revision>
  <dc:subject/>
  <dc:title>Российские СМИ об МЧС</dc:title>
</cp:coreProperties>
</file>