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0 по 11 апре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якам напоминают правила пожарной безопасности на природ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газета Ту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трудники отдела надзорной деятельности и профилактической работы г. Тулы (по Центральному округу) ГУ МЧС России по Тульской области напоминают о том, 90% лесных пожаров происходят весной по вине человек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Чтобы избежать возгорания, необходимо соблюдать некоторые правил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 природе категорически запрещено: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находиться в лесу во время запрета на его посещение из-за высокой пожарной опасности или действия режима ЧС - это опасно для вашей жизни и здоровья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оджигать траву, оставлять, сжигать мусор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разводить костры в пожароопасный сезон и в необорудованных местах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бросать на землю непотушенные спички и окурки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использовать неисправный транспорт, выдающий искры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использовать пиротехник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Если вы стали свидетелем возгорания на природе, как можно быстрее оповестите всех, кто находится поблизости. Сообщите о возгорании на Прямую линию лесной охраны по телефону 8-800-100-94-00 или по единому номеру 112. Также можно отправить сообщение о возгорании в мобильном приложении «Берегите лес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жароопасный период наступи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Районные будн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жароопасный период наступи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иболее пожароопасными периодами являются середина и конец весны – когда почва покрыта сухой травой и листвой, летом и в начале осени при жаркой погоде и отсутствии осадков более недел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 статистике, 90% природных пожаров возникают по вине человека. Причины – неосторожное обращение с огнем, неконтролируемое выжигание сухой травы и соломы на сельскохозяйственных угодьях, разведение костров, производство огнеопасных работ в лесу. Резкое увеличение количества предпосылок к возникновению таких пожаров наблюдается в период праздников. Отдых в лесу становится бедой для природы и огромной проблемой для работников лес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о время пожароопасного периода запрещается разводить костры; бросать горящие спички и окурки; оставлять промасленный или пропитанный бензином и иными горючими веществами обтирочный материал; оставлять на освещенной солнцем лесной поляне бутылки или осколки стекла; выжигать траву и стерню на поля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ельских населенных пунктах муниципального образования Новольвовское Кимовского района совместно с сотрудниками Отделения надзорной деятельности и профилактической работы по Кимовскому району проведены учебные тренировки по тушению ландшафтных пожар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Ландшафтные пожары создают угрозу населенным пунктам и могут привести к гибели людей и уничтожению жилья. Чтобы не допустить пожаров, их распространения и приближения к населенным пунктам, необходимо помнить и соблюдать требования пожарной безопасности при посещении лесопарковых зон, на дачных участках и придомовых территория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олько дисциплинированность, сознательное поведение и строгое соблюдение несложных правил пожарной безопасности будет гарантией предотвращения возгораний в природной среде. Все это в интересах каждого из на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Ростелеком» обеспечил видеонаблюдением низководные мосты в Туль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рсеньев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период весеннего половодья «Ростелеком» установил 16 комплексов видеонаблюдения за низководными мостами в Туле, а также в Белевском, Дубенском, Ефремовском, Одоевском, Плавском, Суворовском, Щекинском и Ясногорском районах области[1]. Каждый комплекс оснащен видеокамерой, роутером и комплектом модульных солнечных батарей, которые обеспечат функционирование системы без прокладки электрических кабел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Ярослав Раков, заместитель председателя правительства — министр по информатизации, связи и вопросам открытого управления Тульской област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Развитие сети видеонаблюдения в нашем регионе является важным шагом в обеспечении безопасности объектов общественного значения. По поручению губернатора Тульской области проведен детальный анализ опыта прошлого года и организована заблаговременная подготовка к весеннему половодью. Прошли командно-штабные учения по минимизации риска подтопления территорий в 16 муниципальных образованиях. Особое внимание уделено состоянию мостов и подъездных путей к населенным пунктам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ван Анашкин, директор филиала ПАО «Ростелеком» в Тульской и Рязанской областях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нтроль за состоянием уровня воды в реках в период весеннего половодья требует пристального внимания. Особенно это актуально для низководных мостов, подтопление которых ведет к нарушению транспортного сообщения с населенными пунктами. Наше решение по использованию солнечных батарей демонстрирует инновационный подход к обеспечению безопасности инфраструктурных объектов. Установленная система видеонаблюдения работает круглосуточно и позволяет оперативным службам в режиме онлайн отслеживать ситуацию на местах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ервис «Видеонаблюдение» от «Ростелекома» — это возможность удаленного просмотра видео и хранения видеоархива на облачной платформе. Услуга может быть внедрена на неограниченном количестве объектов без затрат на создание сетевой инфраструктуры. Система сигнализирует о нештатных ситуациях, осуществляет интеллектуальный контроль активности в зонах, требующих повышенного внимания, имеет возможность локального хранения видеоархива.</w:t>
      </w:r>
    </w:p>
    <w:p>
      <w:pPr>
        <w:pStyle w:val="Normal"/>
        <w:rPr/>
      </w:pPr>
      <w:r>
        <w:rPr>
          <w:bCs/>
          <w:color w:val="000000"/>
        </w:rPr>
        <w:t>Всю необходимую информацию о сервисе можно найти на </w:t>
      </w:r>
      <w:hyperlink r:id="rId2">
        <w:r>
          <w:rPr>
            <w:rStyle w:val="InternetLink"/>
            <w:rFonts w:cs="Times New Roman;Times New Roman"/>
            <w:bCs/>
          </w:rPr>
          <w:t>сайте</w:t>
        </w:r>
      </w:hyperlink>
      <w:r>
        <w:rPr>
          <w:bCs/>
          <w:color w:val="000000"/>
        </w:rPr>
        <w:t> компании и узнать по телефону 8 800 200 30 00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br/>
        <w:br/>
        <w:t>Штраф до 15 тысяч рублей: тульским дачникам рассказали о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ести Ту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Жителям Тульской области перед началом дачного сезона напоминают о нормах, которые нельзя нарушать – речь идёт о правилах пожарной безопасности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«Многие дачники в борьбе с разными вредителями прибегают к так называемому приёму «выкуривания». Суть метода заключается в том, чтобы не столько добиться открытого горения, сколько создать большое количество дыма, который очень едкий, что и выгоняет с участка вредителей. Метод очень опасный. Напоминаем дачникам и о том, что, согласно действующему законодательству, разводить огонь можно либо в яме, либо на специально оборудованной площадке. Кроме того, зона разведения огня должна находиться как минимум в 5 метрах от дома, между ней и жилым зданием не должны находиться другие строения или мусор», – отметил старший инспектор отдела надзорной деятельности и профилактической работы по Ефремовскому району Евгений Павлов.</w:t>
      </w:r>
    </w:p>
    <w:p>
      <w:pPr>
        <w:pStyle w:val="Normal"/>
        <w:rPr>
          <w:color w:val="000000"/>
        </w:rPr>
      </w:pPr>
      <w:r>
        <w:rPr>
          <w:color w:val="000000"/>
        </w:rPr>
        <w:t>В радиусе двух метров от самой ямы или площадки не должно быть никаких горючих материалов, сухой травы, напоминает инспектор. Нарушение же данных норм грозит штрафом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«Сумма штрафа в зависимости от тяжести нарушения может составить от 5 до 15 тысяч рублей. При этом сам огонь может нанести ущерба на более крупную сумму, если из-за нарушений сгорят строения, расположенные на соседних участках, последствия будут более суровыми», – уточняет инспектор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 рамках акции «Весна без пожаров» сотрудники ОНД и ПР по Белевскому району совместно с представителями казачества и волонтерами Белевского района провели профилактические беседы с жителями.</w:t>
      </w:r>
    </w:p>
    <w:p>
      <w:pPr>
        <w:pStyle w:val="Normal"/>
        <w:rPr/>
      </w:pPr>
      <w:r>
        <w:rPr/>
        <w:t>Источник: МО Бел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акции «Весна без пожаров» сотрудники ОНД и ПР по Белевскому району совместно с представителями казачества и волонтерами Белевского района провели профилактические беседы с жителями. В ходе данной акции доведены требования пожарной безопасности при использовании открытого огня, а также информация о запрете сжигания сухой растительности. Раздавались наглядные памятки, а детям для привлечения внимания дополнительно вручались воздушные шары. Также учащиеся "Ровенской ООШ" посетили ПСЧ-45, где им была проведена экскурсия по зданию пожарной ч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апреля в дошкольном отделении на ул. Присягина, д. 9 А прошла учебная тренировочная пожарная эвакуация</w:t>
      </w:r>
    </w:p>
    <w:p>
      <w:pPr>
        <w:pStyle w:val="Normal"/>
        <w:rPr/>
      </w:pPr>
      <w:r>
        <w:rPr/>
        <w:t>Источник: МБОУ Центр образования №1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апреля в дошкольном отделении на ул. Присягина, д. 9 А прошла учебная тренировочная пожарная эвакуация при участии пожарной части № 25 4 ПСО ФПС ГПС ГУ МЧС России по Тульской области по отработке навыков действий в чрезвычайных ситуациях спец.служб, сотрудников и воспитанников. В 10.00 часов по сигналу автоматической пожарной системы оперативно и слаженно был организован выход детей из здания. Эвакуация прошла без паники, персонал отработал все действия грамот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бы не допустить возникновения пожара, необходимо знать и соблюдать элементарные правила пожарной безопасности в период пожароопасного сезона (в период устойчивой сухой, жаркой и ветреной погоды)</w:t>
      </w:r>
    </w:p>
    <w:p>
      <w:pPr>
        <w:pStyle w:val="Normal"/>
        <w:rPr/>
      </w:pPr>
      <w:r>
        <w:rPr/>
        <w:t>Источник: МО Вол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и лето — пожароопасный сезон. Каждый год повторяется ситуация горения сухой прошлогодней травы, оттаявшего бытового мусора, что в свою очередь может привести и приводит к возгоранию насаждений лесных полос, выгоранию травяной растительности на больших пространствах. Чтобы не допустить возникновения пожара, необходимо знать и соблюдать элементарные правила пожарной безопасности в период пожароопасного сезона (в период устойчивой сухой, жаркой и ветреной погоды):</w:t>
      </w:r>
    </w:p>
    <w:p>
      <w:pPr>
        <w:pStyle w:val="Normal"/>
        <w:rPr/>
      </w:pPr>
      <w:r>
        <w:rPr/>
        <w:t>Весна и лето — пожароопасный сезон. Каждый год повторяется ситуация горения сухой прошлогодней травы, оттаявшего бытового мусора, что в свою очередь может привести и приводит к возгоранию насаждений лесных полос, выгоранию травяной растительности на больших Чтобы не допустить возникновения пожара, необходимо знать и соблюдать элементарные правила пожарной безопасности в период пожароопасного сезона (в период устойчивой сухой, жаркой и ветреной погоды):</w:t>
        <w:br/>
        <w:t>— своевременно очищайте приусадебный участок и прилегающую к нему территорию от горючих отходов, мусора, опавших листьев и сухой травянистой растительности;</w:t>
        <w:br/>
        <w:t>— не выжигайте сухую травянистую растительность на земельных участках, непосредственно прилегающих к зданиям, сооружениям, жилым домам, хозяйственным постройкам; не разводите костров вблизи зданий и строений;</w:t>
        <w:br/>
        <w:t>— не выжигайте стерню, пожнивные остатки, сухую травянистую растительность, на землях сельскохозяйственного назначения и землях запаса; не разводите костров на полях;</w:t>
        <w:br/>
        <w:t>— обустраивайте противопожарные разрывы между постройками и приусадебными участками путем выкоса травы и вспашки;</w:t>
        <w:br/>
        <w:t>— не загромождайте дороги, проезды и подъезды к зданиям, сооружениям, открытым складам, водоисточникам, используемым для целей пожаротушения, они должны быть всегда свободными для проезда пожарной техники;</w:t>
        <w:br/>
        <w:t>— не оставляйте емкости с легковоспламеняющимися и горючими жидкостями, горючими газами на территориях, прилегающих к жилым домам;</w:t>
        <w:br/>
        <w:t>— не устраивайте свалки горючих отходов на территории поселения;</w:t>
        <w:br/>
        <w:t>— не используйте противопожарные расстояния между зданиями, строениями и сооружениями под складирование материалов, оборудования и тары, для стоянки транспорта и строительства (установки) зданий и сооружений;</w:t>
        <w:br/>
        <w:t>— соблюдайте меры предосторожности при эксплуатации электрических сетей, электробытовых, обогревательных приборов, печей в жилых домах и банях; соблюдайте меры предосторожности при проведении работ с легковоспламеняющимися и горючими жидкостями, другими опасными в пожарном отношении веществами, материалами и оборудованием, а также при пользовании открытым огнем; не допускайте шалости детей с огнем.</w:t>
        <w:br/>
        <w:t>Родители должны рассказать детям об опасности, которую таят игра с огнём, спички, зажжённые факелы. Дети без присмотра взрослых часто самовольно разводят костры вблизи зданий, строений, около сельскохозяйственных массивов, и, увлекшись игрой, могут забыть затушить костёр, что приводит к большой беде.</w:t>
        <w:br/>
      </w:r>
      <w:r>
        <w:rPr>
          <w:b/>
          <w:bCs/>
        </w:rPr>
        <w:t>УВАЖАЕМЫЕ ГРАЖДАНЕ! СОБЛЮДАЙТЕ ПРАВИЛА ПОЖАРНОЙ БЕЗОПАСНОСТИ В ВЕСЕННЕ-ЛЕТНИЙ ПОЖАРООПАСНЫЙ ПЕРИОД!</w:t>
      </w:r>
    </w:p>
    <w:p>
      <w:pPr>
        <w:pStyle w:val="Normal"/>
        <w:rPr/>
      </w:pPr>
      <w:r>
        <w:rPr/>
        <w:t>При обнаружении пожара или признаков горения (задымление, запах гари, повышение температуры воздуха и т.д.) примите посильные меры по эвакуации людей и тушению пожара и незамедлительно сообщите об этом по телефонам «01,101», экстренная служба «112». Лица, виновные в нарушении правил пожарной безопасности, в зависимости от характера нарушений и их последствий, несут административную или уголовную ответственность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110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96.1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08.04.2024 в Воловском районе п.Волово проведена « Акция весна без пожаров»</w:t>
      </w:r>
    </w:p>
    <w:p>
      <w:pPr>
        <w:pStyle w:val="Normal"/>
        <w:rPr/>
      </w:pPr>
      <w:r>
        <w:rPr/>
        <w:t>Источник: МО Вол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ступлением пожароопасного периода в Воловском районе инспектор отдела надзорной деятельности и профилактической работы по Ефремовскому, Каменскому и Воловскому районам Ефремов Павел Олегович совместно с учениками МКОУ «ЦО п.Волово» провели профилактическую работу с населением п.Волово, направленную на предупреждение пожаров и гибели на них люд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упор сделали о запрете сжигания сухой травянистой растительности и мус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беседы были вручены памятки, где указаны основные правила пожарной безопасности в весенне-летний пожароопасный период и номера телефонов вызова пожарной ох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;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;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;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;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;Times New Roman" w:hAnsi="Times New Roman;Times New Roman" w:eastAsia="Times New Roman;Times New Roman" w:cs="Times New Roman;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;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;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;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;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;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-news.ru/&#1089;&#1072;&#1081;&#109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2:4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4-10T14:24:00Z</dcterms:modified>
  <cp:revision>18</cp:revision>
  <dc:subject/>
  <dc:title>Российские СМИ об МЧС</dc:title>
</cp:coreProperties>
</file>