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помогли в доставке гуманитарной помощи для Оренбург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 поручению губернатора Тульской области Алексея Дюмина из Тульской области в Оренбургскую был сформирован гуманитарный груз пострадавшим от наводн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руз весом более 100 тонн был отправлен жителям Орска, испытывающим трудности из-за стихийного бедств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едметы первой необходимости, питьевая вода, медикаменты и продукты питания входят в состав груза. Сотрудники МЧС России активно участвовали в его погрузке и доставк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уманитарная помощь будет передана правительству Оренбургской области для распределения среди пострадавши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деревне под Тулой сотрудники МЧС поймали поджигательницу травы при помощи дрон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д Тулой сотрудники МЧС России по региону поймали женщину, занимающуюся палом сухой травы в пожароопасный период. Об этом сообщает пресс-служба ведомст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нцидент произошел около деревни Казачий Хутор городского округа Тула. Там при помощи воздушной разведки, в которой используются беспилотные системы, было проведено патрулирование местности, во время которого спасатели обнаружили горящий сухостой около частных домов, а также и саму поджигательниц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нспекторы пожарного надзора составили на женщину административный протокол и провели с ней беседу, а также потушили траву ранцевым огнетушителе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</w:rPr>
        <w:t>Ранее мы сообщали, что на Калужском шоссе Тулы произошел пожар в одной из квартир жилого дома.</w:t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 начала пожароопасного сезона в Тульской области сотрудники МЧС 278 раз выезжали на пал трав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Тульской области с начала пожароопасного сезона зарегистрировано уже 278 выездов пожарной охраны на горение сухой травы. Об этом сообщает пресс-служба Главного управления МЧС России по регион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точняется, что сотрудники МЧС используют систему мониторинга пожароопасной обстановки в регионе, один из видов которой — воздушная разведка. Охват такого способа составляет за день от четырех до шести зо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близи деревни Казачий Хутор городского округа Тула проведено патрулирование местности, во время которого спасатели обнаружили горящий сухостой около частных домов, а также и саму поджигательницу. Инспекторы пожарного надзора составили на женщину административный протокол и провели с ней беседу, а также потушили траву ранцевым огнетушителе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Cs/>
          <w:color w:val="000000"/>
        </w:rPr>
        <w:t>Ранее мы сообщали, что на Калужском шоссе Тулы произошел пожар в одной из квартир жилого дома.</w:t>
      </w: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highlight w:val="yellow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08:00Z</dcterms:created>
  <dc:creator>pimenova</dc:creator>
  <dc:description/>
  <dc:language>en-US</dc:language>
  <cp:lastModifiedBy>cuks-arm-13</cp:lastModifiedBy>
  <cp:lastPrinted>2007-01-24T21:23:00Z</cp:lastPrinted>
  <dcterms:modified xsi:type="dcterms:W3CDTF">2024-04-12T04:42:00Z</dcterms:modified>
  <cp:revision>9</cp:revision>
  <dc:subject/>
  <dc:title>Российские СМИ об МЧС</dc:title>
</cp:coreProperties>
</file>