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для судоводителей маломерных суд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вигационный сезон в Тульской области начинается: на судоходных реках – с момента установки навигационных знаков на реке; на не судоходных водоемах – с момента исчезновения ледового покрова.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навигации судоводители маломерных судов, подлежащих государственной регистрации, обязаны иметь на борту:</w:t>
      </w:r>
    </w:p>
    <w:p>
      <w:pPr>
        <w:pStyle w:val="Normal"/>
        <w:rPr>
          <w:color w:val="000000"/>
        </w:rPr>
      </w:pPr>
      <w:r>
        <w:rPr>
          <w:color w:val="000000"/>
        </w:rPr>
        <w:t>- удостоверение на право управления моторным маломерным судном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удовой билет или его копию.</w:t>
      </w:r>
    </w:p>
    <w:p>
      <w:pPr>
        <w:pStyle w:val="Normal"/>
        <w:rPr>
          <w:color w:val="000000"/>
        </w:rPr>
      </w:pPr>
      <w:r>
        <w:rPr>
          <w:color w:val="000000"/>
        </w:rPr>
        <w:t>Госинспектор государственной инспекции по маломерным судам ИУ №2 Юрий Городничев напоминает, что к плаванию допускаются суда, прошедшие освидетельствования признанные годными к плаванию. Освидетельствование  осуществляется один раз в пять лет с момента предыдущего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ежде, чем предоставить  судно на освидетельствование, судовладельцу необходимо написать заявление в ИУ №2 г. Новомосковска, которое можно подать через портал «Госуслуги».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лучения положительного результата освидетельствования моторное маломерное судно должно быть представлено на передвижной пункт в чистом виде, без потеков ГСМ, с полным комплектом спасательных средств (указанных в судовом билете), с четко нанесенным государственным регистрационным знаком.</w:t>
      </w:r>
    </w:p>
    <w:p>
      <w:pPr>
        <w:pStyle w:val="Normal"/>
        <w:rPr>
          <w:color w:val="000000"/>
        </w:rPr>
      </w:pPr>
      <w:r>
        <w:rPr>
          <w:color w:val="000000"/>
        </w:rPr>
        <w:t>Освидетельствование  маломерных судов будет осуществляться инспекторами ГИМС МЧС РФ инспекторского участка №2 г. Новомосковска во время патрулирования на Шатском и Пронском водохранилищах в период навигации. Место расположения передвижного пункта освидетельствования маломерных судов на Шатском водохранилище – мыс у с. Бороздино, на Пронском водохранилище – в с. Гремяче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ы пожарного надзора напоминают правила безопасности в горячий и «горючий» весенний период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надзорной деятельности и профилактической работы по Ефремовскому, Каменскому и Воловскому районам Николай Маренков сообщил, что на минувшей неделе пожарные гарнизоны 55 раз выезжали на тушение горящего мусора, 9 – на объекты защиты. В итоге один человек травмирован, 20 спасено.</w:t>
      </w:r>
    </w:p>
    <w:p>
      <w:pPr>
        <w:pStyle w:val="Normal"/>
        <w:rPr/>
      </w:pPr>
      <w:r>
        <w:rPr/>
        <w:t>По сравнению с аналогичным периодом прошлого года произошел рост выезда огнеборцев на тушение горящей травы и мусора.</w:t>
      </w:r>
    </w:p>
    <w:p>
      <w:pPr>
        <w:pStyle w:val="Normal"/>
        <w:rPr/>
      </w:pPr>
      <w:r>
        <w:rPr/>
        <w:t xml:space="preserve">– </w:t>
      </w:r>
      <w:r>
        <w:rPr/>
        <w:t>Горение сухой травы – процесс неуправляемый и поэтому особенно опасный, – говорит Николай Маренков. – Остановить разгоревшийся пожар бывает очень непросто. Нередко от травяных пожаров сгорают дома или даже целые дачные поселки и населенные пункты.</w:t>
      </w:r>
    </w:p>
    <w:p>
      <w:pPr>
        <w:pStyle w:val="Normal"/>
        <w:rPr/>
      </w:pPr>
      <w:r>
        <w:rPr/>
        <w:t>Он также напоминает, что в соответствии с требованиями Правил противопожарного режима в РФ, утвержденных постановлением Правительства РФ от 16 сентября 2020 года № 1479:</w:t>
      </w:r>
    </w:p>
    <w:p>
      <w:pPr>
        <w:pStyle w:val="Normal"/>
        <w:rPr/>
      </w:pPr>
      <w:r>
        <w:rPr/>
        <w:t>· на землях общего пользования населенных пунктов, а также на территориях частных домовладений, расположенных в населенных пунктах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Normal"/>
        <w:rPr/>
      </w:pPr>
      <w:r>
        <w:rPr/>
        <w:t>· правообладатели земельных участков и территорий ведения гражданами садоводства или огородничества для собственных нужд обязаны производить своевременную уборку мусора, сухой растительности и покос травы;</w:t>
      </w:r>
    </w:p>
    <w:p>
      <w:pPr>
        <w:pStyle w:val="Normal"/>
        <w:rPr/>
      </w:pPr>
      <w:r>
        <w:rPr/>
        <w:t>· правообладатели земельных участков с/х назначения должны принимать меры по защите сельскохозяйственных угодий от зарастания сорной растительностью, а также обеспечивать в любое время года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rPr/>
      </w:pPr>
      <w:r>
        <w:rPr/>
        <w:t>· лица, использующие открытый огонь,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/>
      </w:pPr>
      <w:r>
        <w:rPr/>
        <w:t>Помните, соблюдение мер пожарной безопасности – это залог вашего благополучия и сохранности вашего имущества. Пожар легче предупредить, чем потушить! Согласно действующему законодательству Российской Федерации за нарушение требований пожарной безопасности предусмотрена административная и уголо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ы МЧС ведут наблюдение с воздуха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чрезвычайного ведомства ежедневно осуществляют патрулирование  территорий населенных пунктов с целью выявления нарушителей весенне-летнего пожароопасного периода.</w:t>
      </w:r>
    </w:p>
    <w:p>
      <w:pPr>
        <w:pStyle w:val="Normal"/>
        <w:rPr/>
      </w:pPr>
      <w:r>
        <w:rPr/>
        <w:t>Но помимо наземных патрульных групп, в состав которых входят сотрудники ОНД и ПР по Ефремовскому, Каменскому и Воловскому районам, работники администраций муниципалитетов и территориального управления, надзор еще осуществляется и с воздуха.</w:t>
      </w:r>
    </w:p>
    <w:p>
      <w:pPr>
        <w:pStyle w:val="Normal"/>
        <w:rPr/>
      </w:pPr>
      <w:r>
        <w:rPr/>
        <w:t>Сотрудники БАС 3-го пожарно-спасательного отряда ФПС ГПС Главного управления МЧС России по Тульской области, используя беспилотные летательные аппараты, также патрулируют и обследуют частный жилой сектор, территории садовых товариществ и огородничества, земли сельхозназначения в целях выявления нарушителей правил пожарной безопасности.</w:t>
      </w:r>
    </w:p>
    <w:p>
      <w:pPr>
        <w:pStyle w:val="Normal"/>
        <w:rPr/>
      </w:pPr>
      <w:r>
        <w:rPr/>
        <w:t>В ходе одного из патрулирований с воздуха был выявлен нарушитель и привлечен к административной ответственности.</w:t>
      </w:r>
    </w:p>
    <w:p>
      <w:pPr>
        <w:pStyle w:val="Normal"/>
        <w:rPr/>
      </w:pPr>
      <w:r>
        <w:rPr/>
        <w:t>Также сотрудники МЧС России, патрулируя территории, рассказывают гражданам о требованиях пожарной безопасности, напоминают номера телефонов вызова пожарной охраны, и предупреждают о мерах ответственности за несоблюдение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московские спасатели провели учения по тушению природных пожаров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весенней теплой сухой погоды увеличивается количество пожаров, связанных с горением сухой травяной  растительности и мусора, напоминает пресс-служба Главного управления МЧС России по Туль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роме ежедневного мониторинга и контроля пожароопасной обстановки, сотрудники спасательного ведомства организовывают межведомственные тактико-специальные учения по тушению ландшафтных пожаров. Так, спасатели-новомосковцы провели тренировку по ликвидации пожара, вызванного возгоранием сухой травяной расти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ходе такой тренировки были отработаны вопросы оповещения и взаимодействия сил и средств местного звена территориальной подсистемы РС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людает правила поведения на воде в период половодья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нет человека, который бы не радовался пробуждению природы, весеннему пению птиц, ласковому весеннему солнышку.</w:t>
        <w:br/>
        <w:t>Однако весна не всегда радость.</w:t>
      </w:r>
    </w:p>
    <w:p>
      <w:pPr>
        <w:pStyle w:val="Normal"/>
        <w:rPr/>
      </w:pPr>
      <w:r>
        <w:rPr/>
        <w:t>Тому, кто не соблюдает правила поведения на воде в период половодья, она несёт одни неприятности. Поэтому в этот период госинспекторами ГИМС проводятся патрулирования и ведутся разъяснительные беседы.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 Любителям рыбалки разъясняют опасности, которые могут подстерегать их в это время, раздают памятки по правилам поведения на водоёмах. Помимо рыболовов в группу риска входят и дети.</w:t>
        <w:br/>
        <w:t>Наибольшую угрозу весенний паводок представляет для детей. Оставаясь без присмотра родителей и старших, не зная мер безопасности, так как чувство опасности у ребёнка слабее любопытства, играют они повсюду, в том числе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ёмов.</w:t>
        <w:br/>
        <w:t>Весной нужно усилить контроль за местами игр детей. Не допускайте детей к реке без надзора взрослых. Расскажите детям о правилах поведения в период паводка, запрещайте им шалить у воды, пресекайте лихачество. Помните, что в период паводка несчастные случаи чаще всего происходят с детьми. Чтобы избежать несчастных случаев, следует исключить шалости на водоёмах и усилить контроль за местами игр детей.</w:t>
        <w:br/>
        <w:t>Взрослые и дети, соблюдайте правила поведения на водных объектах.</w:t>
        <w:br/>
        <w:t>Рекомендации судоводителям и судовладельцам:</w:t>
        <w:br/>
        <w:t>- Для получения государственных услуг ГИМС рекомендуем воспользоваться официальным интернет-порталом государственных услуг www.gosuslugi.ru.</w:t>
        <w:br/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уворовской больнице провели пожарно-тактические учения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о Тульской области потушили условный пожар в «Суворовской Центральной районной больнице».</w:t>
      </w:r>
    </w:p>
    <w:p>
      <w:pPr>
        <w:pStyle w:val="Normal"/>
        <w:rPr/>
      </w:pPr>
      <w:r>
        <w:rPr/>
        <w:t>Сообщение о пожаре поступило на пульт пожарной охраны. По замыслу тренировки, возгорание произошло из-за короткого замыкания электропроводки в кабинете физиотерапии.</w:t>
      </w:r>
    </w:p>
    <w:p>
      <w:pPr>
        <w:pStyle w:val="Normal"/>
        <w:rPr/>
      </w:pPr>
      <w:r>
        <w:rPr/>
        <w:t>По прибытию на место пожарные провели разведку помещений. В здании был обнаружен «пострадавший». Звеном газодымозащитной службы была произведена эвакуация одного условно пострадавшего человека на чистый воздух, оказана первая помощь, после чего он был передан бригаде скорой медицинской помощи.</w:t>
      </w:r>
    </w:p>
    <w:p>
      <w:pPr>
        <w:pStyle w:val="Normal"/>
        <w:rPr/>
      </w:pPr>
      <w:r>
        <w:rPr/>
        <w:t>Спасатели проверили степень готовности и алгоритм действий администрации и медперсонала, а также тренировку личного состава пожарных подразделений по ликвидации пожаров и их последствий в лечебных учреждениях. Одновременно отрабатывались вопросы взаимодействия пожарных подразделений с руководством учреждения.</w:t>
      </w:r>
    </w:p>
    <w:p>
      <w:pPr>
        <w:pStyle w:val="Normal"/>
        <w:rPr/>
      </w:pPr>
      <w:r>
        <w:rPr/>
        <w:t>Силы и средства, задействованные в проведении пожарно-тактических учений, с поставленной задачей сп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зловские спасатели провели учения по тушению ландшафтных пожаров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весенней теплой сухой погоды увеличивается количество пожаров, связанных с горением сухой травяной растительности и мусора.</w:t>
      </w:r>
    </w:p>
    <w:p>
      <w:pPr>
        <w:pStyle w:val="Normal"/>
        <w:rPr/>
      </w:pPr>
      <w:r>
        <w:rPr/>
        <w:t>Кроме ежедневного мониторинга и контроля пожароопасной обстановки, сотрудники спасательного ведомства организовывают межведомственные тактико-специальные учения по тушению ландшафтных пожаров. Так, межведомственную тактико-специальную тренировку организовали сотрудники Узловского пожарно-спасательного гарнизона 30 пожарно-спасательной части совместно с Центром гражданской обороны и защиты населения Узловского района, администрацией МО Шахтерское, а также добровольными пожарными.</w:t>
      </w:r>
    </w:p>
    <w:p>
      <w:pPr>
        <w:pStyle w:val="Normal"/>
        <w:rPr/>
      </w:pPr>
      <w:r>
        <w:rPr/>
        <w:t>По легенде учений, во время патрулирования территорий членами оперативной группы администрации, на поле, возле деревни Синяевка, обнаружилось горение сухой травы. Силами оперативной группы началось тушение пожара. Для этого использовались ранцевые огнетушители.</w:t>
      </w:r>
    </w:p>
    <w:p>
      <w:pPr>
        <w:pStyle w:val="Normal"/>
        <w:rPr/>
      </w:pPr>
      <w:r>
        <w:rPr/>
        <w:t>В ходе такой тренировки были отработаны вопросы оповещения и взаимодействия сил и средств местного звена территориальной подсистемы РС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ай в ВУЗы или Академии МЧС России, чтобы обрести высококачественное образование и стать экспертом в важной сфере деятельности.</w:t>
      </w:r>
    </w:p>
    <w:p>
      <w:pPr>
        <w:pStyle w:val="Normal"/>
        <w:rPr/>
      </w:pPr>
      <w:r>
        <w:rPr/>
        <w:t>Источник: МО Белев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Поступай в ВУЗы или Академии МЧС России, чтобы обрести высококачественное образование и стать экспертом в важной сфере деятельности. Здесь тебя ждет не только углубленное изучение теории, но и непосредственное овладение практическими навыками, необходимыми для успешной карьеры в будущем. Учеба в этих заведениях откроет перед тобой широкий спектр карьерных перспектив. Присоединись к команде спасателей, защити свою страну от чрезвычайных ситуаций и начни строить свое успешное будущее уже сегодн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ая акция «Весна без пожаров!», «Нет палу травы», «Осторожно пожаро-опасный сезон»</w:t>
      </w:r>
    </w:p>
    <w:p>
      <w:pPr>
        <w:pStyle w:val="Normal"/>
        <w:rPr/>
      </w:pPr>
      <w:r>
        <w:rPr/>
        <w:t>Источник: ГО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ая акция «Весна без пожаров!», «Нет палу травы», «Осторожно пожаро-опасный сезон» и т.п. ежегодно проходит в апреле месяце на территории муниципального образования город Донской, это символично, так как в апреле целых два праздника связанные с пожарной охраной-это 106 лет Советской пожарной охране и 375 лет Пожарной охране.</w:t>
      </w:r>
    </w:p>
    <w:p>
      <w:pPr>
        <w:pStyle w:val="Normal"/>
        <w:rPr/>
      </w:pPr>
      <w:r>
        <w:rPr/>
        <w:t>Сотрудники, работники пожарно-спасательного гарнизона и отдела надзорной деятельности и профилактической работы по Узловскому, Киреевскому районов и городу Донской провели профилактическую акцию по недопущению пала сухой травы и мусора,    а к ним присоединился созданный в 2023 году кадетский класс на базе МБОУ «Гимназия № 20»</w:t>
      </w:r>
    </w:p>
    <w:p>
      <w:pPr>
        <w:pStyle w:val="Normal"/>
        <w:rPr/>
      </w:pPr>
      <w:r>
        <w:rPr/>
        <w:t>Жителям вручили наглядную агитацию и провели инструктажи среди населения о мерах пожарной безопасности, а также юные кадеты рассказали дончанам о последствиях поджога травы и предусмотренной за это административной ответ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4-17T17:58:00Z</dcterms:modified>
  <cp:revision>16</cp:revision>
  <dc:subject/>
  <dc:title>Российские СМИ об МЧС</dc:title>
</cp:coreProperties>
</file>