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 центра по маломерным судам Тульской области появился новый руководитель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лоб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го представил начальник тульского спасательного ведомства Алексей Павлов.</w:t>
      </w:r>
    </w:p>
    <w:p>
      <w:pPr>
        <w:pStyle w:val="Normal"/>
        <w:rPr>
          <w:color w:val="000000"/>
        </w:rPr>
      </w:pPr>
      <w:r>
        <w:rPr>
          <w:color w:val="000000"/>
        </w:rPr>
        <w:t>В региональном спасательном ведомстве назначили нового руководителя Центра ГИМС по Тульской области. Как сообщили в пресс-службе МЧС, им стал Александр Лукьянов. </w:t>
      </w:r>
    </w:p>
    <w:p>
      <w:pPr>
        <w:pStyle w:val="Normal"/>
        <w:rPr>
          <w:color w:val="000000"/>
        </w:rPr>
      </w:pPr>
      <w:r>
        <w:rPr>
          <w:color w:val="000000"/>
        </w:rPr>
        <w:t>18 апреля в управлении состоялось знакомство личного состава с новым руководителем Центра государственной инспекции по маломерным судам. Его представил коллегам глава тульского ведомства Алексей Павлов.</w:t>
      </w:r>
    </w:p>
    <w:p>
      <w:pPr>
        <w:pStyle w:val="Normal"/>
        <w:rPr>
          <w:color w:val="000000"/>
        </w:rPr>
      </w:pPr>
      <w:r>
        <w:rPr>
          <w:color w:val="000000"/>
        </w:rPr>
        <w:t>Александр Лукьянов родился в Ставрополе 6 декабря 1983 года. Он получил высшее образование, закончив Северо-Кавказский государственный технический университет по специальности «защита в чрезвычайных ситуациях» в 2006 году, Северо-Кавказский социальный институт по специальности «юриспруденция» в 2009 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2007 по 2022 год новый руководитель Центра ГИМС МЧС России проходил службу в подразделениях ГУ МВД России по Ставропольскому краю в должностях среднего и старшего начальствующего состава. Его наградили ведомственными медалями «За отличие в служб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области с начала пожароопасного сезона произошло 877 пожаров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с начала пожароопасного сезона произошло 877 пожаров. Об этом "Тульским новостям" сообщили в региональном ГУ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оопасный сезон, напомним, в регионе начался с 1 апреля. Ранее соответствующее постановление было подписано в региональном правительстве. Старт пожароопасного сезона для простых людей — это, в первую очередь, необходимость соблюдать дополнительные меры предостор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также стало известно, сколько человек в Тульской области оштрафовали за поджоги сухой травы с начала пожароопасного сезона. Предусмотрены штрафные санкции. В отношении граждан сумма составляет от 5 до 15 тыс рублей, для должностных лиц - от 20 до 30 тыс рублей, а для юрлиц - от 300 до 400 тыс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оджигателей травы сотрудники МЧС ловят с помощью беспил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Новомосковске почтили память огнеборца, погибшего при пожаре</w:t>
      </w:r>
    </w:p>
    <w:p>
      <w:pPr>
        <w:pStyle w:val="Normal"/>
        <w:rPr/>
      </w:pPr>
      <w:r>
        <w:rPr/>
        <w:t>Источник: АиФ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осковске почтили память спасателя Андрея Панкова, который погиб при тушении пожара 18 апреля 2014 года.</w:t>
      </w:r>
    </w:p>
    <w:p>
      <w:pPr>
        <w:pStyle w:val="Normal"/>
        <w:rPr/>
      </w:pPr>
      <w:r>
        <w:rPr/>
        <w:t>Трагедия произошла на кондитерской фабрике «Тихий Дон».</w:t>
      </w:r>
    </w:p>
    <w:p>
      <w:pPr>
        <w:pStyle w:val="Normal"/>
        <w:rPr/>
      </w:pPr>
      <w:r>
        <w:rPr/>
        <w:t>На мероприятии присутствовали родственники погибшего и сотрудники МЧС. К мемориальной доске возложили цветы. В память погибшего была объявлена минута молчания.</w:t>
      </w:r>
    </w:p>
    <w:p>
      <w:pPr>
        <w:pStyle w:val="Normal"/>
        <w:rPr/>
      </w:pPr>
      <w:r>
        <w:rPr/>
        <w:t>Ранее губернатор Тульской области Алексей Дюмин наградил посмертно Панкова медалью «Честь и Мужество». В 2015 году на здании 25 пожарной части открыли мемориальную доску в честь героя.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цам рассказали о безопасности на водоемах весной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жалуй, нет человека, который бы не радовался пробуждению природы. Однако, весна не всегда радость. Тому, кто не соблюдает правила поведения на воде в период половодья, она несет одни неприятности.</w:t>
      </w:r>
      <w:r>
        <w:rPr/>
        <w:br/>
        <w:br/>
        <w:t>Весной госинспекторами ГИМС МЧС России проводятся патрулирования и ведутся разъяснительные беседы. При этом особое внимание обращено на предупреждение происшествий с детьми. В этот раз мероприятия провели в Суворовском районе.</w:t>
        <w:br/>
        <w:br/>
        <w:t>Сотрудники тульского МЧС также посетили образовательные учреждения, где провели занятия с учащимися по мерам безопасности на водных объектах. Помимо детей в группу риска входят и рыболовы. В ходе патрулирования водных объектов любителям рыбалки разъяснили опасности, которые могут подстерегать их в это время, вручили памятки по правилам безопасного поведения на водоемах.</w:t>
      </w:r>
    </w:p>
    <w:p>
      <w:pPr>
        <w:pStyle w:val="Normal"/>
        <w:rPr/>
      </w:pPr>
      <w:r>
        <w:rPr/>
        <w:t>«Весной нужно усилить контроль за местами игр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, в том числе и на обрывистом берегу. Такая беспечность порой кончается трагически. Помочь избежать беды могут в первую очередь родители, если объяснят детям, к чему приводят игры у водоемов и не допустят нахождения детей у воды без надзора взрослых», - отмечают спасат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18T17:45:00Z</dcterms:modified>
  <cp:revision>20</cp:revision>
  <dc:subject/>
  <dc:title>Российские СМИ об МЧС</dc:title>
</cp:coreProperties>
</file>