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2 по 23 апрел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7.04.2024 года В школе Муниципальное общеобразовательное учреждение "Арсеньевская основная общеобразовательная школа муниципального образования Арсеньевский район"  сотрудники ОНД и ПР по Одоевскому и Арсеньевскому районам Тульской области провели занят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О Арсеньевский рай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17.04.2024 года В школе Муниципальное общеобразовательное учреждение "Арсеньевская основная общеобразовательная школа муниципального образования Арсеньевский район"  сотрудники ОНД и ПР по Одоевскому и Арсеньевскому районам Тульской области провели занятие по </w:t>
      </w:r>
      <w:hyperlink r:id="rId2" w:tgtFrame="пожарной">
        <w:r>
          <w:rPr>
            <w:rStyle w:val="InternetLink"/>
            <w:rFonts w:cs="Times New Roman"/>
            <w:bCs/>
          </w:rPr>
          <w:t>пожарной</w:t>
        </w:r>
      </w:hyperlink>
      <w:r>
        <w:rPr>
          <w:bCs/>
          <w:color w:val="000000"/>
        </w:rPr>
        <w:t> безопасности для школьников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ходе занятия которого дети узнали, чем опасна игра со спичками, что огонь, оставленный без присмотра, может превратиться во врага для человека и принести беды и несчастья, а также почему нельзя без разрешения взрослых включать бытовые отопительные и электроприборы. Играть и шутить с огнем нельзя – нельзя пользоваться открытым огнем, зажигалками и спичками. Ребятам рассказали, что если они вдруг заметят или почувствуют запах дыма или гари, то нужно сразу же сообщить об этом взрослым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 год в Тульской области нашли 288 боеприпасов времён ВОВ</w:t>
      </w:r>
    </w:p>
    <w:p>
      <w:pPr>
        <w:pStyle w:val="Normal"/>
        <w:rPr/>
      </w:pPr>
      <w:r>
        <w:rPr/>
        <w:t>Источник: Знамя Узло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23 году в регионе нашли и обезвредили 288 боеприпасов времён Великой Отечественной войны, а с начала этого года – пять, по данным регионального главка МЧ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ачала апреля группа выполнения специальных работ областной поисково-спасательной службы несколько раз выезжала на обезвреживание боеприп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наружили артиллерийский снаряд калибром 23 мм на ул. Советская в Щёкине. Через два дня - 76-миллиметровый снаряд в деревне Ямны Большой Тулы. Затем на законсервированном железнодорожном перегоне Арсеньево-Манаенки нашли артснаряд калибром 150 мм, а через четыре дня – ещё один 77-мм снаряд в пос. Грицовский Венёвского райо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НД и ПР по Щекинскому, Тепло-Огарёвскому, Плавскому и Черскому районам районам РАЗЪЯСНЯЕТ </w:t>
      </w:r>
    </w:p>
    <w:p>
      <w:pPr>
        <w:pStyle w:val="Normal"/>
        <w:rPr/>
      </w:pPr>
      <w:r>
        <w:rPr/>
        <w:t>Источник: МЧС Щекинского района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ОНД и ПР по Щекинскому, Тепло-Огарёвскому, Плавскому и Черскому районам районам РАЗЪЯСНЯЕТ как:</w:t>
      </w:r>
    </w:p>
    <w:p>
      <w:pPr>
        <w:pStyle w:val="Normal"/>
        <w:jc w:val="left"/>
        <w:rPr/>
      </w:pPr>
      <w:r>
        <w:rPr/>
        <w:br/>
        <w:t>- сжечь мусор на участке</w:t>
        <w:br/>
        <w:t>- пожарить шашлык, или приготовить пищу на огне соблюсти при этом требования пожарной безопасности и избежать проблем</w:t>
        <w:br/>
      </w:r>
    </w:p>
    <w:p>
      <w:pPr>
        <w:pStyle w:val="Normal"/>
        <w:jc w:val="left"/>
        <w:rPr/>
      </w:pPr>
      <w:r>
        <w:rPr/>
        <w:t>Учись сжигать мусор правильно:</w:t>
        <w:br/>
        <w:t>в случае введение на территории особого противопожарного режима разведение открытого огня (в том числе сжигание мусора) запрещен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траф за поджог травы достигает 15 тысяч рублей</w:t>
      </w:r>
    </w:p>
    <w:p>
      <w:pPr>
        <w:pStyle w:val="Normal"/>
        <w:rPr/>
      </w:pPr>
      <w:r>
        <w:rPr/>
        <w:t>Источник: Вести Ту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ульской области действует весенний пожароопасный период. Спасатели патрулируют населенные пункты и садовые товарищества для выявления поджигателей сухой травы, а так же проводят инструктаж по мерам пожарной безопасности. Наблюдают и с воздуха. В Ефремове сотрудники МЧС с помощью беспилотника поймали такого наруш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за поджигание сухой травы штраф для физ лица составляет от 5 до 15 тысяч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ыявлении очагов возгораний сухой травы и мусора сотрудники МЧС ликвидируют огонь, устанавливают нарушителей и привлекают их к административной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 пожаров и 20 ДТП: в МЧС опубликовали сводку происшествий в Тульской области за неделю</w:t>
      </w:r>
    </w:p>
    <w:p>
      <w:pPr>
        <w:pStyle w:val="Normal"/>
        <w:rPr>
          <w:bCs/>
        </w:rPr>
      </w:pPr>
      <w:r>
        <w:rPr>
          <w:bCs/>
        </w:rPr>
        <w:t>Источник: ТСН 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 минувшую неделю, с 15 по 21 апреля, аварийно-спасательные подразделения тульского управления МЧС России выезжали на сообщения о происшествиях 719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ообщает пресс-служба ведомства, на территории региона за это время случились 18 пожаров, в которых пострадали тр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тульские спасатели ликвидировали последствия 20 автомобильных ава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ЧС уточняют, что с начала пожароопасного сезона в Туле и области зарегистрировано 589 выездов пожарных на горение сухой травянистой раст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стати, на прошлой неделе нам стало известно, что с 1 мая леса Тульской области будут патрулировать с воздуха, чтобы следить за пожарной безопасностью. Информацию о пожарах будут передавать МЧС и федеральной диспетчерской службе лесного хозяйства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el.bezformata.com/word/pozharnoj/40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9:45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4-22T14:52:00Z</dcterms:modified>
  <cp:revision>11</cp:revision>
  <dc:subject/>
  <dc:title>Российские СМИ об МЧС</dc:title>
</cp:coreProperties>
</file>