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выплату можно будет получить за сообщение о поджигателях травы 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извес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тельство Тульской области утвердило постановление о выплате о вознаграждении за сообщение о поджигателях травы. Выплата составит 10 000 рублей тем, кто лично сообщит о виновниках природных пожа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начальника Главного управления МЧС России по Тульской области Владимир Лаврущев подчеркнул, что одного телефонного звонка будет недостаточно: выплата устанавливается путем решения суда или уполномоченного органа о привлечении к административной ответственности. Подлинность видео устанавливается благодаря сопоставлению с прочими доказательствами и их источник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амо заявление о выплате нужно подавать в отдел социальной защиты населения по месту проживания заявителя лично или через госуслуг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ЧС: в некоторых случаях воду нельзя применять для борьбы с пожара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а - это наиболее часто применяемое средство для тушения огня, но в некоторых случаях использовать ее категорически нельзя, сообщили в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а является электропроводной, потому ее нельзя будет применять для тушения сетей и установок, которые находятся под напряжением, рассказали спасатели. Все дело в том, что при попадании воды на электрические провода возникает короткое замыкание, а человека может сильно ударить то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вода также неэффективна при тушении горящего масла, поскольку это приводит к увеличению площади го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тушения пожара лучше всего применять спецсредства, к примеру, переносные и передвижные углекислотные или порошковые огнетушители. Весьма эффективными являются специальные покрывала для изоляции очага пожара, сообщает РИА Новости, ссылаясь на МЧ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реддверии дня Пожарной охраны на экскурсию в пожарно-спасательную часть № 64 п. Теплое пришли воспитанники Детского сада №2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ЧС Тепло-Огаревский район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знаватель ОНД и ПР Ушинин А.А. -  рассказал о пожарной части, имеющихся в распоряжении пожарных машинах, оборудовании, специальных костюмах и средствах защиты, необходимых при тушении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и с восторгом примеряли каску пожарного, рассматривали пожарные машины, снаряжение и экипировку. А самые смелые смогли посидеть за рулем настоящего пожарного автомобиля и ощутить себя бесстрашным пожарным управляясь с брандспой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учив огромный заряд положительных эмоций от экскурсии на вопрос: «Кто решил стать пожарным, когда вырастит?», все дружно закричали: «Я!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ыши в свою очередь подготовили подарки и  стихотворения для огнеборцев</w:t>
      </w:r>
    </w:p>
    <w:p>
      <w:pPr>
        <w:pStyle w:val="Normal"/>
        <w:rPr>
          <w:color w:val="000000"/>
        </w:rPr>
      </w:pPr>
      <w:r>
        <w:rPr>
          <w:color w:val="000000"/>
        </w:rPr>
        <w:t>Подобные мероприятия позволяют детям получить знания о причинах возникновения пожара и как  действовать в экстренных ситуациях. Но самое главное это знание о том, как не допустить возникновения пожара - Алексей Ушин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Ефремове с жителями проводят инструктажи по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воровые обходы и беседы с жителями –  это одна из самых действенных форм работы по предупреждению возникновения пожаров. С этой целью сотрудники Отдела надзорной деятельности и профилактической работы по Ефремовскому, Каменскому и Воловскому районам совместно с огнеборцами пожарно-спасательных частей Ефремовского пожарно-спасательного гарнизона, сотрудниками ГИМС МЧС России,  работниками городской администрации проводят профилактические рейды на территории жилого сек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таких подворовых обходов сотрудники чрезвычайного ведомства напоминают гражданам о необходимости соблюдения правил пожарной безопасности в быту и на природе, а также  рассказывают о том, что палы сухой травянистой растительности и сжигание мусора вне специально отведенных для этих целей местах категорически запрещ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пециалисты разъясняют людям такие важные вопросы: «Как правильно вызвать пожарную охрану с мобильного  и стационарного телефонов?», «Как правильно действовать в случае возникновения пожара?», а также повторяют основные правила эксплуатации бытовых электронагревательных приборов и безопасного использования газового оборудования, принципы работы автономных пожарных извещ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течение апреля на территории городского округа Ефремов проведено почти семьсот подворовых обходов, в ходе которых проинструктировано 738 человек, распространено более 536 памяток о соблюдении требований пожарной безопасности и номерами экстренных служб, а также проведено 30 сходов с населением с охватом более 296 челове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 одоевских пожарных и спасателей появится возможность уйти на пенсию раньш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осдуму внесён законопроект о пожарных и спасателях из регионов. Они могут пополнить список тех, кто имеет право на досрочное назначение страховой пенсии по старости. На это имеют право мужчины с 55 лет и женщины с 50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этом сообщает сайт "Российской Газеты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 был разработан группой депутатов во главе с Сергеем Мироновым. В нём написано, что право на досрочное назначение страховой пенсии по старости должны получить граждане, проработавшие не менее 25 лет в противопожарной службе субъектов РФ (пожарной охраны, противопожарных и аварийно-спасательных служб). А также проработавшие столько же в профессиональных аварийно-спасательных службах, профессиональных аварийно-спасательных формированиях субъектов РФ, "созданных в форме казенных, бюджетных и автономных учреждений, непосредственно участвовавшие в ликвидации ЧС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 же правом на досрочную пенсию могут воспользоваться только те, кто трудится в службах, входящих в структуру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подчеркнул Сергей Миронов, "Все остальные спасатели и огнеборцы такой льготы не имеют, хотя часто именно региональные спасатели первыми бросаются на борьбу с лесными пожарами, первыми принимают на себя удар наводнений и других стихийных бедствий. Разных происшествий в последние годы по стране происходит много, и часто именно от их профессионализма и мастерства зависит жизнь людей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е гарантии федеральным спасателям и пожарным авторы планируют сохран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ры документа объясняют, что такие изменения в действующее законодательство продиктованы исполнением решения Конституционного су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Жителям деревни Кресты Чернского района рассказали о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Чернс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ельском Доме культуры деревни Кресты Чернского района прошла лекция «Техника безопасности при пожаре на природ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лекции ребята узнали, что выезжая на отдых в лес на природу, необходимо соблюдать правила пожарной безопасности и помнить, что в пожароопасный сезон недопустимо выжигать сухую траву, разводить костры, оставлять в лесу легковозгораемые материалы,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а пожарной безопасности в ле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льзя разводить костры в жаркую, сухую, ветреную по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жигать костры следует в специально предназначенных для этого мес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рошо, если около места разведения костра будет вода и ветки для захлестывания огня на случай распространения пламе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желательно разводить костры рядом с деревьями – это небезопасно и может привести к гибели деревье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24T15:25:00Z</dcterms:modified>
  <cp:revision>9</cp:revision>
  <dc:subject/>
  <dc:title>Российские СМИ об МЧС</dc:title>
</cp:coreProperties>
</file>