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безопасности в Ефремовской центральной библиотек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О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к безопасности «Не шути, дружок, с огнем, чтоб не пожалеть потом» прошел  25 апреля на базе Ефремовской центральной модельной библиотеки им. М.Ю.Лермонтова.</w:t>
      </w:r>
    </w:p>
    <w:p>
      <w:pPr>
        <w:pStyle w:val="Normal"/>
        <w:rPr>
          <w:color w:val="000000"/>
        </w:rPr>
      </w:pPr>
      <w:r>
        <w:rPr>
          <w:color w:val="000000"/>
        </w:rPr>
        <w:t>Накануне празднования Дня пожарной охраны (30 апреля)  прошла интересная и полезная встреча учеников МКОУ «ЦО№4» с начальником Отдела надзорной деятельности и профилактической работы по Ефремовскому, Каменскому и Воловскому районам Маренковым Николаем Николаевичем и старшим инженером отделения применения беспилотных авиационных систем Савченко Иваном Григорьевич. </w:t>
      </w:r>
    </w:p>
    <w:p>
      <w:pPr>
        <w:pStyle w:val="Normal"/>
        <w:rPr>
          <w:color w:val="000000"/>
        </w:rPr>
      </w:pPr>
      <w:r>
        <w:rPr>
          <w:color w:val="000000"/>
        </w:rPr>
        <w:t>Защитный костюм пожарного, кислородно-изолирующее устройство защитного действия, квадрокоптер с системой оповещения и переноса предметов – все это сегодня увидели школьники.</w:t>
      </w:r>
    </w:p>
    <w:p>
      <w:pPr>
        <w:pStyle w:val="Normal"/>
        <w:rPr>
          <w:color w:val="000000"/>
        </w:rPr>
      </w:pPr>
      <w:r>
        <w:rPr>
          <w:color w:val="000000"/>
        </w:rPr>
        <w:t>Ребятам была предоставлена возможность примерить боевой костюм пожарного и попробовать на себе работу кислородной маски. Мальчишки на себе испытали, что полное снаряжение весит не один десяток килограммов.</w:t>
      </w:r>
    </w:p>
    <w:p>
      <w:pPr>
        <w:pStyle w:val="Normal"/>
        <w:rPr>
          <w:color w:val="000000"/>
        </w:rPr>
      </w:pPr>
      <w:r>
        <w:rPr>
          <w:color w:val="000000"/>
        </w:rPr>
        <w:t>А также сотрудники чрезвычайного ведомства рассказали обучающимся, как можно предотвратить беду и какие действия необходимо предпринять в случае пожара, особое внимание ребят было обращено на то, что искать очаги пожаров спасателям помогают беспилотники. 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ое поучительное и захватывающее мероприятие получи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проверяют готовность детских лагерей к летнему оздоровительному сезо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</w:t>
      </w:r>
      <w:r>
        <w:rPr/>
        <w:t>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председателя Правительства Тульской области Ольга Гремякова провела заседание межведомственной комиссии по вопросам организации отдыха и оздоровлен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«Губернатор Алексей Дюмин уделяет большое внимание развитию инфраструктуры детских лагерей, укреплению их материально-технической базы. И наша задача –провести летнюю оздоровительную  кампанию на самом высоком уровне, обеспечив безопасность, занятость и разнообразный досуг детей», – сказала Ольга Гремякова.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инистра образования Тульской области Ольга Макарова доложила, что летняя оздоровительная кампания стартует 27 мая. С 15 апреля проходят комиссионные выезды во все стационарные загородные оздоровительные учреждения. В них принимают участие представители министерства образования региона и контрольно-надзорных органов. 3 мая стартует приемочная кампания, которая завершится 16 мая.</w:t>
      </w:r>
    </w:p>
    <w:p>
      <w:pPr>
        <w:pStyle w:val="Normal"/>
        <w:rPr>
          <w:color w:val="000000"/>
        </w:rPr>
      </w:pPr>
      <w:r>
        <w:rPr>
          <w:color w:val="000000"/>
        </w:rPr>
        <w:t>Летом ребят будут принимать 16 загородных детских лагерей, 360 лагерей с дневным пребыванием, 43 лагеря труда и отдыха и 4 палаточных лагеря. Всего в 2024 году планируется оздоровить не менее 96 тыс. детей (62,8 % от общего числа).</w:t>
      </w:r>
    </w:p>
    <w:p>
      <w:pPr>
        <w:pStyle w:val="Normal"/>
        <w:rPr/>
      </w:pPr>
      <w:r>
        <w:rPr>
          <w:color w:val="000000"/>
        </w:rPr>
        <w:t>Руководитель Роспотребнадзора по Тульской области Александр Ломовцев сообщил, что в период оздоровительной кампании ведомство уделяет большое внимание перевозке детей, качественному и безопасному питанию в лагерях, недопущению их переполнения, а также противоклещевой обработке территорий.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заслушали доклады об итогах подготовки к летней оздоровительной кампании лагерей Тулы и Ефремова. А также обсудили проведение летних профильных смен от «Движения перв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оевских спасателей наградили ко Дню пожарной охраны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празднования Дня пожарной охраны глава администрации муниципального образования Одоевский район Валерий Крупнин и начальник Одоевского пожарно-спасательного гарнизона Юрий Кирсанов вручили благодарственные письма и почётные грамоты ветеранам и наиболее отличившимся действующим сотрудникам пожарной охраны Одо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ые провели профилактические мероприятия в государственном учреждени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ческих мероприятий на текущей недели 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государственного учреждения Тульской области «Веневский психоневрологический интернат» были организованы и проведены профилактические мероприятия связанные с соблюдением правил пожарной безопасности в учреждении, а также правилами поведения в весенне-летний пожароопасный период.</w:t>
      </w:r>
    </w:p>
    <w:p>
      <w:pPr>
        <w:pStyle w:val="Normal"/>
        <w:rPr/>
      </w:pPr>
      <w:r>
        <w:rPr/>
        <w:t>В ходе проведения данных мероприятий начальник ОНД и ПР по Веневскому району майором внутренней службы Александр Халилов присутствовавшим рассказал про основные правила пожарной безопасности в учреждении и при наступлении весенне-летнего пожароопасного периода, а также порядок действия в случае возникновения пожара. Присутствовавшим вручили наглядные агитации, связанные с обеспечением и соблюдением требований пожарной безопасности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 (48745) 2-11-01, мобильные телефоны: 101,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почтили память ликвидаторов аварии на Чернобыльской АЭС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й в ВУЗы или Академии МЧС России, чтобы получить качественное образование и стать специалистом важной отрасли.</w:t>
      </w:r>
    </w:p>
    <w:p>
      <w:pPr>
        <w:pStyle w:val="Normal"/>
        <w:rPr/>
      </w:pPr>
      <w:r>
        <w:rPr/>
        <w:t>Здесь ты сможешь получить не только знания, но и практические навыки, которые пригодятся в будущей профессиональной деятельности.</w:t>
      </w:r>
    </w:p>
    <w:p>
      <w:pPr>
        <w:pStyle w:val="Normal"/>
        <w:rPr/>
      </w:pPr>
      <w:r>
        <w:rPr/>
        <w:t>Обучение в ВУЗах и Академиях МЧС России откроет перед тобой множество карьерных возможностей.</w:t>
      </w:r>
    </w:p>
    <w:p>
      <w:pPr>
        <w:pStyle w:val="Normal"/>
        <w:rPr/>
      </w:pPr>
      <w:r>
        <w:rPr/>
        <w:t>Стань частью команды спасателей и защити свою страну от чрезвычайных ситуаций. Поступай сегодня и создавай свое успешное буду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6T17:44:00Z</dcterms:modified>
  <cp:revision>16</cp:revision>
  <dc:subject/>
  <dc:title>Российские СМИ об МЧС</dc:title>
</cp:coreProperties>
</file>