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5 по 26 апрел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еневских пожарных поздравили с профессиональным праздником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Красное знам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Ежегодно в последний день апреля свой профессиональный праздник отмечают пожарные, те, кто, рискуя своей жизнью, выполняют многочисленные задачи по борьбе с огнем, ликвидации чрезвычайных происшествий. В этом году 30 апреля отмечается 375 годовщина со дня образования пожарной охраны России.</w:t>
      </w:r>
    </w:p>
    <w:p>
      <w:pPr>
        <w:pStyle w:val="Normal"/>
        <w:rPr>
          <w:color w:val="000000"/>
        </w:rPr>
      </w:pPr>
      <w:r>
        <w:rPr>
          <w:color w:val="000000"/>
        </w:rPr>
        <w:t>Первая пожарная охрана появилась в 1649 году, когда царь Алексей Михайлович подписал указ о формировании круглосуточных дозоров пожарных в Москве. Пожарная служба должна была не только тушить пожары, но и следить за правилами пожарной безопасности, а также могла наказывать за их нарушения.</w:t>
      </w:r>
    </w:p>
    <w:p>
      <w:pPr>
        <w:pStyle w:val="Normal"/>
        <w:rPr>
          <w:color w:val="000000"/>
        </w:rPr>
      </w:pPr>
      <w:r>
        <w:rPr>
          <w:color w:val="000000"/>
        </w:rPr>
        <w:t>Для празднования Дня пожарной охраны 30 апреля было закреплено в 1999 году.</w:t>
      </w:r>
    </w:p>
    <w:p>
      <w:pPr>
        <w:pStyle w:val="Normal"/>
        <w:rPr>
          <w:color w:val="000000"/>
        </w:rPr>
      </w:pPr>
      <w:r>
        <w:rPr>
          <w:color w:val="000000"/>
        </w:rPr>
        <w:t>В преддверии этой даты в Центре культурного развития Венева состоялось торжественное мероприятие.</w:t>
      </w:r>
    </w:p>
    <w:p>
      <w:pPr>
        <w:pStyle w:val="Normal"/>
        <w:rPr>
          <w:color w:val="000000"/>
        </w:rPr>
      </w:pPr>
      <w:r>
        <w:rPr>
          <w:color w:val="000000"/>
        </w:rPr>
        <w:t>С профессиональным праздником пожарных поздравили заместитель главы администрации Веневского района Андрей Казеннов, начальник 65-ой пожарно-спасательной части Сергей Боровлев.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«Ваша служба во все годы была востребована. И в крайних обстоятельствах пожарные, не считаясь с потерями, ценой своей жизни спасали людей, вытаскивали их из огня. В апреле мы вспоминаем трагические события на Чернобыльской АЭС: первые расчеты, которые прибыли на место катастрофы были - пожарные. Сегодня служба относится к МЧС. Ваша служба приходит на помощь первая и делает всё возможное и невозможное для спасения человеческой жизни, порой ценой собственной жизни и здоровья. Поздравляю вас с красивым юбилеем службы! Здоровья, благополучия, наполненных шлангов водой и поменьше огня. Огонь пусть будет лучше в ваших глазах и душе!»</w:t>
      </w:r>
      <w:r>
        <w:rPr>
          <w:color w:val="000000"/>
        </w:rPr>
        <w:t>, - </w:t>
      </w:r>
      <w:r>
        <w:rPr>
          <w:b/>
          <w:bCs/>
          <w:color w:val="000000"/>
        </w:rPr>
        <w:t>поздравил Андрей Казеннов.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«Наша профессия, как вы все знаете, довольно нелегка, специфична, порой и опасна, но иногда очень интересная. Далеко не каждому по плечу работать в пожарной охране. Благодарю за ваш вклад, усилие и усердие, которые вы вносите в наше общее дело. И пусть на всех следующих выездах действует золотое правило: «Сколько зашло, столько и вышло! Больше можно, меньше нет!»,</w:t>
      </w:r>
      <w:r>
        <w:rPr>
          <w:color w:val="000000"/>
        </w:rPr>
        <w:t> - </w:t>
      </w:r>
      <w:r>
        <w:rPr>
          <w:b/>
          <w:bCs/>
          <w:color w:val="000000"/>
        </w:rPr>
        <w:t>отметил начальник 65-ой пожарно-спасательной части Сергей Боровлев.</w:t>
      </w:r>
    </w:p>
    <w:p>
      <w:pPr>
        <w:pStyle w:val="Normal"/>
        <w:rPr>
          <w:color w:val="000000"/>
        </w:rPr>
      </w:pPr>
      <w:r>
        <w:rPr>
          <w:color w:val="000000"/>
        </w:rPr>
        <w:t>За добросовестное исполнение должностных обязанностей, высокие показатели в служебной деятельности Почетной грамотой администрации Веневского района награждены:</w:t>
      </w:r>
    </w:p>
    <w:p>
      <w:pPr>
        <w:pStyle w:val="Normal"/>
        <w:rPr/>
      </w:pPr>
      <w:r>
        <w:rPr>
          <w:color w:val="000000"/>
        </w:rPr>
        <w:t>- начальники караула 65-ой пожарно-спасательной части </w:t>
      </w:r>
      <w:r>
        <w:rPr>
          <w:b/>
          <w:bCs/>
          <w:color w:val="000000"/>
        </w:rPr>
        <w:t>Виталий Ивашков</w:t>
      </w:r>
      <w:r>
        <w:rPr>
          <w:color w:val="000000"/>
        </w:rPr>
        <w:t>, </w:t>
      </w:r>
      <w:r>
        <w:rPr>
          <w:b/>
          <w:bCs/>
          <w:color w:val="000000"/>
        </w:rPr>
        <w:t>Илья Ланцев</w:t>
      </w:r>
      <w:r>
        <w:rPr>
          <w:color w:val="000000"/>
        </w:rPr>
        <w:t>, </w:t>
      </w:r>
      <w:r>
        <w:rPr>
          <w:b/>
          <w:bCs/>
          <w:color w:val="000000"/>
        </w:rPr>
        <w:t>Виталий Кравченко</w:t>
      </w:r>
      <w:r>
        <w:rPr>
          <w:color w:val="000000"/>
        </w:rPr>
        <w:t> и диспетчер </w:t>
      </w:r>
      <w:r>
        <w:rPr>
          <w:b/>
          <w:bCs/>
          <w:color w:val="000000"/>
        </w:rPr>
        <w:t>Любовь Соломенцева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Грамотой Главного управления МЧС России по Тульской области за добросовестное исполнение служебных обязанностей, высокие показатели, усердие, личный вклад в благоустройство подразделений отмечены:</w:t>
      </w:r>
    </w:p>
    <w:p>
      <w:pPr>
        <w:pStyle w:val="Normal"/>
        <w:rPr/>
      </w:pPr>
      <w:r>
        <w:rPr>
          <w:color w:val="000000"/>
        </w:rPr>
        <w:t>- начальник караула 65-ой пожарно-спасательной части </w:t>
      </w:r>
      <w:r>
        <w:rPr>
          <w:b/>
          <w:bCs/>
          <w:color w:val="000000"/>
        </w:rPr>
        <w:t>Юрий Бирюков</w:t>
      </w:r>
      <w:r>
        <w:rPr>
          <w:color w:val="000000"/>
        </w:rPr>
        <w:t> и водитель автомобиля </w:t>
      </w:r>
      <w:r>
        <w:rPr>
          <w:b/>
          <w:bCs/>
          <w:color w:val="000000"/>
        </w:rPr>
        <w:t>Сергей Гречушкин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Благодарности Главного управления МЧС России по Тульской области за высокие показатели в решении задач в области предупреждения и ликвидации чрезвычайных ситуаций, обеспечения пожарной безопасности населения, пропаганду пожарно-спасательного дела вручены:</w:t>
      </w:r>
    </w:p>
    <w:p>
      <w:pPr>
        <w:pStyle w:val="Normal"/>
        <w:rPr/>
      </w:pPr>
      <w:r>
        <w:rPr>
          <w:color w:val="000000"/>
        </w:rPr>
        <w:t>- генеральному директору ООО «НТ Агри» </w:t>
      </w:r>
      <w:r>
        <w:rPr>
          <w:b/>
          <w:bCs/>
          <w:color w:val="000000"/>
        </w:rPr>
        <w:t>Ирине Трубициной</w:t>
      </w:r>
      <w:r>
        <w:rPr>
          <w:color w:val="000000"/>
        </w:rPr>
        <w:t>;</w:t>
      </w:r>
    </w:p>
    <w:p>
      <w:pPr>
        <w:pStyle w:val="Normal"/>
        <w:rPr/>
      </w:pPr>
      <w:r>
        <w:rPr>
          <w:color w:val="000000"/>
        </w:rPr>
        <w:t>- генеральному директору «НТ-Трейд» </w:t>
      </w:r>
      <w:r>
        <w:rPr>
          <w:b/>
          <w:bCs/>
          <w:color w:val="000000"/>
        </w:rPr>
        <w:t>Анастасии Соколовой.</w:t>
      </w: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Для присутствующих с музыкальным подарком выступили Елена Савушкина, Софья Зубакова, Вадим Руднев и Виктория Лепехи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доевским студентам рассказали про вузы МЧС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Новая жизн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нспектор ОНДиПР по Одоевскому и Арсеньевскому районам младший лейтенант внутренней службы Сергей Тычинин и заместитель начальника ПСЧ-58 Роман Мочёнов провели в Одоевском отделении Тульского колледжа профессиональных технологий и сервиса профориентационное мероприятие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тудентам рассказали об условиях поступления в вузы МЧС, сроках обучения, льготах для сотрудников МЧС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зловчане отметили 375 годовщину образования пожарной охраны</w:t>
      </w:r>
    </w:p>
    <w:p>
      <w:pPr>
        <w:pStyle w:val="Normal"/>
        <w:rPr/>
      </w:pPr>
      <w:r>
        <w:rPr/>
        <w:t>Источник: Знамя Узлов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олодежном театре состоялось торжественное собрание, посвященное Дню пожарной охраны.</w:t>
      </w:r>
    </w:p>
    <w:p>
      <w:pPr>
        <w:pStyle w:val="Normal"/>
        <w:rPr/>
      </w:pPr>
      <w:r>
        <w:rPr/>
        <w:t>Во все времена труд пожарных считался одним из самых рискованных и вместе с тем, одним из самых благородных. Работа в экстремальных условиях диктует свои требования – бесстрашные огнеборцы должны уметь быстро принимать необходимые решения, четко и слаженно действовать даже в самых опасных ситуациях. Ведь от их действий напрямую зависят жизнь, здоровье и безопасность людей.</w:t>
      </w:r>
    </w:p>
    <w:p>
      <w:pPr>
        <w:pStyle w:val="Normal"/>
        <w:rPr/>
      </w:pPr>
      <w:r>
        <w:rPr/>
        <w:t>Заместитель главы администрации Узловского района Елена Трегубова поздравила огнеборцев с профессиональным праздником, вручив Почетные грамоты и Благодарственный письма сотрудникам Узловского пожарно-спасательного гарнизон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«</w:t>
      </w:r>
      <w:r>
        <w:rPr>
          <w:b/>
          <w:bCs/>
          <w:i/>
          <w:iCs/>
        </w:rPr>
        <w:t>Профессия пожарного – это призвание и великий подвиг. От всех жителей Узловского района хочется сказать вам огромное спасибо за труд, профессионализм и добросовестное  отношение к своей работе. Вы большие молодцы, мы гордимся вами!» - отметила Елена Трегубова.</w:t>
      </w:r>
    </w:p>
    <w:p>
      <w:pPr>
        <w:pStyle w:val="Normal"/>
        <w:rPr/>
      </w:pPr>
      <w:r>
        <w:rPr/>
        <w:t>Узловская пожарная охрана – это мощная оперативная служба в составе МЧС России, с высокопрофессиональными кадрами, современной техникой, научной и учебными базами, которая надёжно защищает наш город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Сегодня мы празднуем юбилейную 375 годовщину образования пожарной охраны. Принципы нашей работы в течение многих лет остаются неизменными – это предупреждение пожаров, спасение людей и имущества от огня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обые слова благодарности выражаю нашим ветеранам, многие из которых до сих пор в строю и сохраняют лучшие традиции пожарно-спасательного братства. Приобретенный бесценный опыт и ответственное отношение к любимому делу служат примером для всех сотрудников», - сказал начальник 4-ого пожарно-спасательного отряда, полковник внутренней службы Роман Шерстюков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Минутой молчания почтили имена тех, кого сегодня уже нет с нами, кто отдал свои жизни, спасая других. </w:t>
      </w:r>
    </w:p>
    <w:p>
      <w:pPr>
        <w:pStyle w:val="Normal"/>
        <w:rPr/>
      </w:pPr>
      <w:r>
        <w:rPr/>
        <w:t>Лучшие творческие коллективы порадовали гостей праздника отличными вокальными и танцевальными номе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астер-класс от узловских огнеборцев</w:t>
      </w:r>
    </w:p>
    <w:p>
      <w:pPr>
        <w:pStyle w:val="Normal"/>
        <w:rPr/>
      </w:pPr>
      <w:r>
        <w:rPr/>
        <w:t>Источник: Знамя Узлов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еддверии 375-й годовщины со дня образования пожарной охраны России огнеборцы 30 пожарно-спасательной части провели для жителей города показательные выступления. </w:t>
      </w:r>
    </w:p>
    <w:p>
      <w:pPr>
        <w:pStyle w:val="Normal"/>
        <w:rPr/>
      </w:pPr>
      <w:r>
        <w:rPr/>
        <w:t>Зрители с большим интересом посмотрели на слаженные действия спасателей при тушении возгорания и во время аварийно-спасательных работ при ДТП.</w:t>
      </w:r>
    </w:p>
    <w:p>
      <w:pPr>
        <w:pStyle w:val="Normal"/>
        <w:rPr/>
      </w:pPr>
      <w:r>
        <w:rPr/>
        <w:t>Гражданам напомнили о правилах техники безопасности и необходимости осторожного обращения с огн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упай в ВУЗы или Академии МЧС России, чтобы получить качественное образование и стать специалистом важной отрасли.</w:t>
      </w:r>
    </w:p>
    <w:p>
      <w:pPr>
        <w:pStyle w:val="Normal"/>
        <w:rPr/>
      </w:pPr>
      <w:r>
        <w:rPr/>
        <w:t>Источник: МО Белев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упай в ВУЗы или Академии МЧС России, чтобы получить качественное образование и стать специалистом важной отрасли.</w:t>
      </w:r>
    </w:p>
    <w:p>
      <w:pPr>
        <w:pStyle w:val="Normal"/>
        <w:rPr/>
      </w:pPr>
      <w:r>
        <w:rPr/>
        <w:t>Здесь ты сможешь получить не только знания, но и практические навыки, которые пригодятся в будущей профессиональной деятельности.</w:t>
      </w:r>
    </w:p>
    <w:p>
      <w:pPr>
        <w:pStyle w:val="Normal"/>
        <w:rPr/>
      </w:pPr>
      <w:r>
        <w:rPr/>
        <w:t>Обучение в ВУЗах и Академиях МЧС России откроет перед тобой множество карьерных возможностей.</w:t>
      </w:r>
    </w:p>
    <w:p>
      <w:pPr>
        <w:pStyle w:val="Normal"/>
        <w:rPr/>
      </w:pPr>
      <w:r>
        <w:rPr/>
        <w:t>Стань частью команды спасателей и защити свою страну от чрезвычайных ситуаций. Поступай сегодня и создавай свое успешное будуще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трудники ОНД и ПР по Белевскому району 25 апреля 2024 года провели урок по профориентации учащихся выпускных классов в МОУ «Болотская средняя общеобразовательная школа»</w:t>
      </w:r>
    </w:p>
    <w:p>
      <w:pPr>
        <w:pStyle w:val="Normal"/>
        <w:rPr/>
      </w:pPr>
      <w:r>
        <w:rPr/>
        <w:t>Источник: МО Белев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рудники ОНД и ПР по Белевскому району 25 апреля 2024 года провели урок по профориентации учащихся выпускных классов в МОУ «Болотская средняя общеобразовательная школа» Белевского района Тульской области.</w:t>
        <w:br/>
        <w:t>В ходе беседы учеников агитировали по вопросу поступления в Академии и ВУЗы МЧС России. Где рассказали им о том, что при отборе кандидатов особое внимание обращается на их деловые качества, профессиональную, пригодность, общеобразовательный уровень, состояние здоровья и физическую подготовленность.</w:t>
        <w:br/>
        <w:t>   Дополнительно сотрудники довели информацию о необходимости соблюдения требований пожарной безопасности в том числе в пожароопасный период и напомнили им номера для вызова пожарных подразделений</w:t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33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04-25T17:46:00Z</dcterms:modified>
  <cp:revision>14</cp:revision>
  <dc:subject/>
  <dc:title>Российские СМИ об МЧС</dc:title>
</cp:coreProperties>
</file>