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7 по 28 апрел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яки в Центральном парке могут "пострелять" по мишеням из пожарных рукавов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 апреля по главной улице Тулы проехало 8 пожарных машин с включенными сиренами. Так спасатели всем составом отправились не на вызов, а на свой профессиональный праздн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ржественное мероприятие посвященое 375-летней годовщине пожарной охраны прошло в Центральном парке культуры и отдыха имени П. П. Белоусова. За прошедший год пожарные в Тульской области спасли сотни людей и потушили более 1000 пож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началось с возложения цветов к памятнику пожарным, погибшим при исполнении служебного долга. После этого колонна спецавтомобилей стартовала от административного здания Главного управления МЧС России по Тульской области и прошла по центральным улицам до Центрального парка, где состоялось торжественное построение личн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ти мероприятия могут ознакомиться с экспонатами передвижной пожарно-технической выставки, принять участие в практических занятиях по отработке навыков оказания первой помощи, попробовать залить мишени из пожарных рукавов, отведать угощения, приготовленные на полевой кух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В Тульской области проверяют готовность детских лагерей к летнему оздоровительному сезону</w:t>
      </w:r>
    </w:p>
    <w:p>
      <w:pPr>
        <w:pStyle w:val="Normal"/>
        <w:rPr>
          <w:color w:val="FF0000"/>
        </w:rPr>
      </w:pPr>
      <w:r>
        <w:rPr>
          <w:color w:val="FF0000"/>
        </w:rPr>
        <w:t>Источник: Знамя Узлов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Заместитель председателя Правительства Тульской области Ольга Гремякова провела заседание межведомственной комиссии по вопросам организации отдыха и оздоровления детей.</w:t>
      </w:r>
    </w:p>
    <w:p>
      <w:pPr>
        <w:pStyle w:val="Normal"/>
        <w:rPr>
          <w:color w:val="FF0000"/>
        </w:rPr>
      </w:pPr>
      <w:r>
        <w:rPr>
          <w:color w:val="FF0000"/>
        </w:rPr>
        <w:t>«Губернатор Алексей Дюмин уделяет большое внимание развитию инфраструктуры детских лагерей, укреплению их материально-технической базы. И наша задача –провести летнюю оздоровительную  кампанию на самом высоком уровне, обеспечив безопасность, занятость и разнообразный досуг детей», – сказала Ольга Гремякова.</w:t>
      </w:r>
    </w:p>
    <w:p>
      <w:pPr>
        <w:pStyle w:val="Normal"/>
        <w:rPr>
          <w:color w:val="FF0000"/>
        </w:rPr>
      </w:pPr>
      <w:r>
        <w:rPr>
          <w:color w:val="FF0000"/>
        </w:rPr>
        <w:t>Заместитель министра образования Тульской области Ольга Макарова доложила, что летняя оздоровительная кампания стартует 27 мая. С 15 апреля проходят комиссионные выезды во все стационарные загородные оздоровительные учреждения. В них принимают участие представители министерства образования региона и контрольно-надзорных органов. 3 мая стартует приемочная кампания, которая завершится 16 мая.</w:t>
      </w:r>
    </w:p>
    <w:p>
      <w:pPr>
        <w:pStyle w:val="Normal"/>
        <w:rPr>
          <w:color w:val="FF0000"/>
        </w:rPr>
      </w:pPr>
      <w:r>
        <w:rPr>
          <w:color w:val="FF0000"/>
        </w:rPr>
        <w:t>Летом ребят будут принимать 16 загородных детских лагерей, 360 лагерей с дневным пребыванием, 43 лагеря труда и отдыха и 4 палаточных лагеря. Всего в 2024 году планируется оздоровить не менее 96 тыс. детей (62,8 % от общего числа).</w:t>
      </w:r>
    </w:p>
    <w:p>
      <w:pPr>
        <w:pStyle w:val="Normal"/>
        <w:rPr>
          <w:color w:val="FF0000"/>
        </w:rPr>
      </w:pPr>
      <w:r>
        <w:rPr>
          <w:color w:val="FF0000"/>
        </w:rPr>
        <w:t>Руководитель Роспотребнадзора по Тульской области Александр Ломовцев сообщил, что в период оздоровительной кампании ведомство уделяет большое внимание перевозке детей, качественному и безопасному питанию в лагерях, недопущению их переполнения, а также противоклещевой обработке территорий.</w:t>
      </w:r>
    </w:p>
    <w:p>
      <w:pPr>
        <w:pStyle w:val="Normal"/>
        <w:rPr/>
      </w:pPr>
      <w:r>
        <w:rPr>
          <w:color w:val="FF0000"/>
        </w:rPr>
        <w:t>На заседании заслушали доклады об итогах подготовки к летней оздоровительной кампании лагерей Тулы и Ефремова. А также обсудили проведение летних профильных смен от «Движения первых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доевских спасателей наградили ко Дню пожарной охраны</w:t>
      </w:r>
    </w:p>
    <w:p>
      <w:pPr>
        <w:pStyle w:val="Normal"/>
        <w:rPr>
          <w:color w:val="FF0000"/>
        </w:rPr>
      </w:pPr>
      <w:r>
        <w:rPr>
          <w:color w:val="FF0000"/>
        </w:rPr>
        <w:t>Источник: Новая жизн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 преддверии празднования Дня пожарной охраны глава администрации муниципального образования Одоевский район Валерий Крупнин и начальник Одоевского пожарно-спасательного гарнизона Юрий Кирсанов вручили благодарственные письма и почётные грамоты ветеранам и наиболее отличившимся действующим сотрудникам пожарной охраны Одоевского рай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ожарные провели профилактические мероприятия в государственном учреждении</w:t>
      </w:r>
    </w:p>
    <w:p>
      <w:pPr>
        <w:pStyle w:val="Normal"/>
        <w:rPr>
          <w:color w:val="FF0000"/>
        </w:rPr>
      </w:pPr>
      <w:r>
        <w:rPr>
          <w:color w:val="FF0000"/>
        </w:rPr>
        <w:t>Источник: Красное знам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 рамках профилактических мероприятий на текущей недели 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государственного учреждения Тульской области «Веневский психоневрологический интернат» были организованы и проведены профилактические мероприятия связанные с соблюдением правил пожарной безопасности в учреждении, а также правилами поведения в весенне-летний пожароопасный период.</w:t>
      </w:r>
    </w:p>
    <w:p>
      <w:pPr>
        <w:pStyle w:val="Normal"/>
        <w:rPr>
          <w:color w:val="FF0000"/>
        </w:rPr>
      </w:pPr>
      <w:r>
        <w:rPr>
          <w:color w:val="FF0000"/>
        </w:rPr>
        <w:t>В ходе проведения данных мероприятий начальник ОНД и ПР по Веневскому району майором внутренней службы Александр Халилов присутствовавшим рассказал про основные правила пожарной безопасности в учреждении и при наступлении весенне-летнего пожароопасного периода, а также порядок действия в случае возникновения пожара. Присутствовавшим вручили наглядные агитации, связанные с обеспечением и соблюдением требований пожарной безопасности.</w:t>
      </w:r>
    </w:p>
    <w:p>
      <w:pPr>
        <w:pStyle w:val="Normal"/>
        <w:rPr>
          <w:color w:val="FF0000"/>
        </w:rPr>
      </w:pPr>
      <w:r>
        <w:rPr>
          <w:color w:val="FF0000"/>
        </w:rPr>
        <w:t>Граждане будьте бдительны и соблюдайте правила пожарной безопасности!</w:t>
      </w:r>
    </w:p>
    <w:p>
      <w:pPr>
        <w:pStyle w:val="Normal"/>
        <w:rPr/>
      </w:pPr>
      <w:r>
        <w:rPr>
          <w:color w:val="FF0000"/>
        </w:rPr>
        <w:t>В случае обнаружения пожара или признаков горения незамедлительно сообщайте в пожарную охрану по телефонам: 01, 8 (48745) 2-11-01, мобильные телефоны: 101, 1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В Туле почтили память ликвидаторов аварии на Чернобыльской АЭС</w:t>
      </w:r>
    </w:p>
    <w:p>
      <w:pPr>
        <w:pStyle w:val="Normal"/>
        <w:rPr>
          <w:color w:val="FF0000"/>
        </w:rPr>
      </w:pPr>
      <w:r>
        <w:rPr>
          <w:color w:val="FF0000"/>
        </w:rPr>
        <w:t>Источник: ТСН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ступай в ВУЗы или Академии МЧС России, чтобы получить качественное образование и стать специалистом важной отрасли.</w:t>
      </w:r>
    </w:p>
    <w:p>
      <w:pPr>
        <w:pStyle w:val="Normal"/>
        <w:rPr>
          <w:color w:val="FF0000"/>
        </w:rPr>
      </w:pPr>
      <w:r>
        <w:rPr>
          <w:color w:val="FF0000"/>
        </w:rPr>
        <w:t>Здесь ты сможешь получить не только знания, но и практические навыки, которые пригодятся в будущей профессиональной 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  <w:t>Обучение в ВУЗах и Академиях МЧС России откроет перед тобой множество карьерных возможностей.</w:t>
      </w:r>
    </w:p>
    <w:p>
      <w:pPr>
        <w:pStyle w:val="Normal"/>
        <w:rPr>
          <w:color w:val="FF0000"/>
        </w:rPr>
      </w:pPr>
      <w:r>
        <w:rPr>
          <w:color w:val="FF0000"/>
        </w:rPr>
        <w:t>Стань частью команды спасателей и защити свою страну от чрезвычайных ситуаций. Поступай сегодня и создавай свое успешное будущее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40:00Z</dcterms:created>
  <dc:creator>pimenova</dc:creator>
  <dc:description/>
  <dc:language>en-US</dc:language>
  <cp:lastModifiedBy>cuks-arm-13</cp:lastModifiedBy>
  <cp:lastPrinted>2007-01-24T21:23:00Z</cp:lastPrinted>
  <dcterms:modified xsi:type="dcterms:W3CDTF">2024-04-27T18:41:00Z</dcterms:modified>
  <cp:revision>3</cp:revision>
  <dc:subject/>
  <dc:title>Российские СМИ об МЧС</dc:title>
</cp:coreProperties>
</file>