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рассказали о возможности поступления в вузы МЧС России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ую неделю в учебных заведениях области с учениками старших классов проводится профориентационная работа по поступлению в вузы системы МЧС России. </w:t>
      </w:r>
    </w:p>
    <w:p>
      <w:pPr>
        <w:pStyle w:val="Normal"/>
        <w:rPr/>
      </w:pPr>
      <w:r>
        <w:rPr/>
        <w:t>Сотрудники государственного пожарного надзора рассказывают будущим выпускникам о порядке приема и требованиях для поступления в учебные заведения системы чрезвычайного ведомства, о том какие возможности и перспективы раскрывает полученная профессия, а также об условиях несения службы.</w:t>
      </w:r>
    </w:p>
    <w:p>
      <w:pPr>
        <w:pStyle w:val="Normal"/>
        <w:rPr/>
      </w:pPr>
      <w:r>
        <w:rPr/>
        <w:t>Также внимание ребят обращено на то, что после окончания обучения в вузе выпускникам присваивается специальное звание лейтенанта внутренней службы и гарантируется 100% трудоустройство.</w:t>
      </w:r>
    </w:p>
    <w:p>
      <w:pPr>
        <w:pStyle w:val="Normal"/>
        <w:rPr/>
      </w:pPr>
      <w:r>
        <w:rPr/>
        <w:t>Традиционно старшеклассники получают памятки абитуриента с информацией о высших учебных заведениях МЧС России. Помимо этого, ребятам рассказывают об истории  создания и развития пожарной охраны России, об аллее славы заслуженных ветеранов пожарной охраны Тульской области, а также отмечают, что в этом 30 апреля пожарной охране России исполняется 37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чальские школьники из первых уст узнали о службе в пожарной охране</w:t>
      </w:r>
    </w:p>
    <w:p>
      <w:pPr>
        <w:pStyle w:val="Normal"/>
        <w:rPr/>
      </w:pPr>
      <w:r>
        <w:rPr/>
        <w:t>Источник: Районные бу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чальские школьники из первых уст узнали о службе в пожарной охране</w:t>
      </w:r>
    </w:p>
    <w:p>
      <w:pPr>
        <w:pStyle w:val="Normal"/>
        <w:rPr/>
      </w:pPr>
      <w:r>
        <w:rPr/>
        <w:t>375-летие Пожарной охраны России отмечают не только сами огнеборцы. Пропустить столь знаменательную дату в отечественной истории не могут позволить себе многие.</w:t>
      </w:r>
    </w:p>
    <w:p>
      <w:pPr>
        <w:pStyle w:val="Normal"/>
        <w:rPr/>
      </w:pPr>
      <w:r>
        <w:rPr/>
        <w:t>В Бучальской средней школе предстоящему событию посвятили Урок безопасности, который провели непосредственно в пожарной части села Бучалки.</w:t>
      </w:r>
    </w:p>
    <w:p>
      <w:pPr>
        <w:pStyle w:val="Normal"/>
        <w:rPr/>
      </w:pPr>
      <w:r>
        <w:rPr/>
        <w:t>Ребята побывали на территории подразделения № 83. Пожарные показали школьникам предметы боевой одежды, пожарно-спасательное оборудование; рассказали о пожарной машине, о том, как она работает и чем оборудована. Кроме того, ученики познакомились с бытом пожарных и условиями несения ими караульной службы.</w:t>
      </w:r>
    </w:p>
    <w:p>
      <w:pPr>
        <w:pStyle w:val="Normal"/>
        <w:rPr/>
      </w:pPr>
      <w:r>
        <w:rPr/>
        <w:t>Для нас пожарный – человек-герой, спасающий из огня людей, встающий на пути у разрушения. Уважение к пожарным, интерес к их занятию – это стимул для собственного серьезного отношения к окружающим, отказ от бездумных игр с огнем. Такой вывод сделали бучальские школьники после посещения сельской пожар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ОНДиПР по Богородицкому и Куркинскому районам рассказывают как сжигать мусор</w:t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еди майские праздники - сезон уборки на дачных и приусадебных участках.</w:t>
        <w:br/>
        <w:br/>
        <w:t>Сотрудники ОНДиПР по Богородицкому и Куркинскому районам рассказывают ?КАК СЖЕЧЬ МУСОР?, но при этом не устроить пожар и не получить штраф за несоблюдение правил пожарной безопасности:</w:t>
      </w:r>
    </w:p>
    <w:p>
      <w:pPr>
        <w:pStyle w:val="Normal"/>
        <w:rPr/>
      </w:pPr>
      <w:r>
        <w:rPr/>
        <w:t>? сжигай мусор и листву только в специально отведенном месте не ближе 15 метров от зданий и сооружений. Если это делать в металлической емкости, то расстояние должно быть не менее 7,5 метров до построек;</w:t>
      </w:r>
    </w:p>
    <w:p>
      <w:pPr>
        <w:pStyle w:val="Normal"/>
        <w:rPr/>
      </w:pPr>
      <w:r>
        <w:rPr/>
        <w:t>?при разжигании костра имей при себе емкость с водой или огнетушитель и мобильный телефон на случай, если придётся вызывать пожарных;</w:t>
      </w:r>
    </w:p>
    <w:p>
      <w:pPr>
        <w:pStyle w:val="Normal"/>
        <w:rPr/>
      </w:pPr>
      <w:r>
        <w:rPr/>
        <w:t>?не покидай место разведения костра не убедившись, что он полностью затушен;</w:t>
      </w:r>
    </w:p>
    <w:p>
      <w:pPr>
        <w:pStyle w:val="Normal"/>
        <w:rPr/>
      </w:pPr>
      <w:r>
        <w:rPr/>
        <w:t>?в сухую и ветреную погоду разведение костров, сжигание мусора и сухой травы запрещ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ские спасатели провели открытый урок в начальной школе «Радуга»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ьной школе «Радуга» п. Чернь прошёл всероссийский открытый урок «Основы безопасности жизнедеятельности», посвящённый празднованию Победы в Великой Отечественной войне и Дню пожарной охраны.</w:t>
      </w:r>
    </w:p>
    <w:p>
      <w:pPr>
        <w:pStyle w:val="Normal"/>
        <w:rPr/>
      </w:pPr>
      <w:r>
        <w:rPr/>
        <w:t>Александр Амелин, заместитель начальника ПЧ-69, Андрей Четвергов, старший инспектор, Евгений Просветов, дознаватель отдела надзорной деятельности и профилактической работы по Щекинскому, Тепло-Огаревскому, Плавскому и Чернскому районам, рассмотрели вопросы безопасного отдыха детей в летний период, правила поведения в природной среде, в том числе на водных объектах. Были отработаны действия детей и персонала при возникновении чрезвычайных ситуаций природного и техногенного характера.</w:t>
      </w:r>
    </w:p>
    <w:p>
      <w:pPr>
        <w:pStyle w:val="Normal"/>
        <w:rPr/>
      </w:pPr>
      <w:r>
        <w:rPr/>
        <w:t>Актуальность проведения открытого урока – забота о безопасности детей.</w:t>
      </w:r>
    </w:p>
    <w:p>
      <w:pPr>
        <w:pStyle w:val="Normal"/>
        <w:rPr/>
      </w:pPr>
      <w:r>
        <w:rPr/>
        <w:t>Мероприятие было направлено на повышение престижа и популяризацию профессий пожарного и спа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8:4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4-29T16:12:00Z</dcterms:modified>
  <cp:revision>13</cp:revision>
  <dc:subject/>
  <dc:title>Российские СМИ об МЧС</dc:title>
</cp:coreProperties>
</file>