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апреля по 01 ма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ские пожарные отмечают профессиональный праздник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существующих на сегодняшний день профессий одной из самых опасных остается профессия пожарного. Люди, избравшие для себя этот нелегкий труд, должны обладать определенными качествами – это храбрость, ум, сила и ловкость. Кроме того, необходимо крепкое здоровье, умение быстро анализировать ситуацию и принимать правильные решения. 30 апреля пожарные отмечают свой профессиональный праздник.</w:t>
      </w:r>
    </w:p>
    <w:p>
      <w:pPr>
        <w:pStyle w:val="Normal"/>
        <w:rPr/>
      </w:pPr>
      <w:r>
        <w:rPr/>
        <w:t>Малочисленная пожарная часть № 109 работает в деревне Кожинка с 2013 года. Возглавляет ее Алексей Шевелев. В штате части Вячеслав Шальнов, Александр Лебедев, Петр Сиренко, Евгений Нагаев, Сергей Павликов. Несмотря на то, что коллектив небольшой, его вклад в общее дело защиты от пожаров сложно переоценить – 21 населенный пункт Чернского района находится под защитой добросовестных сотрудников.</w:t>
      </w:r>
    </w:p>
    <w:p>
      <w:pPr>
        <w:pStyle w:val="Normal"/>
        <w:rPr/>
      </w:pPr>
      <w:r>
        <w:rPr/>
        <w:t xml:space="preserve">– </w:t>
      </w:r>
      <w:r>
        <w:rPr/>
        <w:t>В нашем распоряжении есть специальная техника – пожарные автомобили и средства, помогающие быстро и надежно потушить пожар, – рассказал Алексей Шевелев. – И все же главную работу выполняет человек. Поэтому команда в пожарную часть подбирается соответствующая – люди должны доверять друг другу, ведь работа опасная и бывает так, что на кону стоит жизнь и здоровье коллег. Секунды решают многое. Быстро оценивать ситуацию и принимать решение – неотъемлемая часть работы. Только так можно выполнить задачу быстро и без ошибок, которые могут стать для кого-то роковыми.</w:t>
      </w:r>
    </w:p>
    <w:p>
      <w:pPr>
        <w:pStyle w:val="Normal"/>
        <w:rPr/>
      </w:pPr>
      <w:r>
        <w:rPr/>
        <w:t>Помимо этого, важным условием работы является приверженность делу. Среди пожарных случайных людей не бывает – только самоотверженные, сильные духом способны стать спасателями МЧС. Для того чтобы работать пожарным, надо быть довольно выносливым: снаряжение тяжелое – сапоги, одежда, пояс, шлем. Плюс оборудование – бензопила, ломы и гидравлические ножницы. Так что физическая подготовка очень важна. Пожарные готовы рисковать своей жизнью ради спасения других, а ведь их любят и ждут дома. Не колеблясь, бросаются в бой с огнем, чтобы выйти из него победителями.</w:t>
      </w:r>
    </w:p>
    <w:p>
      <w:pPr>
        <w:pStyle w:val="Normal"/>
        <w:rPr/>
      </w:pPr>
      <w:r>
        <w:rPr/>
        <w:t>Главная задача пожарных – быстро спасти людей и погасить огонь. Чтобы помогать пострадавшим максимально эффективно, пожарные должны многое знать и уметь. Все сотрудники регулярно посещают учебные службы и курсы повышения квалификации, где обновляют знания по оказанию первой помощи пострадавшим, пожаротушению и гражданской защите.</w:t>
      </w:r>
    </w:p>
    <w:p>
      <w:pPr>
        <w:pStyle w:val="Normal"/>
        <w:rPr/>
      </w:pPr>
      <w:r>
        <w:rPr/>
        <w:t xml:space="preserve">– </w:t>
      </w:r>
      <w:r>
        <w:rPr/>
        <w:t>Не только люди могут рассчитывать на нас: животных мы тоже спасаем из чрезвычайных ситуаций и возвращаем владельцам, – поделился начальник ПЧ-109.</w:t>
      </w:r>
    </w:p>
    <w:p>
      <w:pPr>
        <w:pStyle w:val="Normal"/>
        <w:rPr/>
      </w:pPr>
      <w:r>
        <w:rPr/>
        <w:t>Помимо тушения пожаров сотрудники пожарной части выполняют профилактическую работу. Они проводят мероприятия по мониторингу, тестированию и информируют население о правилах пожарной безопасности.</w:t>
      </w:r>
    </w:p>
    <w:p>
      <w:pPr>
        <w:pStyle w:val="Normal"/>
        <w:rPr/>
      </w:pPr>
      <w:r>
        <w:rPr/>
        <w:t xml:space="preserve">– </w:t>
      </w:r>
      <w:r>
        <w:rPr/>
        <w:t>Апрель и май для нас – одни из самых сложных месяцев, – отметил Алексей Владимирович. – Люди поджигают сухую траву, не задумываясь о страшных последствиях, которые может нанести неконтролируемый открытый огонь. Мы постоянно проводим инструктаж населения, рассказываем о том, какой вред наносят природе и людям действия поджигателей. Каждый выезд пожарного отряда – это 1-3 часа непрерывного тушения огня, который в условиях сухой погоды распространяется очень быстро. Мы справляемся – трагедий пока удается избежать – местные жители вовремя сообщают о возгораниях. Жителям хочу напомнить, что огонь ошибок не прощает.</w:t>
      </w:r>
    </w:p>
    <w:p>
      <w:pPr>
        <w:pStyle w:val="Normal"/>
        <w:rPr/>
      </w:pPr>
      <w:r>
        <w:rPr/>
        <w:t>В преддверии профессионального праздника желаю коллегам крепкого здоровья, бодрости духа, оптимизма, спокойных дежурств, сухих рукавов, как можно меньше риска в работе, прочного чувства локтя в коллективе, благополучия и счастья в семьях!</w:t>
      </w:r>
    </w:p>
    <w:p>
      <w:pPr>
        <w:pStyle w:val="Normal"/>
        <w:rPr/>
      </w:pPr>
      <w:r>
        <w:rPr/>
        <w:t>Благодарю всех ветеранов пожарной службы за безупречный труд и самоотверженность. Крепкого вам здоровья, бодрости и долголет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лесть и отвага пожарных Чернского района – залог спокойствия жителей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лесть, отвага и высокий профессионализм пожарных Чернского района – залог спокойствия наших земляков. Мы благодарны огнеборцам за спасенные жизни, за сохраненное имущество.</w:t>
      </w:r>
    </w:p>
    <w:p>
      <w:pPr>
        <w:pStyle w:val="Normal"/>
        <w:rPr/>
      </w:pPr>
      <w:r>
        <w:rPr/>
        <w:t>За 375 лет своей истории пожарная охрана прошла большой и славный путь становления и развития. Сегодня противопожарная служба – это современная оперативная структура, решающая важнейшие задачи противопожарной защиты, способная эффективно действовать в условиях различных чрезвычайных ситуаций. </w:t>
      </w:r>
    </w:p>
    <w:p>
      <w:pPr>
        <w:pStyle w:val="Normal"/>
        <w:rPr/>
      </w:pPr>
      <w:r>
        <w:rPr/>
        <w:t>Борьба с опасной огненной стихией во все времена считалась делом мужественных и смелых людей. Работа в экстремальных условиях требует от каждого пожарного, спасателя, добровольца быстро принимать решения, действовать уверенно и профессионально, ведь от этого зависит жизнь, здоровье и безопасность людей.  </w:t>
      </w:r>
    </w:p>
    <w:p>
      <w:pPr>
        <w:pStyle w:val="Normal"/>
        <w:rPr/>
      </w:pPr>
      <w:r>
        <w:rPr/>
        <w:t>Благодарим пожарных за ежедневный подвиг и преданность профессии. Вы по праву заслужили авторитет и искреннюю признательность людей, тех, кому вовремя оказали помощь, спасли жизнь.  </w:t>
      </w:r>
    </w:p>
    <w:p>
      <w:pPr>
        <w:pStyle w:val="Normal"/>
        <w:rPr/>
      </w:pPr>
      <w:r>
        <w:rPr/>
        <w:t>Желаем вам и вашим семьям здоровья, оптимизма, добра и мира. И, конечно же, сухих рукав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переди - «горячие» месяцы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тушение лесных пожаров тратятся огромные средства. В «горячие» месяцы тысячи сотрудников МЧС и работников лесного хозяйства  переключаются на борьбу с огнём.</w:t>
      </w:r>
    </w:p>
    <w:p>
      <w:pPr>
        <w:pStyle w:val="Normal"/>
        <w:rPr/>
      </w:pPr>
      <w:r>
        <w:rPr/>
        <w:t> </w:t>
      </w:r>
      <w:r>
        <w:rPr/>
        <w:t>Самая распространённая причина возникновения природного пожара – травяные палы. Они быстро распространяются, особенно в ветреные дни. Иногда траву поджигают специально – из баловства, иногда – из-за убеждения, что после пала новая трава вырастает быстрее. Последнее верно лишь отчасти: действительно, на прогретой палом земле трава начинает расти быстрее, но потом её рост замедляется, поскольку пожаром в почве уничтожается часть органических веществ, необходимых для её плодородия.</w:t>
      </w:r>
    </w:p>
    <w:p>
      <w:pPr>
        <w:pStyle w:val="Normal"/>
        <w:rPr/>
      </w:pPr>
      <w:r>
        <w:rPr/>
        <w:t>Ещё одним потенциальным источником природного пожара является непотушенный костёр. Нередко огонь разгорается в результате сжигания вблизи лесных массивов собранной старой травы или мусора.</w:t>
      </w:r>
    </w:p>
    <w:p>
      <w:pPr>
        <w:pStyle w:val="Normal"/>
        <w:rPr/>
      </w:pPr>
      <w:r>
        <w:rPr/>
        <w:t>Чтобы избежать природных пожаров, необходимо соблюдать простые  правила.</w:t>
      </w:r>
    </w:p>
    <w:p>
      <w:pPr>
        <w:pStyle w:val="Normal"/>
        <w:rPr/>
      </w:pPr>
      <w:r>
        <w:rPr/>
        <w:t>В лесу запрещается:</w:t>
      </w:r>
    </w:p>
    <w:p>
      <w:pPr>
        <w:pStyle w:val="Normal"/>
        <w:rPr/>
      </w:pPr>
      <w:r>
        <w:rPr/>
        <w:t>- бросать горящие спичи, окурки, тлеющие тряпки;</w:t>
      </w:r>
    </w:p>
    <w:p>
      <w:pPr>
        <w:pStyle w:val="Normal"/>
        <w:rPr/>
      </w:pPr>
      <w:r>
        <w:rPr/>
        <w:t>- разводить костёр в густых зарослях и хвойном молодняке, под низко свисающими кронами деревьев;</w:t>
      </w:r>
    </w:p>
    <w:p>
      <w:pPr>
        <w:pStyle w:val="Normal"/>
        <w:rPr/>
      </w:pPr>
      <w:r>
        <w:rPr/>
        <w:t>- выжигать сухую траву на лесных полянах, в садах, на полях, под деревьями;</w:t>
      </w:r>
    </w:p>
    <w:p>
      <w:pPr>
        <w:pStyle w:val="Normal"/>
        <w:rPr/>
      </w:pPr>
      <w:r>
        <w:rPr/>
        <w:t>- разводить костёр с помощью легковоспламеняющихся жидкостей или в ветреную погоду;</w:t>
      </w:r>
    </w:p>
    <w:p>
      <w:pPr>
        <w:pStyle w:val="Normal"/>
        <w:rPr/>
      </w:pPr>
      <w:r>
        <w:rPr/>
        <w:t>- оставлять костёр без присмо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ей Салищев: Мы помогаем людям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апреля пожарная охрана России отметила свой 375-летний юбилей. В этот день в 1649 году царём Алексеем Михайловичем Романовым был издан «Наказ о градском благочинии», в соответствии с которым в Москве установили круглосуточные пожарные дозоры. Этим документом были заложены основы профессиональной пожарной охраны.</w:t>
      </w:r>
    </w:p>
    <w:p>
      <w:pPr>
        <w:pStyle w:val="Normal"/>
        <w:rPr/>
      </w:pPr>
      <w:r>
        <w:rPr/>
        <w:t>В последний день апреля профессиональный праздник отмечают те, кто, рискуя собственной жизнью, спасают людей от страшного врага – огня. К числу бесстрашных представителей этой удивительной профессии принадлежит начальник караула 73-й пожарно-спасательной части </w:t>
      </w:r>
      <w:r>
        <w:rPr>
          <w:b/>
          <w:bCs/>
        </w:rPr>
        <w:t>Алексей Салищев.</w:t>
      </w:r>
    </w:p>
    <w:p>
      <w:pPr>
        <w:pStyle w:val="Normal"/>
        <w:rPr/>
      </w:pPr>
      <w:r>
        <w:rPr/>
        <w:t>Алексей Геннадьевич служит в ПСЧ-73 уже почти 15 лет. Начинал с должности пожарного. Затем его назначили командиром отделения,  а с ноября 2013 года он занимает должность начальника караула. В его подчинении – 10 человек, которые заступают на суточное дежурство, чтобы нести свою непростую, а порой очень опасную службу. Сослуживцы ценят ответственность и трудолюбие своего командира, уважают его и говорят, что в любой момент  готовы идти с ним «в бой». Такое отношение дорогого стоит. За добросовестный труд Алексей Салищев награждён медалью Чуйкова.</w:t>
      </w:r>
    </w:p>
    <w:p>
      <w:pPr>
        <w:pStyle w:val="Normal"/>
        <w:rPr/>
      </w:pPr>
      <w:r>
        <w:rPr/>
        <w:t>Алексей Геннадьевич любит свой коллектив, свою работу. Говорит, что людям помогать – это настоящее мужское занятие, которое даёт осознание важности и необходимости дела, которым занимаешься. </w:t>
      </w:r>
      <w:r>
        <w:rPr>
          <w:b/>
          <w:bCs/>
        </w:rPr>
        <w:t>«Мы помогаем людям и это – самое главное, – </w:t>
      </w:r>
      <w:r>
        <w:rPr/>
        <w:t>говорит он. Пожар – явление страшное, он зачастую не оставляет после себя ничего. Алексей рассказал, что не так давно, в марте, в Суворове произошли два пожара. Причиной первого стала неисправная электропроводка. А второй случился из-за того, что оставили без присмотра поставленный на зарядку телефон. В результате – пожар и выгоревшая дотла квартира. «Известны случаи и самовозгорания телефонов, – говорит Алексей. – Буквально на днях по телевизору рассказывали о таком. Сгорела квартира и погиб человек».</w:t>
      </w:r>
    </w:p>
    <w:p>
      <w:pPr>
        <w:pStyle w:val="Normal"/>
        <w:rPr/>
      </w:pPr>
      <w:r>
        <w:rPr/>
        <w:t>По поводу того, что нельзя оставлять подключенные к сети (и как оказалось, даже неподключенные) телефоны без присмотра, говорят уже давно и много, но людям зачастую кажется, что это где-то там, далеко, у нас такого произойти не может. И вот – результат такой беспечности налицо.</w:t>
      </w:r>
    </w:p>
    <w:p>
      <w:pPr>
        <w:pStyle w:val="Normal"/>
        <w:rPr/>
      </w:pPr>
      <w:r>
        <w:rPr/>
        <w:t>Наступила весна – время особой пожарной опасности. Людей беспечных, бездумно разводящих костры и «из благих побуждений» поджигающих прошлогоднюю сухую траву у нас хватает. И к чему всё это приводит, давно известно. Есть, к сожалению,  печальные примеры в нашем районе, когда стена огня подступала к деревням, горели дома и постройки, и ужас охватывал жителей. </w:t>
      </w:r>
      <w:r>
        <w:rPr>
          <w:b/>
          <w:bCs/>
        </w:rPr>
        <w:t>«Чтобы не допустить возгораний, надо неукоснительно соблюдать правила пожарной безопасности, – </w:t>
      </w:r>
      <w:r>
        <w:rPr/>
        <w:t>говорит Алексей.   </w:t>
      </w:r>
    </w:p>
    <w:p>
      <w:pPr>
        <w:pStyle w:val="Normal"/>
        <w:rPr/>
      </w:pPr>
      <w:r>
        <w:rPr/>
        <w:t>Он мечтает о том, чтобы пожарные рукава были сухими, а люди – сознательными и ответственными. Мечтает о новой пожарной технике и современном оборудовании. Как отец двоих дочерей – мечтает о мире и голубом небе над их головами. А ещё желает всем защитникам скорейшей победы и возвращения домой. «Один из наших сослуживцев ушёл добровольцем и уже второй год  принимает участие в СВО. Мы созваниваемся с ним, когда приходит в отпуск, встречаемся и всегда ждём его в нашей ПСЧ-73», – рассказывает Алексей.</w:t>
      </w:r>
    </w:p>
    <w:p>
      <w:pPr>
        <w:pStyle w:val="Normal"/>
        <w:rPr/>
      </w:pPr>
      <w:r>
        <w:rPr/>
        <w:t>Всех своих сослуживцев командир караула Алексей Салищев поздравляет с профессиональным праздником, желает отличного здоровья им, их родным и близким, благополучия семьям. И пусть будет меньше тревожных огненных будней и больше счастливых и радостных дн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Новомосковского пожарно-спасательного гарнизона Владимир Князев: Пожары сейчас стали сложнее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преля свой профессиональный праздник отмечают те, кто, рискуя собственной жизнью, спасает людей от огня - пожарные. Как часто случаются в нашем городе пожары и отчего они возникают, как защитить квартиру или дачу от огня и как себя вести при неожиданно возникшем возгорании – обо всем этом в преддверии праздника мы беседуем с начальником Новомосковского пожарно-спасательного гарнизона Владимиром Князев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льма первенства у мус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По итогам 2023 года на территории Новомосковска было зарегистрировано 347 пожаров, рассказал Владимир Васильевич – без малого по одному на каждый день года. В ходе возгораний девять человек получили травмы, 36 новомосковцев были спасены пожарными и еще 29, в том числе 10 детей, эвакуированы.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минувшем году пальму первенства держало горение мусора: 146 выездов пожарных было связано именно с ним. Остальные возгорания – это пожары в многоквартирном жилом фонде, на транспорте и, конечно же, пожары в частном секторе – как в жилье, так и в хозпостройк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валирующее большинство среди причин – это неосторожное обращение с огнем, неосторожность при курении, а также аварийный режим работы электропроводки. При этом любой пожар, подчеркивает наш собеседник, проще предотвратить, чем потом бороться с огнем и его последстви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к же защитить свое жилье и имущество от огня? На что надо обратить внимание и что желательно иметь под рукой, чтобы справиться с неожиданно возникшим возгоранием или предотвратить его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одке – пристальное вним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В первую очередь, подчеркивает Владимир Васильевич, нужно уделять пристальное внимание электрооборудованию,  электропроводке и время от времени проверять их целостность и работоспособнос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Короткое замыкание может произойти и где-то в простенках, в том числе горючих, потому что у нас в городе довольно-таки большое количество жилья постройки еще 1930-1950-х годов, когда использовались межкомнатные перегородки из горючих материалов, - разъясняет он. - Материалы эти уже изношены, и пожар довольно-таки быстро может распространиться по ним. На это тоже нужно обращать внимание. И нужно время от времени проверять проводку. Тем более сейчас для этого есть все условия и технолог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а!»  приборам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Также очень хорошим подспорьем является пожарный извещатель, который наш собеседник советует читателям установить дома. Стоимость его сопоставима с несколькими чашками кофе, а эффективность очень высока: есть немало случаев, когда пожарный извещатель спасал целые семьи. Такие извещатели можно приобрести самостоятельно, в специализированных магазинах или на маркетплейсах.  Среди них есть автономные, на батарейках, которых хватает на довольно-таки долгое время работ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Поэтому нужно побеспокоиться и обеспечить им свое жилье – обязательно кухню, коридор. Даже если пожар произойдет этажом ниже, дым имеет свойство подниматься вверх, и пожарный извещатель ночью обязательно разбудит жильцов квартиры этажом выше. Можно не только самим спастись, но даже успеть спасти тех людей, у которых пожар случился, - говорит Владимир Васильевич. - Это замечательное устройство спасло очень много людей и предотвратило много бе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ще один прибор, который поможет предотвратить беду и который желательно иметь в квартире или доме -  газоанализатор бытового и особенно угарного газа. Угарный газ очень коварен, потому что не имеет ни цвета, ни запаха. И до последнего человек не понимает, что что-то не так, а просто начинает терять созна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этому, рекомендует наш собеседник, чтобы обезопасить себя, своих родных и близких, хорошо бы и его установить в жилье. Все это реально спасает жизн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нетушитель и не толь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Но газоанализатор и пожарный извещатель – приборы, так скажем, предупредительные. А что надо иметь для борьбы с огнем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начальном этапе возгорания помогут любые подручные средства: одеяло, чайник с водой, горшок с цветком, землей из которого можно засыпать огон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о неплохо иметь дома и огнетушитель. Не помешает он точно, а пригодиться может в любой момент.  Учитывая особенности горения разных материалов, лучше иметь дома углекислотный огнетушитель, которым можно тушить и электроустановки, и другие горючие материалы, отмечает Владимир Васильеви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срабатывании того же дымового извещателя нужно сразу же сообщить в пожарную охрану и принять все действия для тушения пожара своими силами. Но если вы не уверены в своих силах, нужно незамедлительно, не разыскивая документы и ценные вещи, вывести людей и животных, оповестить соседей, закрыть дверь, чтобы уменьшить просачивание дыма на лестниц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И, повторюсь, имея дома пожарный извещатель, первичные средства пожаротушения, всех этих трагических событий, с которыми мы периодически сталкиваемся, можно избежать, - подчеркивает наш собеседник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тья жгут, листья жгут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Нередко хозяева дачных и приусадебных участков избавляются от мусора и прошлогодней травы, сжигая ее. Здесь существуют определенные правила, как это делать, чтобы огонь не вышел из-под контро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частности, противопожарные правила рекомендуют сжигать мусор и травянистую растительность в специальной металлической емкости, которую следует размещать на расстоянии 7,5 м от строений. Для ликвидации возможного возгорания в этой бочке используется металлический лист, которым ее накрывают, чтобы изолировать от поступления кислорода. Также неплохо иметь поблизости емкость с водой, которую, совместив назначения, можно использовать и для поли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место металлической бочки можно вырыть яму шириной 1 м и глубиной до 30 см на том же расстоянии от построек и сжигать мусор с травой там. При этом обязательно рядом должны находиться емкость с водой, песок.</w:t>
      </w:r>
    </w:p>
    <w:p>
      <w:pPr>
        <w:pStyle w:val="Normal"/>
        <w:rPr/>
      </w:pPr>
      <w:r>
        <w:rPr/>
        <w:t>А еще нужно помнить, что даже при соблюдении этих условий должно быть определенное расстояние до леса: 100 м до хвойного и 30 метров до лиственно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сли не соблюдать эти требования и бесконтрольно сжигать траву на своем приусадебном участке, то можно схлопотать весьма приличный штраф, который для граждан составляет  от 5 до 15 тысяч рублей (для ИП и юрлиц и того выше), а в случае введения на территории особого противопожарного режима – уже от  10 до 20 тысяч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огня шаблонов не быва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Пожары сейчас стали сложнее, отмечает Владимир Васильевич. Современные отделочные материалы, мебель довольно серьезно отличаются от тех предметов обихода, которые были в ходу еще 20-30 лет назад. Сейчас в основном преобладают материалы с повышенной температурой горения, огонь очень быстро распространяется, и это влечет за собой соответствующие вторичные факторы пожара: огромное тепловое воздействие, выделение опасных для жизни газ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этом шаблонов здесь не бывает, и каждый пожар не похож на другой, даже если развиваются они примерно в одинаковых услов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Бывают случаи, когда в сараях, в хозпостройках граждане хранят и газовые баллоны, и емкости с топливом. И не знаешь, что ждет тебя на том или ином пожаре, - говорит Владимир Васильевич. - Мы проводим постоянные тренировки, риски эти оцениваем. Но ситуации бывают разные. И всегда это что-то новое, каждый пожар – это новый опы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реддверии празднования 375-й годовщины пожарной охраны России в Туле состоялись торжественные мероприятия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Центрального парка культуры и отдыха имени П.П. Белоусова прошла торжественная церемония награждения сотрудников регионального спасательного ведомства.</w:t>
      </w:r>
    </w:p>
    <w:p>
      <w:pPr>
        <w:pStyle w:val="Normal"/>
        <w:rPr/>
      </w:pPr>
      <w:r>
        <w:rPr/>
        <w:t>«В этом году мы отмечаем юбилей – 375-летие пожарной охраны. Эта дата по истечении времени напоминает нам о ежедневных трудовых буднях и о подвигах тех, кто посвятил свою жизнь почетной профессии пожарного, – отметил в своем приветственном слове начальник тульского МЧС Алексей Павлов. – В нашем регионе за прошедший год силами пожарно-спасательных подразделений были спасены сотни людей, потушены тысячи пожаров, ликвидированы последствия различных аварий и происшествий. Наши спасатели принимали активное участие в проведении гуманитарных операций, аварийно-спасательных, восстановительных работах. Благодаря смелым и решительным действиям удалось отстоять у огня десятки домов и объектов инфраструктуры. Эти результаты стали возможны, в том числе, благодаря слаженному взаимодействию органов власти всех уровней структур и ведомств, представителей добровольческих объединений.</w:t>
      </w:r>
    </w:p>
    <w:p>
      <w:pPr>
        <w:pStyle w:val="Normal"/>
        <w:rPr/>
      </w:pPr>
      <w:r>
        <w:rPr/>
        <w:t>Алексей Павлов отдельно выразил слова благодарности Герою России Губернатору Тульской области Алексею Геннадьевичу Дюмину и правительству региона.</w:t>
      </w:r>
    </w:p>
    <w:p>
      <w:pPr>
        <w:pStyle w:val="Normal"/>
        <w:rPr/>
      </w:pPr>
      <w:r>
        <w:rPr/>
        <w:t xml:space="preserve">– </w:t>
      </w:r>
      <w:r>
        <w:rPr/>
        <w:t>При их непосредственной поддержке ежегодно на вооружение пожарно-спасательных подразделений поступают новейшие образцы техники, оборудования, совершенствуются методы и подходы в области пожаротушения – сказал Алексей Павлов.</w:t>
      </w:r>
    </w:p>
    <w:p>
      <w:pPr>
        <w:pStyle w:val="Normal"/>
        <w:rPr/>
      </w:pPr>
      <w:r>
        <w:rPr/>
        <w:t>Он обратился к ветеранам службы, отметив их неоценимый вклад в развитие и совершенствование пожарной охраны. А также выразил слова благодарности и признательности всему личному составу пожарной охраны.</w:t>
      </w:r>
    </w:p>
    <w:p>
      <w:pPr>
        <w:pStyle w:val="Normal"/>
        <w:rPr/>
      </w:pPr>
      <w:r>
        <w:rPr/>
        <w:t xml:space="preserve">– </w:t>
      </w:r>
      <w:r>
        <w:rPr/>
        <w:t>Изо дня в день наша сплоченная команда стоит на защите жизней людей и обеспечивает безопасность региона. Хочу от всей души пожелать вам добра, крепкого здоровья, благополучия, успехов в нашей нелегкой, но благородной профессии. И по традиции – сухих рукавов! – завершил свое выступление Алексей Павлов.</w:t>
      </w:r>
    </w:p>
    <w:p>
      <w:pPr>
        <w:pStyle w:val="Normal"/>
        <w:rPr/>
      </w:pPr>
      <w:r>
        <w:rPr/>
        <w:t>Особо отличившимся сотрудникам были вручены награды разных уровней.</w:t>
      </w:r>
    </w:p>
    <w:p>
      <w:pPr>
        <w:pStyle w:val="Normal"/>
        <w:rPr/>
      </w:pPr>
      <w:r>
        <w:rPr/>
        <w:t>На мероприятии присутствовали представители будущей смены тульских спасателей – ученики кадетских классов МЧС России. Ребята приняли участие в практических занятиях по отработке навыков оказания первой помощи, осмотрели передвижную пожарно-техническую выставку, экипировку водолазов-спасателей и беспилотные летательные аппараты МЧС России.</w:t>
      </w:r>
    </w:p>
    <w:p>
      <w:pPr>
        <w:pStyle w:val="Normal"/>
        <w:rPr/>
      </w:pPr>
      <w:r>
        <w:rPr/>
        <w:t>Для маленьких гостей праздника спасатели подготовили развлечения, где дети смогли посоревноваться в перетягивании пожарного рукава, примерить боевую одежду пожарного, попробовать сбить специально подготовленные мишени струей воды из пожарного рукава.</w:t>
      </w:r>
    </w:p>
    <w:p>
      <w:pPr>
        <w:pStyle w:val="Normal"/>
        <w:rPr/>
      </w:pPr>
      <w:r>
        <w:rPr/>
        <w:t>Кадеты из средней школы № 8 г. Ефремов тоже приняли участие в этом торжественном мероприятии и в организованной для них эстафете «Пожарная безопасность». Все получили грамоты и сладкие подарки. (Использованы фото со страницы СШ № 8 в "ВК"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ть работы – помощь людям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30 апреля, отмечают свой профессиональный праздник работники пожарной охраны. В нынешнем году у этой службы  375-летний юбилей. Начало ей положил еще царь Алексей Михайлович, который, едва взойдя на престол, учредил «Наказ о Градском благочинии».</w:t>
      </w:r>
    </w:p>
    <w:p>
      <w:pPr>
        <w:pStyle w:val="Normal"/>
        <w:rPr/>
      </w:pPr>
      <w:r>
        <w:rPr/>
        <w:t>В Донском отделение пожарной охраны в прошлом году отметило юбилей – 140 лет со дня основания. Там, где добывали уголь – горючий материал – его появление было неизбежным. И располагалось оно тогда на том месте, где сейчас находится пожарная часть № 77. Некоторые из сотрудников работают там уже не первое десятилетие.</w:t>
      </w:r>
    </w:p>
    <w:p>
      <w:pPr>
        <w:pStyle w:val="Normal"/>
        <w:rPr/>
      </w:pPr>
      <w:r>
        <w:rPr>
          <w:b/>
          <w:bCs/>
        </w:rPr>
        <w:t>На одном месте – 35 лет</w:t>
      </w:r>
      <w:r>
        <w:rPr/>
        <w:br/>
        <w:t>– Здесь даже находили конские подковы тех времен, – рассказала старейший сотрудник части, инженер Лариса Клокова. – До автомобилей было еще далеко, бригада пожарных в XI веке выезжала на «конной тяге».</w:t>
        <w:br/>
        <w:t>Сама она в конце этого года отметит 35 лет с тех пор, как впервые перешагнула порог части.</w:t>
      </w:r>
    </w:p>
    <w:p>
      <w:pPr>
        <w:pStyle w:val="Normal"/>
        <w:rPr/>
      </w:pPr>
      <w:r>
        <w:rPr/>
        <w:t xml:space="preserve">– </w:t>
      </w:r>
      <w:r>
        <w:rPr/>
        <w:t>Это было в декабре 1989 года, – рассказала женщина. – Так получилось, что я устроилась сюда на работу, и так хорошо прижилась в коллективе, что осталась – на всю жизнь. Собственно, все, кто сейчас служит в пожарной части № 77, пришли уже на моей памяти. Но неизменным осталось одно: все эти люди – добрые и приветливые.</w:t>
      </w:r>
    </w:p>
    <w:p>
      <w:pPr>
        <w:pStyle w:val="Normal"/>
        <w:rPr/>
      </w:pPr>
      <w:r>
        <w:rPr/>
        <w:t>Лариса начинала карьеру на должности инструктора пожарной профилактики на деревообрабатывающем комбинате, который ранее находился в районе «Стройтехники».</w:t>
      </w:r>
    </w:p>
    <w:p>
      <w:pPr>
        <w:pStyle w:val="Normal"/>
        <w:rPr/>
      </w:pPr>
      <w:r>
        <w:rPr/>
        <w:t xml:space="preserve">– </w:t>
      </w:r>
      <w:r>
        <w:rPr/>
        <w:t>Ходила и смотрела, чтобы не курили, соблюдали правила безопасности, – рассказала она. – Материал горючий, не хватало, чтобы из-за непогашенной сигареты сгорело предприятие. Затем, когда в пожарной части освободилась должность кадровика, я перевелась сюда.</w:t>
      </w:r>
    </w:p>
    <w:p>
      <w:pPr>
        <w:pStyle w:val="Normal"/>
        <w:rPr/>
      </w:pPr>
      <w:r>
        <w:rPr/>
        <w:t>На ее взгляд, в наши дни работать стало сложнее, чем в конце 80-х годов прошлого века. Стало много отчетов, бумаг. Требования изменились. Пришлось осваивать компьютерную технику.</w:t>
      </w:r>
    </w:p>
    <w:p>
      <w:pPr>
        <w:pStyle w:val="Normal"/>
        <w:rPr/>
      </w:pPr>
      <w:r>
        <w:rPr/>
        <w:t xml:space="preserve">– </w:t>
      </w:r>
      <w:r>
        <w:rPr/>
        <w:t>Мы подключены в одну сеть с управлением, с которым постоянно ведем рабочую переписку, – сказала женщина. – Сейчас у них появилась новая программа, но компьютеры в части № 77, скажем так, слегка устарели, они ее «не тянут». Надеемся на обновление наших «персоналок», они уже, прямо скажем, старова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словам Ларисы, в ее моноблоке хранятся данные за все 35 лет работы в пожарной части. Эти сведения можно смело назвать цифровой летописью.</w:t>
      </w:r>
    </w:p>
    <w:p>
      <w:pPr>
        <w:pStyle w:val="Normal"/>
        <w:rPr/>
      </w:pPr>
      <w:r>
        <w:rPr/>
        <w:t>Хорошо бы, как сказала инженер, обновить компьютерный парк – и продлить жизнь уникальной базе данных.</w:t>
      </w:r>
    </w:p>
    <w:p>
      <w:pPr>
        <w:pStyle w:val="Normal"/>
        <w:rPr/>
      </w:pPr>
      <w:r>
        <w:rPr/>
        <w:t xml:space="preserve">– </w:t>
      </w:r>
      <w:r>
        <w:rPr/>
        <w:t>Как кадровик я вижу полную картину, есть текучка специалистов или нет, – продолжала она. – Были времена, когда на многих предприятиях не платили зарплату, и тогда люди держались за место в пожарной части. Потом стало полегче, сотрудники подались в Москву – на заработки. Но многие остались здесь.</w:t>
      </w:r>
    </w:p>
    <w:p>
      <w:pPr>
        <w:pStyle w:val="Normal"/>
        <w:rPr/>
      </w:pPr>
      <w:r>
        <w:rPr/>
        <w:t>Пожарный – такая специальность, которая требует большой физической силы и относительной молодости. Потому сейчас большинство сотрудников либо моложе 30 лет, либо ненамного старше. Но «в кадрах» и на иных должностях, к которым не предъявляется повышенных требований, люди держатся долго. И даже создают трудовые династии.</w:t>
      </w:r>
    </w:p>
    <w:p>
      <w:pPr>
        <w:pStyle w:val="Normal"/>
        <w:rPr/>
      </w:pPr>
      <w:r>
        <w:rPr/>
        <w:t xml:space="preserve">– </w:t>
      </w:r>
      <w:r>
        <w:rPr/>
        <w:t>Дочка пошла по моим стопам, – призналась Лариса Клокова. – Она летом выходит из декретного отпуска и возвращается сюда, в пожарную часть, куда пошла работать по моему примеру. Кто один раз попробовал потрудиться здесь и прижился, того и «за уши не оттащишь».</w:t>
      </w:r>
    </w:p>
    <w:p>
      <w:pPr>
        <w:pStyle w:val="Normal"/>
        <w:rPr/>
      </w:pPr>
      <w:r>
        <w:rPr/>
        <w:t>Были на ее памяти тысячи рутинных ситуация, сотни сложных. Но запомнила Лариса и один курьезный, когда пожар едва не случился …в их пожарной части.</w:t>
      </w:r>
    </w:p>
    <w:p>
      <w:pPr>
        <w:pStyle w:val="Normal"/>
        <w:rPr/>
      </w:pPr>
      <w:r>
        <w:rPr/>
        <w:t xml:space="preserve">– </w:t>
      </w:r>
      <w:r>
        <w:rPr/>
        <w:t>Так как ребята здесь на суточных дежурствах, то у них есть кухонька, где они готовят, – рассказала она. – Замкнуло электрический кофейник, он задымился, отключили и потушили. А однажды закоротило проводку на электроплите, огонь и дым на кухне. Я кричу: «Леха, горим!» Он папку под мышку и на улицу, к машине. Кричим вдогонку: «Мы горим, куда ты побежал!» Вот так чуть сами не попали в статистику МЧС.</w:t>
      </w:r>
    </w:p>
    <w:p>
      <w:pPr>
        <w:pStyle w:val="Normal"/>
        <w:rPr/>
      </w:pPr>
      <w:r>
        <w:rPr/>
        <w:t>Когда суть работы заключается в помощи другим, первое, что делает пожарный, услышав слова: «Горим!» – спешит к машине. Это уже на уровне рефлек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ходил, но вернулся</w:t>
      </w:r>
    </w:p>
    <w:p>
      <w:pPr>
        <w:pStyle w:val="Normal"/>
        <w:rPr/>
      </w:pPr>
      <w:r>
        <w:rPr/>
        <w:t>Стаж Николая Звирыка, начальника караула № 2, немногим скромнее, чем у Ларисы Клоковой – 24 года.</w:t>
      </w:r>
    </w:p>
    <w:p>
      <w:pPr>
        <w:pStyle w:val="Normal"/>
        <w:rPr/>
      </w:pPr>
      <w:r>
        <w:rPr/>
        <w:t xml:space="preserve">– </w:t>
      </w:r>
      <w:r>
        <w:rPr/>
        <w:t>Искал работу, шел с одного предприятия на другое как раз мимо пожарной части № 77, и подумал: зайду, спрошу, не нужны ли люди, – рассказал он. – Оказалось, нужны. Так и устроился сюда.</w:t>
      </w:r>
    </w:p>
    <w:p>
      <w:pPr>
        <w:pStyle w:val="Normal"/>
        <w:rPr/>
      </w:pPr>
      <w:r>
        <w:rPr/>
        <w:t>Николай решил остаться, хотя, в сущности, его в пожарную часть привел случай. Был момент, когда он собирался следом за некоторыми коллегами податься в Москву.</w:t>
      </w:r>
    </w:p>
    <w:p>
      <w:pPr>
        <w:pStyle w:val="Normal"/>
        <w:rPr/>
      </w:pPr>
      <w:r>
        <w:rPr/>
        <w:t xml:space="preserve">– </w:t>
      </w:r>
      <w:r>
        <w:rPr/>
        <w:t>Поработал там полгода и вернулся, – признался он. – По зарплате выходило «то на то», только время терял на дорогу туда и обратно. Потому и вернулся в нашу 77-ю часть – все-таки рядом с домом. И если бы у меня спросили молодые ребята, куда пойти после школы или армии, я бы однозначно рекомендовал: сюда, в пожарную часть. Это работа для настоящих мужчин.</w:t>
      </w:r>
    </w:p>
    <w:p>
      <w:pPr>
        <w:pStyle w:val="Normal"/>
        <w:rPr/>
      </w:pPr>
      <w:r>
        <w:rPr/>
        <w:t>И это правда: пожарные всегда там, где нужна помощь людям. И самые тяжелые случаи, по мнению Николая, – это те, где гибнут дети.</w:t>
      </w:r>
    </w:p>
    <w:p>
      <w:pPr>
        <w:pStyle w:val="Normal"/>
        <w:rPr/>
      </w:pPr>
      <w:r>
        <w:rPr/>
        <w:t xml:space="preserve">– </w:t>
      </w:r>
      <w:r>
        <w:rPr/>
        <w:t>Бывало, что выносишь ребенка из огня, начинаешь оказывать первую помощь – а уже поздно, – со вздохом сказал он. – Чтобы такого не было, нужна работа в первую очередь со стороны родителей. Они должны объяснятьсвоим детям, что нельзя играть со спичками. А то недавно был случай, когда малыши представили себя в роли поваров и подожгли палас на полу. Обошлось без серьезных последствий, но нужно, чтобы папы и мамы загодя объясняли, что так делать ни в коем случае нельзя.</w:t>
      </w:r>
    </w:p>
    <w:p>
      <w:pPr>
        <w:pStyle w:val="Normal"/>
        <w:rPr/>
      </w:pPr>
      <w:r>
        <w:rPr/>
        <w:t>Ну, а огнеборцам Донского заслуженные сотрудники пожарной части № 77 желают как обычно – удачи и «сухих рукавов». Чтобы «сложных случаев» было как можно мень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8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30T13:08:00Z</dcterms:modified>
  <cp:revision>16</cp:revision>
  <dc:subject/>
  <dc:title>Российские СМИ об МЧС</dc:title>
</cp:coreProperties>
</file>